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/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с.Заклинье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марта 2013 года                                                                                                     №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О внесении  дополнений в постановление главы                                               администрации сельского поселения Заклинье                                                                       от 11.11.2009 № 39 в редакции Постановлений главы                                                   администрации сельского поселения Заклинье от                                                                  23.07.2010 № 30, от 14.02.2011 № 08, от 26.03.2012                                                                         № 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В целях приведения постановления главы администрации сельского поселения Заклинье от 11.11.2009 № 39 в редакции Постановлений главы администрации сельского поселения Заклинье от 23.07.2010 № 30, от 14.02.2011 № 08, от 26.03.2012 № 13 «Об утверждении Административного регламента администрации сельского поселения Заклинье по предоставлению муниципальной услуги «Проведение проверок при осуществлении муниципального контроля»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25.06.2012 № 93-ФЗ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нести в постановления главы администрации сельского поселения Заклинь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т 11.11.2009 № 39 в редакции Постановлений главы администрации сельского поселения Заклинье от 23.07.2010 № 30, от 14.02.2011 № 08, от 26.03.2012 № 13 «Об утверждении Административного регламента администрации сельского поселения Заклинье по предоставлению муниципальной услуги «Проведение проверок при осуществлении муниципального контроля» следующие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п. 8 п.3.1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8)…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окружающей среды,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объектов культурного наследия (памятников истории и культуры) народов Российской Федерации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далее по тексту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-п-4.3.5 дополнить абзацами следующего содерж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- « Ежегодный план  проведения плановых проверок  утверждается Главой сельского поселения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Рамешковский район.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.4.3.6.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4.3.6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 …в социальной сфере,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 в сфере теплоснабжения, в сфере электроэнергетики, в сфере энергоснабжения и повышения энергетической эффективности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далее по тексту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- Административный регламент дополнить разделами 7. и 8. следующего содержания: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7</w:t>
      </w:r>
      <w:r>
        <w:rPr>
          <w:rFonts w:cs="Arial" w:ascii="Arial" w:hAnsi="Arial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. Администрация сельского поселения, ее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2. Администрация сельского поселения осуществляет контроль за исполнением своими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сельского поселения обязана сообщить в письменной форме юридическому лицу, индивидуальному предпринимателю, права и (или) законные интересы которых нарушен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 Досудебный (внесудебный) порядок обжалования решений и действ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й) администрации поселения и ее должностны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. Заявление об обжаловании действий (бездействия) администрации либо ее должностных лиц подлежит рассмотрению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2. Защита прав юридических лиц, индивидуальных предпринимателей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ении муниципаль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 Муниципальные правовые акты администрации сельского поселения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для обнародования на официальном сайте администрации сельского поселения Заклинье Рамешковского района в сети «Интернет» и на информационном стенде для обнародования нормативных правовых актов  в администрации сельского поселения Закли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                    Т.А.Журавл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3:00Z</dcterms:created>
  <dc:creator>1</dc:creator>
  <dc:description/>
  <dc:language>en-US</dc:language>
  <cp:lastModifiedBy>Мария</cp:lastModifiedBy>
  <cp:lastPrinted>2001-01-10T03:55:00Z</cp:lastPrinted>
  <dcterms:modified xsi:type="dcterms:W3CDTF">2013-09-17T06:13:00Z</dcterms:modified>
  <cp:revision>2</cp:revision>
  <dc:subject/>
  <dc:title/>
</cp:coreProperties>
</file>