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февраля 2013 года                                                                                                  №16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размещения сведений о доходах, 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е и обязательствах имуществ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а лиц, замещающих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Заклинье Рамеш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Тверской области, и членов их семей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ти Интернет на официальном сайте орг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и предо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х сведений средствам массовой </w:t>
      </w:r>
    </w:p>
    <w:p>
      <w:pPr>
        <w:pStyle w:val="Normal"/>
        <w:rPr/>
      </w:pPr>
      <w:r>
        <w:rPr>
          <w:rFonts w:cs="Arial" w:ascii="Arial" w:hAnsi="Arial"/>
        </w:rPr>
        <w:t xml:space="preserve">информации для опублик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Заклинье Рамешковского района Тверской области, и членов их семей в сети Интернета официальном сайте органа местного самоуправления и предоставления этих сведений средствам массовой информации для опубликования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Заклинье:                                                           Т.А.Журав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Заклинье Рамешковского района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обязанность по размещению сведений о доходах, об имуществе и обязательствах имущественного характера лиц, замещающих муниципальные должности и высшие должности муниципальной службы в администрации сельского поселения Заклинье Рамешковского района, их супругов и несовершеннолетних детей в сети Интернет на официальном сайте администрации Рамешковского района (далее – официальный сайт), а также по предоставлению этих сведений средствам массовой информации для опубликования, в связи с их запрос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еречень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Заклинье Рамешк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транспортных средств, с указанием вида и марки, принадлежащих на праве собственности лицу, замещающему муниципальную должность и высшую должность муниципальной службы в администрации сельского поселения Заклинье Рамешковского района, его супруге (супругу) и несовершеннолетним детям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ованный годовой доход лица, замещающего муниципальную должность и высшую должность муниципальной службы в администрации сельского поселения Заклинье Рамешковского района, его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 (кроме указанных в пункте 2 настоящего порядка) о доходах лица, замещающего муниципальную должность и высшую должность муниципальной службы в администрации сельского поселения Заклинье Рамешковского района, его супруги (супруга) и несовершеннолетних детей, и об их обязательствах имущественного характе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 супруги (супруга), детей и иных членов семьи лица, замещающего муниципальную должность и высшую должность муниципальной службы в администрации сельского поселения Заклинье Рамеш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высшую должность муниципальной службы в администрации сельского поселения Заклинье Рамешковского района, его супруги (супруга) и иных членов семь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Заклинье Рамешк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ходах, об имуществе и обязательствах имущественного                                характера, указанные в пункте 2 настоящего порядка, размещают на официальном сайте в 14-дневный срок со дня  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и высшие должности муниципальной службы в администрации сельского поселения Заклинье Рамешковского район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 и высшие должности муниципальной службы в администрации сельского поселения Заклинье Рамешковского района, обеспечивается специалистом администрации сельского поселения Заклинье Рамешковского район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е служащие администрации сельского поселения Заклинье Рамешковсм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5:00Z</dcterms:created>
  <dc:creator>r</dc:creator>
  <dc:description/>
  <dc:language>en-US</dc:language>
  <cp:lastModifiedBy>Мария</cp:lastModifiedBy>
  <cp:lastPrinted>2013-03-12T10:06:00Z</cp:lastPrinted>
  <dcterms:modified xsi:type="dcterms:W3CDTF">2013-09-17T06:05:00Z</dcterms:modified>
  <cp:revision>2</cp:revision>
  <dc:subject/>
  <dc:title>АДМИНИСТРАЦИЯ</dc:title>
</cp:coreProperties>
</file>