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 ПОСЕЛЕНИЯ ЗАКЛИНЬЕ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ЕШКОВСКИЙ РАЙОН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ЕРСКАЯ ОБЛАСТЬ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аклинье</w:t>
            </w:r>
          </w:p>
          <w:p>
            <w:pPr>
              <w:pStyle w:val="Style1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7.12. 2013 года                                                                                                №66 </w:t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ельского поселения Заклинье Рамешковского района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На основании Федерального закона от 07.12.2011 N 416-ФЗ "О водоснабжении и водоотведении"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Устава   сельского поселения  Заклинье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1. Утвердить схему водоснабжения и водоотведения   сельского поселения Заклинье  согласно Прилож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2.Настоящее постановление подлежит обязательному </w:t>
            </w:r>
            <w:bookmarkStart w:id="0" w:name="sub_5"/>
            <w:r>
              <w:rPr/>
              <w:t>обнародованию в центре по обнародованию нормативно правовых актов в  администрации сельского поселения Заклинье и на официальном сайте администрации Рамешковского район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bookmarkEnd w:id="0"/>
            <w:r>
              <w:rPr/>
              <w:t>3.Контроль исполнения настоящего постановления возложить на  главного специалиста администрации сельского поселения Заклинье Чудакову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тановление вступает в силу со дня его подписания.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Заклинье:                                                                      Т.А.Журавлева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  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и сельского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еления Заклинье  № 66 от 27.12.2013 г.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Заклинье является: Федеральный закон от 07.12.2011 N 416-ФЗ "О водоснабжении и водоотведен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ее положен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водоотведение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водоподготовка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3  Пояснительная записка 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0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56"/>
              <w:gridCol w:w="617"/>
              <w:gridCol w:w="617"/>
              <w:gridCol w:w="617"/>
              <w:gridCol w:w="617"/>
              <w:gridCol w:w="617"/>
            </w:tblGrid>
            <w:tr>
              <w:trPr>
                <w:trHeight w:val="240" w:hRule="atLeast"/>
              </w:trPr>
              <w:tc>
                <w:tcPr>
                  <w:tcW w:w="19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ельское поселение Заклинье  находится в зоне достаточного увлажн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275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2"/>
              <w:gridCol w:w="572"/>
              <w:gridCol w:w="572"/>
              <w:gridCol w:w="572"/>
              <w:gridCol w:w="572"/>
              <w:gridCol w:w="572"/>
              <w:gridCol w:w="571"/>
              <w:gridCol w:w="571"/>
              <w:gridCol w:w="592"/>
              <w:gridCol w:w="571"/>
              <w:gridCol w:w="571"/>
              <w:gridCol w:w="571"/>
              <w:gridCol w:w="571"/>
              <w:gridCol w:w="555"/>
            </w:tblGrid>
            <w:tr>
              <w:trPr/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дрографическая сеть сельского поселения Заклинье развита хорошо. Основной рекой   сельского  поселения Заклинье является река Каменка.   Средняя скорость течения реки колеблется в пределах 0,2-0,5 м/сек. Питание реки главным образом снеговое и составляет более 50%, дождевое 15-20%, грунтовое питание составляет 25-35%. Годовой сток реки распределяется так: в весенний период 55-65%, летне-осенний – 15-20%, зимний – 15-25%. На реке Каменка создан искусственный водоем площадью 34 г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i/>
                <w:iCs/>
                <w:sz w:val="24"/>
                <w:szCs w:val="24"/>
                <w:lang w:eastAsia="ru-RU"/>
              </w:rPr>
              <w:t> сельского поселения Заклинье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"/>
              <w:gridCol w:w="1920"/>
              <w:gridCol w:w="1728"/>
              <w:gridCol w:w="1168"/>
              <w:gridCol w:w="1228"/>
              <w:gridCol w:w="1332"/>
              <w:gridCol w:w="1276"/>
              <w:gridCol w:w="1276"/>
            </w:tblGrid>
            <w:tr>
              <w:trPr>
                <w:tblHeader w:val="true"/>
              </w:trPr>
              <w:tc>
                <w:tcPr>
                  <w:tcW w:w="4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ра до устья (км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Общая длина притоков менее 10 км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менк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 (лв.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C0C0C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Style16"/>
              <w:rPr/>
            </w:pPr>
            <w:bookmarkStart w:id="2" w:name="YANDEX_54"/>
            <w:bookmarkEnd w:id="2"/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sz w:val="24"/>
                <w:szCs w:val="24"/>
                <w:lang w:eastAsia="ru-RU"/>
              </w:rPr>
              <w:t xml:space="preserve"> район  и сельское поселение Заклинье  относится к центральному гидрогеологическому району, подрайону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sz w:val="24"/>
                <w:szCs w:val="24"/>
                <w:lang w:eastAsia="ru-RU"/>
              </w:rPr>
              <w:t xml:space="preserve"> горизонтов. Воды всех </w:t>
            </w:r>
            <w:bookmarkStart w:id="6" w:name="YANDEX_58"/>
            <w:bookmarkEnd w:id="6"/>
            <w:r>
              <w:rPr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 Для водоснабжения в районе используются, в основном, воды верхнекаменноугольных отложени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50 до 100 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В состав   сельского поселения Заклинье входят 25 населённых пунктов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 .Заклинье – 1 скважин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д. Лядины – 1 скваж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етраково – 1  скваж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184"/>
              <w:gridCol w:w="2522"/>
              <w:gridCol w:w="2122"/>
              <w:gridCol w:w="1549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именование населенного пункт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хозяйств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Водоснабжение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Централизованно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лодцы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. Заклинь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Лядин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Петра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Липн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5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Абакум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Оглядк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Хорош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Вильяш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Григо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Каменн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.Алексеевс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Заручь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Влас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Березняки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Ивань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Исач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Коростел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Сезомц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Семж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Смочели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Красная Гор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Обрат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Мст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Перепечк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Почин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Для развития системы водоснабжения сельского поселения Заклинье на первую очередь строительства предусмотрены следующие мероприятия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сут, на площадках водозаборных сооружений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Заклинье на расчетный срок предусмотрено: 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питальный ремонт      водопроводных сетей из полиэтилена Ду 63 -110 мм с. Алексеевское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новых и замена старых приборов учета водопотребления.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гидрантов на сети для пожаротушения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</w:r>
          </w:p>
          <w:tbl>
            <w:tblPr>
              <w:tblW w:w="938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2044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3/сут, на 01.01.20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аклинь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5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6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Расход питьевой воды на 1 человек в сутки принят 106 литров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Водоотведение (канализация) 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едусматривается строительство канализационных сетей и очистных сооружений полной биологической очистки сточных вод в с. Заклинь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чистных сооружений предлагается использовать установки биологической очистки сточных вод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ыборе места для площадки очистных сооружений необходимо учитывать следующие требования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тупление сточных вод на сооружения следует обеспечить по возможности самотеком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 площадки не должна быть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ожность использовать органические осадки из системы в качестве удобрения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азработка проектно-сметной документации  на  строительство новых канализационных сетей и сооружений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троительство канализационных сетей и очистных сооружений полной биологической очистки в с. Заклинье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3:00Z</dcterms:created>
  <dc:creator>Высоково</dc:creator>
  <dc:description/>
  <dc:language>en-US</dc:language>
  <cp:lastModifiedBy>Мария</cp:lastModifiedBy>
  <cp:lastPrinted>2014-02-19T11:50:00Z</cp:lastPrinted>
  <dcterms:modified xsi:type="dcterms:W3CDTF">2014-03-12T07:53:00Z</dcterms:modified>
  <cp:revision>2</cp:revision>
  <dc:subject/>
  <dc:title/>
</cp:coreProperties>
</file>