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  <w:br/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ИЙ РАЙОН ТВЕ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3 декабря 2013 года                                                                               №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ризнании утратившим силу приложения №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Заклинье Рамешковского 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ерской области №23-1 от 26.06.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Уставом муниципального образования сельское поселение Заклин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 силу приложение№3 «Административный регламент администрации сельского поселения Заклинье по рассмотрению обращений граждан» к постановлению администрации сельского поселения Заклинье  от 26.06.2012 года №23-1 «Об утверждении Административных регламентов по предоставлению муниципальных услуг  администрацией сельского поселения Заклинь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Разместить настоящее постановление в центре для обнародования нормативных правовых актов в администрации сельского поселения  Заклинье и на официальном сайте администрации Рамешковского района Тве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Заклинье                                      Т.А.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0:00Z</dcterms:created>
  <dc:creator>1</dc:creator>
  <dc:description/>
  <dc:language>en-US</dc:language>
  <cp:lastModifiedBy>Мария</cp:lastModifiedBy>
  <cp:lastPrinted>2013-12-23T11:32:00Z</cp:lastPrinted>
  <dcterms:modified xsi:type="dcterms:W3CDTF">2014-03-12T07:50:00Z</dcterms:modified>
  <cp:revision>2</cp:revision>
  <dc:subject/>
  <dc:title>АДМИНИСТРАЦИЯ</dc:title>
</cp:coreProperties>
</file>