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09.11.2015                                                                                                     № 43-п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Heading3"/>
        <w:ind w:left="-142" w:hanging="0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142" w:hanging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оформления плановых (рейдовых) заданий и результатов плановых (рейдовых) осмотров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41" w:hanging="0"/>
        <w:rPr/>
      </w:pPr>
      <w:r>
        <w:rPr/>
      </w:r>
    </w:p>
    <w:p>
      <w:pPr>
        <w:pStyle w:val="Normal"/>
        <w:ind w:left="-142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формления плановых (рейдовых) заданий и результатов плановых (рейдовых) осмотров (прилагается). </w:t>
      </w:r>
    </w:p>
    <w:p>
      <w:pPr>
        <w:pStyle w:val="Normal"/>
        <w:ind w:left="-142" w:right="141" w:hanging="0"/>
        <w:jc w:val="both"/>
        <w:rPr/>
      </w:pPr>
      <w:r>
        <w:rPr>
          <w:sz w:val="28"/>
          <w:szCs w:val="28"/>
        </w:rPr>
        <w:t xml:space="preserve">2. Разместить настоящее постановление для обнародования в Администрации сельского поселения Заклинье на информационном стенде и на </w:t>
      </w:r>
      <w:r>
        <w:rPr>
          <w:spacing w:val="-4"/>
          <w:sz w:val="28"/>
          <w:szCs w:val="28"/>
        </w:rPr>
        <w:t>официальном сайте администрации  Рамешковского района Тверской области в сети Интернет.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Т.А.Журавлева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142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сельского поселения </w:t>
      </w:r>
      <w:r>
        <w:rPr>
          <w:color w:val="000000"/>
          <w:sz w:val="28"/>
          <w:szCs w:val="28"/>
        </w:rPr>
        <w:t>Заклинье</w:t>
      </w:r>
    </w:p>
    <w:p>
      <w:pPr>
        <w:pStyle w:val="Normal"/>
        <w:ind w:left="-142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1.2015 № 43-па</w:t>
      </w:r>
    </w:p>
    <w:p>
      <w:pPr>
        <w:pStyle w:val="Normal"/>
        <w:ind w:left="-142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формления плановых (рейдовых) заданий и </w:t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лановых (рейдовых) осмотров</w:t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right="-1" w:hanging="0"/>
        <w:jc w:val="both"/>
        <w:rPr/>
      </w:pPr>
      <w:r>
        <w:rPr>
          <w:sz w:val="28"/>
          <w:szCs w:val="28"/>
        </w:rPr>
        <w:t>Порядок оформления плановых (рейдовых) заданий и их содержание (далее-Порядок) разработан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улирует отношения в сфере организации и осуществления муниципального контроля на территории сельского поселения Заклинье в отношении земельных участков, акваторий водоемов, лесных участков, находящихся в муниципальной собственности муниципального образования.</w:t>
      </w:r>
    </w:p>
    <w:p>
      <w:pPr>
        <w:pStyle w:val="Normal"/>
        <w:numPr>
          <w:ilvl w:val="0"/>
          <w:numId w:val="2"/>
        </w:numPr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оформления плановых (рейдовых) заданий и результатов плановых (рейдовых) осмотров.</w:t>
      </w:r>
    </w:p>
    <w:p>
      <w:pPr>
        <w:pStyle w:val="Normal"/>
        <w:numPr>
          <w:ilvl w:val="0"/>
          <w:numId w:val="2"/>
        </w:numPr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оформления плановых (рейдовых) заданий и результатов плановых (рейдовых) осмотров 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муниципальными правовыми актами, а также требований, установленных федеральными законами, законами Тверской области, в случае, если соответствующие виды контроля относятся к вопросам местного значения.</w:t>
      </w:r>
    </w:p>
    <w:p>
      <w:pPr>
        <w:pStyle w:val="Normal"/>
        <w:numPr>
          <w:ilvl w:val="0"/>
          <w:numId w:val="2"/>
        </w:numPr>
        <w:ind w:left="-142" w:right="-1" w:hanging="0"/>
        <w:jc w:val="both"/>
        <w:rPr/>
      </w:pPr>
      <w:r>
        <w:rPr>
          <w:sz w:val="28"/>
          <w:szCs w:val="28"/>
        </w:rPr>
        <w:t>Плановые (рейдовые) задания и их содержание утверждаются постановлением администрации сельского поселения Заклинье.</w:t>
      </w:r>
    </w:p>
    <w:p>
      <w:pPr>
        <w:pStyle w:val="Normal"/>
        <w:numPr>
          <w:ilvl w:val="0"/>
          <w:numId w:val="2"/>
        </w:numPr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(рейдовом) задании содержатся: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и предмет планового (рейдового) осмотра, обследования лесных земельных участков, акваторий водоемов, участков, находящихся в муниципальной собственности сельского поселения;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>- фамилии, имена, отчества, должности должностных лиц администрации сельского поселения Заклинье, уполномоченных на проведение плановых (рейдовых) осмотров, обследований;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шрут планового (рейдового) осмотра, обследований;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даты начала и окончания проведения планового (рейдового) осмотра, обследования.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>6. При принятии решений о проведении плановых (рейдовых) осмотров, обследований учитывается информация, поступившая в администрацию сельского поселения Заклинье от: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граждан и организаций;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средств массовой информации, в том числе посредством информационно- телекоммуникационной сети Интернет;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х органов исполнительной власти и их территориальных органов;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ов государственной власти Тверской области;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ов местного самоуправления Тверской области;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оохранительных органов;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ов прокуратуры;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>7. По окончании проведения планового (рейдового) осмотра, обследования земельных участков, акваторий водоемов, лесных участков, находящихся в муниципальной собственности сельского поселения Заклинье, должностными лицами администрации сельского поселения Заклинье, осуществлявшими проведение планового (рейдового) осмотра, обследования территории, составляется акт планового (рейдового) осмотра, обследования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>9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либо его заместителей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4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1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5:00Z</dcterms:created>
  <dc:creator>АДМИНИСТАЦИЯ</dc:creator>
  <dc:description/>
  <dc:language>en-US</dc:language>
  <cp:lastModifiedBy>Приемная</cp:lastModifiedBy>
  <cp:lastPrinted>2016-02-12T14:18:00Z</cp:lastPrinted>
  <dcterms:modified xsi:type="dcterms:W3CDTF">2016-02-15T07:45:00Z</dcterms:modified>
  <cp:revision>2</cp:revision>
  <dc:subject/>
  <dc:title/>
</cp:coreProperties>
</file>