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                                                                             СЕЛЬСКОГО  ПОСЕЛЕНИЯ  ЗАКЛИНЬЕ                                   РАМЕШКОВСКОГО  РАЙОНА                                                                         ТВЕРСКОЙ  ОБЛАСТ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21»  октября  2014 года                                                                            №  37-п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ставе, порядке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утверждения местных нормативов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ого проектирования сельског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Заклинье Рамешковского райо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Заклинье, а также в целях обеспечения градостроительной деятельности в сельском поселении  Заклинье, администрация сельского поселения Заклинье Рамешковского района Тверской области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сельского поселения Заклинье Рамешковского района Тверской области (прилагается).</w:t>
      </w:r>
    </w:p>
    <w:p>
      <w:pPr>
        <w:pStyle w:val="Normal"/>
        <w:autoSpaceDE w:val="false"/>
        <w:spacing w:before="0" w:after="12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льского поселения Заклинье Рамешковского  района Тверской области в сети Интернет.                                                                                                                               3. Обнародовать настоящее постановление в центре для обнародования.                                                            4. Контроль за исполнением настоящего постановления  оставляю за собой.</w:t>
      </w:r>
    </w:p>
    <w:p>
      <w:pPr>
        <w:pStyle w:val="Normal"/>
        <w:autoSpaceDE w:val="false"/>
        <w:spacing w:before="0" w:after="12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Заклинье:                                                Т.А.Журавле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             от 21 октября 2014 года  № 37-па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и утверждения местных нормативов градостроительного проектирования сельского поселения Заклинье Рамешковского района Твер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сельского поселения Заклинье Рамешковского района Тверской области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сельского поселения Заклин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ные нормативы градостроительного проектирования сельского поселения Заклинье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сельского поселения Заклин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нормативы разрабатываются в соответствии с законодательством о градостроительной деятельности Российской Федерации и Тверской области, техническими регламентами и с учетом природно-климатических, социально-демографических, национальных, территориальных и других особенностей сельского поселения Заклин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Тверской обла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 по подготовке, разработке и утверждению местных нормативов осуществляется за счет средств бюджета сельского поселения Заклин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 местных норматив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ые нормативы разрабатываются с учетом требований по формированию застройки территорий населенных пунктов сельского поселения Заклинье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ы плотности населения территор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е показатели жил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жилищной обеспечен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щей площади территорий для размещения объектов жилой застрой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змера придомовых участк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араметры застройки сельского по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ные показатели рекреационной зон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уровня автомобилиз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теплоснабж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газоснабж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й зон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воду поверхностных вод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 подготовке проекта местных нормативов принимается главой сельского поселения Заклинь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 лице администрации сельского поселения Заклинье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после завершения подготовки проекта местных нормативов направляет указанный проект главе сельского поселения Заклинье для утверж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стные нормативы утверждаются решением главы сельского поселения Заклинь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готовка, согласование и принятие решений о внесении изменений в местные нормативы осуществляются в порядке, установленном настоящим Положением для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14"/>
    <w:qFormat/>
    <w:rPr>
      <w:rFonts w:cs="Times New Roman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pelle">
    <w:name w:val="spelle"/>
    <w:basedOn w:val="Style14"/>
    <w:qFormat/>
    <w:rPr>
      <w:rFonts w:cs="Times New Roman"/>
    </w:rPr>
  </w:style>
  <w:style w:type="character" w:styleId="8">
    <w:name w:val="Знак8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0"/>
    <w:basedOn w:val="ConsPlusNormal"/>
    <w:qFormat/>
    <w:pPr>
      <w:widowControl/>
      <w:ind w:firstLine="851"/>
    </w:pPr>
    <w:rPr>
      <w:rFonts w:ascii="Times New Roman" w:hAnsi="Times New Roman" w:eastAsia="Arial" w:cs="Times New Roman"/>
      <w:sz w:val="28"/>
      <w:szCs w:val="28"/>
    </w:rPr>
  </w:style>
  <w:style w:type="paragraph" w:styleId="000">
    <w:name w:val="000"/>
    <w:basedOn w:val="0"/>
    <w:qFormat/>
    <w:pPr>
      <w:ind w:left="2422" w:hanging="267"/>
    </w:pPr>
    <w:rPr/>
  </w:style>
  <w:style w:type="paragraph" w:styleId="01">
    <w:name w:val="0 прим"/>
    <w:basedOn w:val="0"/>
    <w:qFormat/>
    <w:pPr/>
    <w:rPr>
      <w:i/>
    </w:rPr>
  </w:style>
  <w:style w:type="paragraph" w:styleId="02">
    <w:name w:val="0 табл"/>
    <w:basedOn w:val="ConsPlusNormal"/>
    <w:qFormat/>
    <w:pPr>
      <w:widowControl/>
      <w:ind w:hanging="0"/>
      <w:jc w:val="center"/>
    </w:pPr>
    <w:rPr>
      <w:rFonts w:ascii="Times New Roman" w:hAnsi="Times New Roman" w:eastAsia="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  <w:jc w:val="both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1</dc:creator>
  <dc:description/>
  <dc:language>en-US</dc:language>
  <cp:lastModifiedBy>Мария</cp:lastModifiedBy>
  <dcterms:modified xsi:type="dcterms:W3CDTF">2014-11-24T11:40:00Z</dcterms:modified>
  <cp:revision>2</cp:revision>
  <dc:subject/>
  <dc:title/>
</cp:coreProperties>
</file>