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                                                                          СЕЛЬСКОГО ПОСЕЛЕНИЯ ЗАКЛИНЬ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АМЕШКОВСКИЙ  РАЙОН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ВЕР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02.10.2014                                                                                                     № 34-п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Заклинье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публичных слушаний п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оекту Правил землепользования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тройки сельского поселения Заклинь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мешковского района Тверской области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о ст.ст.14, 28 Федерального закона от 06.10.2003 № 131-ФЗ «Об общих принципах организации местного самоуправления в Российской Федерации», ст.ст.8, 39 Градостроительного Кодекса РФ, Уставом сельского поселения Заклинье, Положением о порядке организации и проведения публичных слушаний на территории муниципального образования сельское поселение Заклинье Рамешковского района Тверской области, администрация сельского поселения Заклинье Рамешковского район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ровести публичные слушания по проекту Правил землепользования и застройки сельского поселения Заклинье Рамешковского района Тверской области в 25 (двадцати пяти) населенных пунктах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пределить дату и время публичных слушаний согласно графику (приложение 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Предложения и рекомендации по выносимому на публичные слушания проекту Правил землепользования и застройки сельского поселения Заклинье Рамешковского района Тверской области принимаются аппаратом администрации сельского поселения Заклинье с 03 октября 2014 года по 03 декабря 2014 года по адресу: Тверская область, Рамешковский район, с.Заклинье, дом 28А (тел.27-134), по рабочим дням с 9.00 до 17.00, перерыв с 13.00 до 14.00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Разместить настоящее постановление для обнародования в администрации сельского поселения Заклинье на информационном стенде и на официальном сайте администрации Рамешковского района в сети Интерн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Заклинье                             Т.А.Журавле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Заклинь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10.2014 № 3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дения публичных слушаний по проекту Прави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емлепользования и застройки сельского поселения Заклинье Рамешковского района Тве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16"/>
        <w:gridCol w:w="2268"/>
        <w:gridCol w:w="379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ных пун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Алексеев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2.2014г.в 14.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дома № 9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Заруч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2.2014г. в 15.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дома №1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Семж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2.2014г. в 16.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дома № 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Перепечк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2.2014г.в 13.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дома № 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Григор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5.12.2014г.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дома № 2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Красная Гор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5.12.2014г.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дома №  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Смоч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5.12.2014г.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дома № 1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Камен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5.12.2014г.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дома № 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Обрат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5.12.2014г.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дома № 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Хорош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5.12.2014г.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дома № 1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Мс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5.12.2014г.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дома № 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Сезом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5.12.2014г. 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дома № 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Оглядк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5.12.2014г.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 дома № 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Абакум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8.12.2014г.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дома № 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Лип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8.12.2014г.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дома № 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Власих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8.12.2014г.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дома № 7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Почи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8.12.2014г.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дома № 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Ивань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8.12.2014г.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дома № 1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Березня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8.12.2014г.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дома № 1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Ляд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8.12.2014г.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дома № 6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Исачих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8.12.2014г.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дома №1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Коростеле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9.12.2014г.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дома № 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Заклин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2.2014г. в 14.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 (дом 15А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Петра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2.2014г. в 15.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дома № 1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Вильяше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2.2014г. в 16.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дома № 2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4:37:00Z</dcterms:created>
  <dc:creator>1</dc:creator>
  <dc:description/>
  <dc:language>en-US</dc:language>
  <cp:lastModifiedBy>Мария</cp:lastModifiedBy>
  <cp:lastPrinted>2014-11-28T16:34:00Z</cp:lastPrinted>
  <dcterms:modified xsi:type="dcterms:W3CDTF">2014-12-01T14:37:00Z</dcterms:modified>
  <cp:revision>2</cp:revision>
  <dc:subject/>
  <dc:title/>
</cp:coreProperties>
</file>