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3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1"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eastAsia="Times New Roman" w:cs="Times New Roman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eastAsia="Times New Roman" w:cs="Times New Roman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b/>
          <w:b/>
          <w:color w:val="000000"/>
          <w:spacing w:val="3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/>
      </w:pP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с.Заклинье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 2013 года                                                                                           № 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в Административный регламен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сельского поселения Заклинье по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обращений граждан, утвержденный постановлением                                                                        администрации сельского поселения Заклинье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23-1 от 26.06.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новании протеста прокурора Рамешковского района, в целях приведения Административного регламента администрации сельского поселения Заклинье по рассмотрению обращений граждан, утвержденного постановлением администрации сельского поселения Заклинье от 26.06.2012 № 23-1  в соответствие с Федеральным законом от 07.05.2013 № 80-ФЗ «О внесении изменений в ст.5.59 Кодекса об административных правонарушениях РФ и Федеральный закон от 02.05.2006 № 59-ФЗ «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нести в Административный регламент администрации сельского поселения Заклинье по рассмотрению обращений граждан, утвержденного постановлением администрации сельского поселения Заклинье от 26.06.2012 № 23-1    дополнения следующие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пункт 1. дополнить абзацем 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  <w:tab/>
        <w:t>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»,  далее по тек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пункт 2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  <w:tab/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лава сельского поселения Заклинье:              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0:00Z</dcterms:created>
  <dc:creator>1</dc:creator>
  <dc:description/>
  <dc:language>en-US</dc:language>
  <cp:lastModifiedBy>Мария</cp:lastModifiedBy>
  <cp:lastPrinted>2013-06-18T15:57:00Z</cp:lastPrinted>
  <dcterms:modified xsi:type="dcterms:W3CDTF">2013-06-26T08:40:00Z</dcterms:modified>
  <cp:revision>2</cp:revision>
  <dc:subject/>
  <dc:title/>
</cp:coreProperties>
</file>