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акли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26 » июня  2012г                                                                                        № 2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Административных Регла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ей сельского поселения Заклинь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ым законом  от 06 октября 2003г. № 131-ФЗ «Об общих принципах организации местного самоуправления в Российской Федерации», Федеральным законом от 27 июля 2010года № 210-ФЗ «Об организации предоставления государственных и муниципальных услуг», Уставом сельского поселения Заклинье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следующие  административные регламенты по предоставлению муниципальных услуг администрацией сельского поселения Закли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1 « Выдача документов (выписки из домовой книги, выписки из похозяйственной книги, карточки регистрации, справок и иных докумен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«Прием заявлений, документов, а также постановка граждан в качестве нуждающихся в жилых помещениях на территории сельского поселения Заклинь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ложение № 3  «По рассмотрению обращений граждан»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ложение № 4 «Присвоение (изменение) адресов объектам недвижимости на территории сельского поселения Заклинь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5 «По выдаче архивных справок, архивных выписок, копий архивных документов, копий муниципальных правовых акт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ложение № 6 «Выдача разрешения на проведение земляных рабо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7 « Размещение муниципального заказа для муниципальных заказчиков на поставки товаров, выполнение работ для муниципальных нужд сельского поселения Заклинь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8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9 «Выдача выписок из Реестра муниципальной собственн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центре дл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Заклинье:                                                               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7:00Z</dcterms:created>
  <dc:creator>1</dc:creator>
  <dc:description/>
  <dc:language>en-US</dc:language>
  <cp:lastModifiedBy>1</cp:lastModifiedBy>
  <cp:lastPrinted>2012-12-04T15:03:00Z</cp:lastPrinted>
  <dcterms:modified xsi:type="dcterms:W3CDTF">2013-01-11T05:22:00Z</dcterms:modified>
  <cp:revision>11</cp:revision>
  <dc:subject/>
  <dc:title>                                           АДМИНИСТРАЦИЯ</dc:title>
</cp:coreProperties>
</file>