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КЛИН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 февраля 2014 года                                                                                № 13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специально отведенных местах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публичных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инье Рамешковского района Тве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 с Федеральным законом от 19.06.2004 №54-ФЗ «О собраниях, митингах, демонстрациях, шествиях и пикетированиях», Постановлением Правительства Тверской области от 25.12.2012 № 820-пп «О 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массового присутствия граждан для публичного выражения общественного мнения по поводу актуальных проблем преимущественно общественно политического характера   местах  на территории Тверской области», в целях защиты прав и свобод человека и гражданина , обеспечения законности, правопорядка, обществен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еречень единых специально отведенных или приспособленных мест для коллективного обсуждения общественно значимых вопросов и выражения общественных настроений, а также массового присутствия граждан для публичного выражения общественного мнения по поводу актуальных проблем преимущественно общественно политического характера   местах  на территории поселения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Разместить настоящее постановление для обнародования в администрации сельского поселения Заклинье на информационном стенде и на официально сайте Рамешковск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сельского поселения Заклинье:                                   Т.А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к постановлению администрации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сельского поселения Заклинье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sz w:val="22"/>
          <w:szCs w:val="22"/>
        </w:rPr>
        <w:t>от 20 февраля 2014 года  №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  единых специально отведенных или приспособленных мест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 политического характера на территории сельского поселения Заклинье Рамешковского района Тве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2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аклинь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Заклинье д. 15 А </w:t>
            </w:r>
          </w:p>
          <w:p>
            <w:pPr>
              <w:pStyle w:val="Normal"/>
              <w:jc w:val="center"/>
              <w:rPr/>
            </w:pPr>
            <w:r>
              <w:rPr/>
              <w:t>территория, прилегающая к зданию Заклинского сельского Дома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Лядин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Лядины д.84  </w:t>
            </w:r>
          </w:p>
          <w:p>
            <w:pPr>
              <w:pStyle w:val="Normal"/>
              <w:jc w:val="center"/>
              <w:rPr/>
            </w:pPr>
            <w:r>
              <w:rPr/>
              <w:t>территория, прилегающая к зданию магазина Райп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53:00Z</dcterms:created>
  <dc:creator>1</dc:creator>
  <dc:description/>
  <dc:language>en-US</dc:language>
  <cp:lastModifiedBy>Мария</cp:lastModifiedBy>
  <cp:lastPrinted>2014-02-28T14:34:00Z</cp:lastPrinted>
  <dcterms:modified xsi:type="dcterms:W3CDTF">2014-03-12T07:53:00Z</dcterms:modified>
  <cp:revision>2</cp:revision>
  <dc:subject/>
  <dc:title/>
</cp:coreProperties>
</file>