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АДМИНИСТРАЦИЯ   </w:t>
      </w:r>
    </w:p>
    <w:p>
      <w:pPr>
        <w:pStyle w:val="Heading1"/>
        <w:jc w:val="center"/>
        <w:rPr/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СЕЛЬСКОГО ПОСЕЛЕНИЯ ЗАКЛИНЬЕ </w:t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РАМЕШКОВСКИЙ РАЙОН </w:t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ВЕР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января 2014 г.                                                                                  № 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     регламент     п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ю муниципальной  функ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ого   лесного  контрол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территории   сельского 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клинье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приведения нормативно правовых актов муниципального образования «Сельское поселение Заклинье» Рамешковского Района Тверской области в сфере муниципального лесного контроля в соответствие с действующим законодательством, на основании протеста прокурора Тверской природоохранной проку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о исполнению муниципальной функции  «Муниципального лесного контроля на территории  сельского поселения Заклинье», утвержденный постановлением администрации сельского поселения Заклинье №57 от 24.09.2013г. следующие изменения и дополнения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ункт 3.4.4.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4.4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ункт 3.4.7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7. Специалист администрации  рассматривае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установит признаки нарушения обязательных требований лесного законодательства, специалист администрации вправе провести выездную проверку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ункт 3.4.8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8. При проведении документарной проверки </w:t>
      </w:r>
      <w:r>
        <w:rPr>
          <w:color w:val="000000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 администрацией от иных органов государственного контроля(надзора), органов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ункт 3.5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5.1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, имеющихся в распоряжении администрации, документах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ункт 3.5.2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2. Выездная проверка начинается с предъявления служебного удостоверения должностного лица администрации поселения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</w:t>
      </w:r>
      <w:r>
        <w:rPr>
          <w:color w:val="000000"/>
          <w:sz w:val="28"/>
          <w:szCs w:val="28"/>
        </w:rPr>
        <w:t xml:space="preserve">Администрации поселения </w:t>
      </w:r>
      <w:r>
        <w:rPr>
          <w:sz w:val="28"/>
          <w:szCs w:val="28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ункт 3.6.10. изложить в следующей редак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10. В случае выявления при проведении проверки нарушений юридическим лицом, индивидуальным предпринимателем обязательных  требований или требований, установленных лесным законодательством, специалисты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для обнародования на официальном сайте администрации Рамешковского района в сети «Интернет» и на информационном стенде для обнародования нормативных правовых актов в администрации сельского поселения Заклинь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:                                   Т.А.Журавле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8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2:00Z</dcterms:created>
  <dc:creator>Мэр</dc:creator>
  <dc:description/>
  <dc:language>en-US</dc:language>
  <cp:lastModifiedBy>Мария</cp:lastModifiedBy>
  <cp:lastPrinted>2014-01-30T12:18:00Z</cp:lastPrinted>
  <dcterms:modified xsi:type="dcterms:W3CDTF">2014-03-12T07:52:00Z</dcterms:modified>
  <cp:revision>2</cp:revision>
  <dc:subject/>
  <dc:title>МУНИЦИПАЛЬНОЕ ОБРАЗОВАНИЕ ТОЛЬКИНСКОЕ</dc:title>
</cp:coreProperties>
</file>