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национальных отношений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клинье  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1 полугодие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оценка состояния межнациона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1 полугодия 2021 года  общественно-политическая обстановка на территории  сельского поселения  Заклинье остается стабильной и контролируемой. Актов террористической направленности, а также преступлений террористического характера и преступлений против основ конституционного строя и безопасности государства на территории сельского поселения не было. Конфликтов на межнациональной почве и тенденций к их возникновению не зафиксирова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сельского  поселения Заклинье  в 1 полугодии 2021 года  не поступала  информация   об экстремистских группах,  действующих  на территории сельского поселения, также не поступали  жалобы от жителей  о возникновении конфликтных ситуаций и  беспорядков  с участием иностранных граждан,  представителей национальных меньшинств, в т.ч. выходцев из Северо-Кавказкого региона или Средне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 проведенные  на территории  сельского поселения Заклинь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  202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41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ри администрации с/п Закли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 Заклинье Журавлева Т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противодействию  экстремизма и профилактике терроризма «Будем бдитель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Закл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, специалисты администрации с/п Закли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 МОУ «Алексеевская Н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, специалисты администрации с/п Заклинье, педагоги МОУ «Алексеевская НОШ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ое  мероприятие  к Международному дню родного язы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 МОУ «Алексеевская Н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 Орлова Е.Г., Гончарова З.З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ко Дню 8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 МОУ «Алексеевская Н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 Орлова Е.Г., Гончарова З.З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еда с детьми и подростками « Мир без наси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, Заклинская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тературная  выставка «История России – история дружбы нар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, Заклинская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граждан:  Беседа  «О профилактике  экстремизма  и предупреждении   терроризма   на территории сельского поселения Заклинь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мовой обход:   беседа с гражданами  о противодействи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/п Заклинь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  по профилактике экстремизма и противодействия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очнение банка данных о гражданах, проживающих  на территории сельского поселения Заклинье за 1 квартал 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Чудакова М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технической защищённости социальных объектов:  МОУ «Алексеевская НОШ»,  РМУ «РМЦ библиотека» филиал с.Заклинье,  Ф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, старосты населенных пунк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Воспитание толерантности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, МОУ «Алексеевская Н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   Памяти, посвященная  76-летию  победы советского народа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 помнит мир спасен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, специалиста администрации с/п Закли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, посвящен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, педагоги МОУ «Алексеевская НОШ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 выставка, посвященная Дню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ри администрации с/п Заклинье  по те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беспечении безопасности детей в летний период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 Заклинье Журавлева Т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80-летию начала ВОВ 1941-1945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, мемориал  воинам-землякам, погибшим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, специалисты администрации с/п Закли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очнение банка данных о гражданах, проживающих  на территории сельского поселения Заклинье за 1  полугодие 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/п Заклинье Чудакова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Миграцион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01.07.2021г  на территории  сельского поселения Заклинье зарегистрировано  738    человек, из них 351 - женщины, 387 - мужчины. За  1 полугодие   2021 года    с территории сельского поселения Заклинье  убыло  27  человек  (из них: 18 человек  русские, 8 человек таджики, 1 даргинка), из них умерло  7  человек  (из них 7 русские).  Прибыло за 1 полугодие    2021 года  27 человека  (из них:  5 чел. русский, 19  чел. таджикской национальности, 1 даргинец, 2 человека  армяне),  из них родилось - 1 человек (1 таджикской национальности).   Также  на территории сельского поселения Заклинье  проживают  10  человек с временной регистрацией (русские), 51 человек имеют вид на жительство (граждане р.Таджикистан), без регистрации постоянно  проживает  36  человек. На территории сельского поселения Заклинье на  01.07.2021 года проживает   79 семей с несовершеннолетними детьми, в них воспитывается  174 ребенка   (из них семей граждан РФ  - 72, детей 149, семей граждан р.Таджикистан - 7, детей 25). Многодетных семей -  25, в них 100 детей (из них семей граждан РФ  – 19, детей 77, семей граждан р.Таджикистан  - 6, детей 23). Всего семей с детьми русской национальности 38, детей 51; таджикской национальности -   31 семья, детей 106; киргизы –  2 семьи, детей 4;  даргинцы  –  2 семьи, детей 3; дагестанцы –  2 семьи, детей 4;   нагайцы –  1 семья, детей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10"/>
      </w:tblGrid>
      <w:tr>
        <w:trPr>
          <w:trHeight w:val="48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меют постоянную регистрацию</w:t>
            </w:r>
          </w:p>
        </w:tc>
      </w:tr>
      <w:tr>
        <w:trPr>
          <w:trHeight w:val="88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я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ербайджанц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дж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бе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ргинцы, дагестанц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а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ченц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гиз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айц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бе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га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меют временную  регистрацию или вид на жительство</w:t>
            </w:r>
          </w:p>
        </w:tc>
      </w:tr>
      <w:tr>
        <w:trPr>
          <w:trHeight w:val="88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дж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 Деятельность религиозных и этнически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лигиозных и этнических организаций (групп), действующих на территории  сельского поселения   за   1 полугодие 2021 года 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о-значимых мероприятий религиозными организациями на территории сельского поселения в 1 полугодие 2021 года не провод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Незарегистрированных  в органах юстиции религиозных  объединений  на территории  сельского поселения  за 1 полугодие   2021 года 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Татьяна</dc:creator>
  <dc:description/>
  <cp:keywords/>
  <dc:language>en-US</dc:language>
  <cp:lastModifiedBy>evgenij</cp:lastModifiedBy>
  <cp:lastPrinted>2021-04-08T10:57:00Z</cp:lastPrinted>
  <dcterms:modified xsi:type="dcterms:W3CDTF">2021-07-08T09:47:00Z</dcterms:modified>
  <cp:revision>2</cp:revision>
  <dc:subject/>
  <dc:title/>
</cp:coreProperties>
</file>