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5 февраля 2013 г.                                                                                             № 158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ind w:right="4855" w:hanging="0"/>
        <w:rPr/>
      </w:pPr>
      <w:r>
        <w:rPr>
          <w:b/>
          <w:sz w:val="28"/>
          <w:szCs w:val="28"/>
        </w:rPr>
        <w:t xml:space="preserve">сельского поселения Заклинье «О внесении изменений и дополнений в статьи 9, 10, 11, 14, 29, 33 и 43  Устава сельского поселения Заклинье Рамешковского района Тверской области»  </w:t>
      </w:r>
    </w:p>
    <w:p>
      <w:pPr>
        <w:pStyle w:val="Normal"/>
        <w:ind w:right="485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Устава  муниципального образования сельское поселение Заклинье в соответствие с федеральным законодательством на основании протеста прокурора Рамешковского района от 21.01.2013 № 21б-13 и в соответствии со ст. 37 Устава сельского поселения Заклинье Рамешковского района Тверской области,  Совет депутатов сельского поселения Заклинь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инять в первом чтении проект Решения Совета депутатов сельского поселения Заклинье «О внесении изменений и дополнений в ст.ст. 9, 10, 11, 14, 29, 33 и 43 Устава сельского поселения Заклинье Рамешковского района Тверской области» согласно приложению.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Решение Совета депутатов сельского поселения Заклинье на информационном стенде в здании администрации поселения и на официальном сайте администрации Рамешковского района Тверской области в сети Интернет для обнародования на срок с 05.02.2013 года по 05.03.2013 года.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              Т.А.Журавлев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46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3"/>
        <w:spacing w:before="0" w:after="0"/>
        <w:ind w:left="46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 решения Совета  депутатов                              сельского поселения Заклинье                                           от  05.02.2013  №158                                                      </w:t>
      </w:r>
    </w:p>
    <w:p>
      <w:pPr>
        <w:pStyle w:val="Normal"/>
        <w:autoSpaceDE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 9. Вопросы местного значения поселения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1. 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 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ю строительства и содержание муниципального жилищного фонда, создание  условий для жилищного строительства,</w:t>
      </w:r>
      <w:r>
        <w:rPr>
          <w:b/>
          <w:sz w:val="28"/>
          <w:szCs w:val="28"/>
        </w:rPr>
        <w:t xml:space="preserve">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1.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0.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1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2.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5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bCs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6. 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7. организация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земельного контроля за использованием земель поселения, </w:t>
      </w:r>
      <w:r>
        <w:rPr>
          <w:b/>
          <w:sz w:val="28"/>
          <w:szCs w:val="28"/>
        </w:rPr>
        <w:t xml:space="preserve">осуществление в случаях, предусмотренных Градостроительным </w:t>
      </w:r>
      <w:hyperlink r:id="rId3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0.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1. организация ритуальных услуг и содержание мест захорон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3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25.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Cs/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6.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7.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8.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9. осуществление муниципального лесного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0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1.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1.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1.3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 января 1996 года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-ФЗ «О некоммерческих организациях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3. </w:t>
      </w:r>
      <w:r>
        <w:rPr>
          <w:bCs/>
          <w:sz w:val="28"/>
          <w:szCs w:val="28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4. </w:t>
      </w:r>
      <w:r>
        <w:rPr>
          <w:bCs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5. </w:t>
      </w:r>
      <w:r>
        <w:rPr>
          <w:bCs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36. </w:t>
      </w:r>
      <w:r>
        <w:rPr>
          <w:bCs/>
          <w:sz w:val="28"/>
          <w:szCs w:val="28"/>
        </w:rPr>
        <w:t>осуществление мер по противодействию коррупции в границах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рганы местного самоуправления поселения вправе заключать соглашения с органами местного самоуправления муниципального образования «Рамешковский район» о передачи им осуществления части своих полномочий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28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тья 10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color w:val="000000"/>
          <w:sz w:val="28"/>
          <w:szCs w:val="28"/>
        </w:rPr>
        <w:t xml:space="preserve">1. Органы местного самоуправления поселения имеют право </w:t>
      </w:r>
      <w:r>
        <w:rPr>
          <w:color w:val="000000"/>
          <w:sz w:val="28"/>
          <w:szCs w:val="28"/>
          <w:highlight w:val="white"/>
        </w:rPr>
        <w:t xml:space="preserve"> на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/>
      </w:pPr>
      <w:r>
        <w:rPr>
          <w:color w:val="000000"/>
          <w:sz w:val="28"/>
          <w:szCs w:val="28"/>
          <w:highlight w:val="white"/>
        </w:rPr>
        <w:t>1.1. создание  музеев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/>
      </w:pPr>
      <w:r>
        <w:rPr>
          <w:color w:val="000000"/>
          <w:sz w:val="28"/>
          <w:szCs w:val="28"/>
          <w:highlight w:val="white"/>
        </w:rPr>
        <w:t>1.2.</w:t>
      </w:r>
      <w:r>
        <w:rPr>
          <w:color w:val="000000"/>
          <w:spacing w:val="3"/>
          <w:sz w:val="28"/>
          <w:szCs w:val="28"/>
          <w:highlight w:val="white"/>
        </w:rPr>
        <w:t xml:space="preserve"> совершение  нотариальных действий,  предусмотренных законодательством  в  случае  </w:t>
      </w:r>
      <w:r>
        <w:rPr>
          <w:color w:val="000000"/>
          <w:sz w:val="28"/>
          <w:szCs w:val="28"/>
          <w:highlight w:val="white"/>
        </w:rPr>
        <w:t>отсутствия в поселении нотариуса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/>
      </w:pPr>
      <w:r>
        <w:rPr>
          <w:color w:val="000000"/>
          <w:sz w:val="28"/>
          <w:szCs w:val="28"/>
          <w:highlight w:val="white"/>
        </w:rPr>
        <w:t>1.3. участие в осуществлении деятельности по опеке и попечительству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color w:val="000000"/>
          <w:spacing w:val="-13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4.</w:t>
      </w:r>
      <w:r>
        <w:rPr>
          <w:b/>
          <w:color w:val="000000"/>
          <w:sz w:val="28"/>
          <w:szCs w:val="28"/>
          <w:highlight w:val="white"/>
        </w:rPr>
        <w:t xml:space="preserve"> утратил силу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color w:val="000000"/>
          <w:spacing w:val="-1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5. создание условий для  осуществления деятельности, связанной с реализацией  прав местных национально-культурных автономий 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/>
      </w:pPr>
      <w:r>
        <w:rPr>
          <w:color w:val="000000"/>
          <w:sz w:val="28"/>
          <w:szCs w:val="28"/>
          <w:highlight w:val="white"/>
        </w:rPr>
        <w:t>1.6. оказание содействия национально-культурному развитию народов Российской Федерации  и реализации мероприятий в сфере  межнациональных  отношений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7. участие в  </w:t>
      </w:r>
      <w:r>
        <w:rPr>
          <w:color w:val="000000"/>
          <w:sz w:val="28"/>
          <w:szCs w:val="28"/>
          <w:highlight w:val="white"/>
        </w:rPr>
        <w:t>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284"/>
        <w:jc w:val="both"/>
        <w:rPr/>
      </w:pPr>
      <w:r>
        <w:rPr>
          <w:color w:val="000000"/>
          <w:sz w:val="28"/>
          <w:szCs w:val="28"/>
          <w:highlight w:val="white"/>
        </w:rPr>
        <w:t>1.8. создание муниципальной пожарной охран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  <w:highlight w:val="white"/>
        </w:rPr>
        <w:t>1.9. создание условий для развития туризм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284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0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  <w:highlight w:val="white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284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1.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Российской Федерации»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  <w:highlight w:val="white"/>
        </w:rPr>
        <w:t>2. Органы местного самоуправления поселения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праве решать  вопросы,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указанные  в п. 1 настоящей статьи, участвовать в осуществлении иных государственных полномочий,   (не переданных им в соответствии со ст. 19 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 Федерального закона № 131-ФЗ от 06.10.2003 год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</w:t>
      </w:r>
      <w:r>
        <w:rPr>
          <w:b/>
          <w:bCs/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 xml:space="preserve">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верской области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284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Статья 11. Полномочия органов местного самоуправления поселения  по решению вопросов местного значения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 установление тарифов на услуги, предоставляемые муниципальными предприятиями и учреждениям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 работы, выполняемые муниципальными предприятиями и учрежд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ли иное не предусмотрено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sz w:val="28"/>
          <w:szCs w:val="28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йона, в состав которого входят указанные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.4.2.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1.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b/>
            <w:sz w:val="28"/>
            <w:szCs w:val="28"/>
            <w:u w:val="none"/>
          </w:rPr>
          <w:t>законом</w:t>
        </w:r>
      </w:hyperlink>
      <w:r>
        <w:rPr>
          <w:b/>
          <w:sz w:val="28"/>
          <w:szCs w:val="28"/>
        </w:rPr>
        <w:t xml:space="preserve"> «О водоснабжении и водоотведен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реобразова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нятие и организация выполнения планов и программ комплексного социально-экономического развит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1.8.1.</w:t>
      </w:r>
      <w:r>
        <w:rPr>
          <w:sz w:val="28"/>
          <w:szCs w:val="28"/>
        </w:rPr>
        <w:t xml:space="preserve"> 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2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ными полномочиями в соответствии с федеральными законами, настоящим Устав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, отнесенным в соответствии со статьей 14 Федерального закона от 06.10.2003 года № 131-ФЗ «Об общих принципах организации местного самоуправления в Российской Федерации» (далее - Федеральный закон от 06.10.2003 года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3.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в соответствии с Федеральным законом от 06.10.2003 года № 131-ФЗ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4. 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Статья 14. Муниципальные выборы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е выборы в поселении проводятся в целях избрания депутатов Совета  депутатов поселения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выборы назначаются представительным органом поселения в срок не ранее чем за 90 дней и не позднее чем за 80 дней до дня голосования. В случаях, установленных федеральным законодательством, муниципальные выборы назначаются избирательной комиссией сельского поселения или судом. Решения о назначении муниципальных выборов подлежат опубликованию в средствах массовой информации в сроки, установленные  федеральным законодательством.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и принимаемыми в соответствии с ним законами Тверской области. При проведении выборов депутатов Совета депутатов поселения применяется мажоритарная избирательная система относительного большинства, установленная законодательством Тверской области 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в соответствии с Федеральным законом от 06.10.2003 года № 131-ФЗ  и другими федеральными законами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оры депутатов Совета депутатов   поселения проводятся по  семимандатному избирательному округу.</w:t>
      </w:r>
    </w:p>
    <w:p>
      <w:pPr>
        <w:pStyle w:val="Normal"/>
        <w:autoSpaceDE w:val="false"/>
        <w:ind w:right="-5" w:firstLine="284"/>
        <w:jc w:val="both"/>
        <w:rPr/>
      </w:pPr>
      <w:r>
        <w:rPr>
          <w:color w:val="000000"/>
          <w:sz w:val="28"/>
          <w:szCs w:val="28"/>
        </w:rPr>
        <w:t xml:space="preserve">Выборы депутатов Совета депутатов сельского поселения Заклинье третьего созыва  проводятся во второе воскресение </w:t>
      </w:r>
      <w:r>
        <w:rPr>
          <w:b/>
          <w:color w:val="000000"/>
          <w:sz w:val="28"/>
          <w:szCs w:val="28"/>
        </w:rPr>
        <w:t xml:space="preserve">сентября </w:t>
      </w:r>
      <w:r>
        <w:rPr>
          <w:sz w:val="28"/>
          <w:szCs w:val="28"/>
        </w:rPr>
        <w:t>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отором истекает срок полномочий депутатов Совета депутатов сельского поселения Заклинье</w:t>
      </w:r>
      <w:r>
        <w:rPr>
          <w:color w:val="000000"/>
          <w:sz w:val="28"/>
          <w:szCs w:val="28"/>
        </w:rPr>
        <w:t xml:space="preserve">, за исключением случаев, установленных </w:t>
      </w:r>
      <w:r>
        <w:rPr>
          <w:bCs/>
          <w:color w:val="000000"/>
          <w:sz w:val="28"/>
          <w:szCs w:val="28"/>
        </w:rPr>
        <w:t>федеральным законом от 12.06.2002 года № 67-ФЗ «Об основных гарантиях избирательных прав и права на участие в референдуме граждан  Российской Федерации»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тоги муниципальных выборов подлежат официальному обнародованию.</w:t>
      </w:r>
    </w:p>
    <w:p>
      <w:pPr>
        <w:pStyle w:val="Normal"/>
        <w:autoSpaceDE w:val="false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тья 29.  Организация и порядок деятельности Совета депутатов сельского 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линь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я и порядок деятельности </w:t>
      </w:r>
      <w:r>
        <w:rPr>
          <w:color w:val="000000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устанавливаются настоящим Уставом и Регламентом работы </w:t>
      </w:r>
      <w:r>
        <w:rPr>
          <w:color w:val="000000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новными организационными формами деятельности </w:t>
      </w:r>
      <w:r>
        <w:rPr>
          <w:color w:val="000000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>являются заседания Совета депутатов, заседания постоянных комиссий Совета депутатов, рабочих групп</w:t>
      </w:r>
      <w:r>
        <w:rPr>
          <w:color w:val="000000"/>
          <w:sz w:val="28"/>
          <w:szCs w:val="28"/>
        </w:rPr>
        <w:t xml:space="preserve"> Совета депутатов поселения </w:t>
      </w:r>
      <w:r>
        <w:rPr>
          <w:sz w:val="28"/>
          <w:szCs w:val="28"/>
        </w:rPr>
        <w:t>и депутатские слушания.</w:t>
      </w:r>
    </w:p>
    <w:p>
      <w:pPr>
        <w:pStyle w:val="Normal"/>
        <w:ind w:right="-185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Совет депутатов поселения </w:t>
      </w:r>
      <w:r>
        <w:rPr>
          <w:sz w:val="28"/>
          <w:szCs w:val="28"/>
        </w:rPr>
        <w:t>нового созыва  проводит своё первое заседание не позднее, чем на тридцатый день после избрания в правомочном составе. Заседания Совета депутатов поселения  проводятся не реже одного раза в три месяца.</w:t>
      </w:r>
    </w:p>
    <w:p>
      <w:pPr>
        <w:pStyle w:val="Normal"/>
        <w:tabs>
          <w:tab w:val="clear" w:pos="708"/>
          <w:tab w:val="left" w:pos="90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избрания главы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заседание проводит старейший по возрасту депутат</w:t>
      </w:r>
      <w:r>
        <w:rPr>
          <w:color w:val="000000"/>
          <w:sz w:val="28"/>
          <w:szCs w:val="28"/>
        </w:rPr>
        <w:t xml:space="preserve"> Совета депутатов 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озыва последующих заседаний </w:t>
      </w:r>
      <w:r>
        <w:rPr>
          <w:color w:val="000000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устанавливается  Регламентом  работы  </w:t>
      </w:r>
      <w:r>
        <w:rPr>
          <w:color w:val="000000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едание Совета депутатов поселения  считается правомочным, если на н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не менее </w:t>
      </w:r>
      <w:r>
        <w:rPr>
          <w:b/>
          <w:sz w:val="28"/>
          <w:szCs w:val="28"/>
        </w:rPr>
        <w:t xml:space="preserve">2/3 от общего числа депутатов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5. Председательствует на заседаниях Совета депутатов  поселения 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Совета депутатов поселения проводится гласно и носит открытый характер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7. Заместитель председателя Совета депутатов  избирается тайным голосованием из состава депутатов большинством голосов от установленного числа депутатов на срок полномочий представительного органа соответствующего  созыв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осуществляет свои полномочия на непостоянной (неоплачиваемой)  основе.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изационное, правовое, материально-техническое обеспечение  деятельности Совета депутатов поселения, оказание помощи депутатам в подготовке необходимых материалов осуществляет администрация поселения.</w:t>
      </w:r>
    </w:p>
    <w:p>
      <w:pPr>
        <w:pStyle w:val="Normal"/>
        <w:autoSpaceDE w:val="false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firstLine="284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Статья 33. Полномочия администрации сельского поселения Заклинь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Администрация   поселения осуществляет полномочия по вопросам, отнесенным к ведению местного самоуправления и полномочия, для осуществления отдельных государственных полномочий, переданных ей федеральными законами и законами Тверской области, за исключением тех, которые согласно настоящему Уставу и решениям Совета депутатов поселения, входят в компетенцию главы сельского поселения Заклинье и Совета депутатов сельского поселения Заклинь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 поселения в пределах полномочий осуществляет решение следующих вопросов местного значе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формирование и  исполнение бюджета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дготовку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владение, пользование 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организация в границах поселения электро-, тепло-, газо- и водоснабжения населения, водоотведения, снабжения населения топливом    </w:t>
      </w:r>
      <w:r>
        <w:rPr>
          <w:b/>
          <w:sz w:val="28"/>
          <w:szCs w:val="28"/>
        </w:rPr>
        <w:t>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ю строительства и содержание муниципального жилищного фонда, создание  условий для жилищного строительства,</w:t>
      </w:r>
      <w:r>
        <w:rPr>
          <w:b/>
          <w:sz w:val="28"/>
          <w:szCs w:val="28"/>
        </w:rPr>
        <w:t xml:space="preserve">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сохранность, использование и популяризацию объектов культурного наследия (памятников истории и культуры), находящихся в собственности поселения, осуществля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 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организация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</w:t>
      </w:r>
      <w:r>
        <w:rPr>
          <w:bCs/>
          <w:sz w:val="28"/>
          <w:szCs w:val="28"/>
        </w:rPr>
        <w:t xml:space="preserve">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9. </w:t>
      </w:r>
      <w:r>
        <w:rPr>
          <w:b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sz w:val="28"/>
          <w:szCs w:val="28"/>
        </w:rPr>
        <w:t xml:space="preserve">, выдача разрешений на строительство, разрешений на ввод объектов в эксплуатацию при осуществл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 резервирование земель и изъятие, в том числе путем выкупа, земельных участков в границах поселения для муниципальных нужд, осуществление  </w:t>
      </w:r>
      <w:r>
        <w:rPr>
          <w:b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емельного контроля за использованием земель поселения,</w:t>
      </w:r>
      <w:r>
        <w:rPr>
          <w:b/>
          <w:sz w:val="28"/>
          <w:szCs w:val="28"/>
        </w:rPr>
        <w:t xml:space="preserve"> осуществляет в случаях, предусмотренных Градостроительным </w:t>
      </w:r>
      <w:hyperlink r:id="rId8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осмотры зданий, сооружений и выдает рекомендации об устранении выявленных в ходе таких осмотров наруш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0. присвоение наименований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1. организация ритуальных услуг и  содержание мест захорон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3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5.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Cs/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6. содействие в развитии сельскохозяйственного производства, создание условия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7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8.</w:t>
      </w:r>
      <w:r>
        <w:rPr>
          <w:sz w:val="28"/>
          <w:szCs w:val="28"/>
        </w:rPr>
        <w:t xml:space="preserve">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9.</w:t>
      </w:r>
      <w:r>
        <w:rPr>
          <w:bCs/>
          <w:sz w:val="28"/>
          <w:szCs w:val="28"/>
        </w:rPr>
        <w:t xml:space="preserve"> осуществление муниципального лесного контроля и надз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0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1.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«О некоммерческих организациях»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муниципального контроля. Организационная структура, полномочия, функции и порядок деятельности по осуществлению муниципального контроля определяются нормативным правовым актом администрации сельского поселения Заклинь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3. </w:t>
      </w:r>
      <w:r>
        <w:rPr>
          <w:bCs/>
          <w:sz w:val="28"/>
          <w:szCs w:val="28"/>
        </w:rPr>
        <w:t xml:space="preserve">осуществляет иные полномочия, возложенные на нее законодательством, настоящим уставом, Советом депутатов посе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Статья 43. Муниципальное имущество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В собственности  поселения в соответствии с федеральным законом   могут находить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 имущество, предназначенное для решения вопросов местного значения поселения в соответствии с федеральным законодательство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верской области;</w:t>
      </w:r>
      <w:r>
        <w:rPr>
          <w:color w:val="000000"/>
          <w:spacing w:val="-1"/>
          <w:sz w:val="28"/>
          <w:szCs w:val="28"/>
        </w:rPr>
        <w:t xml:space="preserve"> 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.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2. В собственности поселения находится: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1) имущество, предназначенное для электро-, тепло-,  газо-,  и водоснабжения, водоотведения, снабжения населения топливом, для освещения  улиц населенных пунктов сельского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2) автомобильные дороги местного значения в границах населенного пункта сельского поселения, а также имущество, предназначенное для обслуживания  таких автомобильных дорог;</w:t>
      </w:r>
    </w:p>
    <w:p>
      <w:pPr>
        <w:pStyle w:val="Normal"/>
        <w:autoSpaceDE w:val="false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 xml:space="preserve">2.1) </w:t>
      </w:r>
      <w:r>
        <w:rPr>
          <w:b/>
          <w:sz w:val="28"/>
          <w:szCs w:val="28"/>
        </w:rPr>
        <w:t xml:space="preserve">имущество, предназначенное для организации охраны общественного порядка в границах поселения; </w:t>
        <w:br/>
        <w:t xml:space="preserve">       </w:t>
      </w:r>
      <w:r>
        <w:rPr>
          <w:b/>
          <w:color w:val="000000"/>
          <w:spacing w:val="-1"/>
          <w:sz w:val="28"/>
          <w:szCs w:val="28"/>
        </w:rPr>
        <w:t>3) жилищный фонд социального использования для обеспечения малоимущих граждан, проживающих в сельском поселении и нуждающихся  в жилых помещениях, жилыми помещениями на условиях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4) пассажирский транспорт и другое имущество, предназначенное для транспортного обслуживания населения в границах сельского поселения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5) имущество, предназначенное для предупреждения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6) имущество, предназначенное для обеспечения первичных мер пожарной безопасности; 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7) имущество библиотек сельского поселения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8) имущество, предназначенное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9 )объекты культурного наследия (памятники истории  и культуры) независимо от категории их историко-культурного значения в соответствии с 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0) имущество, предназначенное для развития  на территории физической культуры и  массового спорта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1) имущество, предназначенное  для организации благоустройства и озеленения территории сельского поселения, в том числе 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2) имущество, предназначенное для  сбора и вывоза  бытовых отходов и мусора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4) имущество, предназначенное 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5) земельные участки, отнесенные к муниципальной собственности  сельского поселения в соответствии с федеральными  законами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6) пруды, оборудованные карьеры на территории сельского поселения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сельского поселения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8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9) имущество, предназначенное для организации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20) имущество, предназначенное  для развития малого и среднего предпринимательства в сельском поселении, в том числе для формирования и развития инфраструктуры поддержки субъектов малого и среднего предпринимательства; </w:t>
      </w:r>
    </w:p>
    <w:p>
      <w:pPr>
        <w:pStyle w:val="Normal"/>
        <w:autoSpaceDE w:val="false"/>
        <w:ind w:firstLine="284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21) имущество, предназначенное для оказания поддержки социально ориентированным некоммерческим организациям, осуществляемым  деятельность на территории поселения.</w:t>
      </w:r>
    </w:p>
    <w:p>
      <w:pPr>
        <w:pStyle w:val="Normal"/>
        <w:autoSpaceDE w:val="false"/>
        <w:rPr/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2.1. В собственности поселения может находиться иное имущество, необходимое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7A87908F5AE93C14BCAFDC75158E73DF69704A7A83E923E88C4A8D58C40FCBA8191DF48I0eBG" TargetMode="External"/><Relationship Id="rId3" Type="http://schemas.openxmlformats.org/officeDocument/2006/relationships/hyperlink" Target="consultantplus://offline/ref=F6F5BBAA21616DB2C2AA500411F9E8D82854AD38CB4D7D3CE2189C831539m3H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3B35B4E9E128A417BEF8263A9D2BD4AE5ED367DE2F986F58149CC8FE1648DF8406764AF49D2334741816H" TargetMode="External"/><Relationship Id="rId8" Type="http://schemas.openxmlformats.org/officeDocument/2006/relationships/hyperlink" Target="consultantplus://offline/ref=F6F5BBAA21616DB2C2AA500411F9E8D82854AD38CB4D7D3CE2189C831539m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3:00Z</dcterms:created>
  <dc:creator>1</dc:creator>
  <dc:description/>
  <dc:language>en-US</dc:language>
  <cp:lastModifiedBy>1</cp:lastModifiedBy>
  <cp:lastPrinted>2013-02-20T11:14:00Z</cp:lastPrinted>
  <dcterms:modified xsi:type="dcterms:W3CDTF">2013-03-05T08:17:00Z</dcterms:modified>
  <cp:revision>18</cp:revision>
  <dc:subject/>
  <dc:title/>
</cp:coreProperties>
</file>