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 по вопросу «О преобразовании всех поселений, входящих в состав Рамешковского   района Тверской области, путем их объединения с наделения вновь образованного муниципального образования  статусом муниципального 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2 ноября 2020 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 сельского</w:t>
      </w:r>
      <w:r>
        <w:rPr/>
        <w:t xml:space="preserve"> поселения Заклинье Рамешковского  района </w:t>
      </w:r>
      <w:r>
        <w:rPr>
          <w:color w:val="000000"/>
        </w:rPr>
        <w:t xml:space="preserve">по вопросу </w:t>
      </w:r>
      <w:r>
        <w:rPr/>
        <w:t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» на территории сельского поселения Заклинье Рамешковского района назначены решением Совета депутатов сельского поселения Заклинье Рамешковского  района</w:t>
      </w:r>
      <w:r>
        <w:rPr>
          <w:color w:val="000000"/>
        </w:rPr>
        <w:t xml:space="preserve"> Тверской области от 14.10.2020 года №80 </w:t>
      </w:r>
      <w:r>
        <w:rPr/>
        <w:t>«О проведении публичных слушаний на территории сельского поселения Заклинье Рамешковского  района  Тверской области по  вопросу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 округа» (далее – решение Совета депутатов от 14.10.2020 №80).</w:t>
      </w:r>
    </w:p>
    <w:p>
      <w:pPr>
        <w:pStyle w:val="Normal"/>
        <w:ind w:firstLine="709"/>
        <w:jc w:val="both"/>
        <w:rPr/>
      </w:pPr>
      <w:r>
        <w:rPr/>
        <w:t xml:space="preserve">Решение Совета депутатов от 14.10.2020 № 80 официально обнародовано 14.10.2020 года в порядке, предусмотренном Уставом  сельского </w:t>
      </w:r>
      <w:r>
        <w:rPr>
          <w:rStyle w:val="StrongEmphasis"/>
          <w:b w:val="false"/>
        </w:rPr>
        <w:t>поселения Заклинье</w:t>
      </w:r>
      <w:r>
        <w:rPr/>
        <w:t xml:space="preserve"> Рамешковс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>на информационных стендах</w:t>
      </w:r>
      <w:r>
        <w:rPr>
          <w:color w:val="000000"/>
        </w:rPr>
        <w:t>, расположенных в каждом населенном пункте  поселения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22.10.2020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3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Тверская область, Рамешковский район, с.Заклинье, д.28А (здание  администрации сельского поселения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Совет депутатов сельского</w:t>
      </w:r>
      <w:r>
        <w:rPr>
          <w:color w:val="000000"/>
        </w:rPr>
        <w:t xml:space="preserve"> поселения Заклинье</w:t>
      </w:r>
      <w:r>
        <w:rPr>
          <w:color w:val="7030A0"/>
        </w:rPr>
        <w:t xml:space="preserve">   </w:t>
      </w:r>
      <w:r>
        <w:rPr/>
        <w:t>Рамешковского</w:t>
      </w:r>
      <w:r>
        <w:rPr>
          <w:color w:val="000000"/>
        </w:rPr>
        <w:t xml:space="preserve"> района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2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- Журавлева Татьяна Анатольевна, глава сельского поселения Заклин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удакова Марина Васильевна, главный специалист администрации сельского поселения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Председательствующий</w:t>
      </w:r>
      <w:r>
        <w:rPr>
          <w:color w:val="FF0000"/>
        </w:rPr>
        <w:t xml:space="preserve"> </w:t>
      </w:r>
      <w:r>
        <w:rPr/>
        <w:t>на публичных слушаниях, Журавлева Т.А.</w:t>
      </w:r>
      <w:r>
        <w:rPr>
          <w:color w:val="000000"/>
        </w:rPr>
        <w:t xml:space="preserve">, </w:t>
      </w:r>
      <w:r>
        <w:rPr/>
        <w:t>доложила, что решением Совета депутатов сельского поселения Заклинье</w:t>
      </w:r>
      <w:r>
        <w:rPr>
          <w:color w:val="00000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 района Тверской области от 14.10.2020 года № 79 </w:t>
      </w:r>
      <w:r>
        <w:rPr/>
        <w:t>поддержана инициатива Собрания депутатов Рамешковского района Тверской области по преобразованию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</w:t>
      </w:r>
      <w:r>
        <w:rPr>
          <w:color w:val="000000"/>
        </w:rPr>
        <w:t xml:space="preserve"> Указанное решение в установленном порядке было официально обнародовано 14.10.2020 года на информационных стендах, расположенных в каждом населенном пункте поселения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Журавлева Т.А., Синицына Н.И.., Смолеговец Т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Рамешковского района Тверской области, путем их объединения и наделения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Рамешковского района Тверской области и выразить согласие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2. Рекомендовать </w:t>
      </w:r>
      <w:r>
        <w:rPr>
          <w:color w:val="000000"/>
        </w:rPr>
        <w:t>Совету депутатов сельского</w:t>
      </w:r>
      <w:r>
        <w:rPr/>
        <w:t xml:space="preserve"> поселения Заклинье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Совет депутатов сельского</w:t>
      </w:r>
      <w:r>
        <w:rPr/>
        <w:t xml:space="preserve"> поселения Заклинье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ий итоговый документ публичных слушаний подлежит официальному обнародованию в соответствии  с </w:t>
      </w:r>
      <w:r>
        <w:rPr/>
        <w:t>Уставом  сельского поселения Заклинье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Председательствующий                                                                    Т.А. Журавлев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М.В. Чудако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0:00Z</dcterms:created>
  <dc:creator>1</dc:creator>
  <dc:description/>
  <cp:keywords/>
  <dc:language>en-US</dc:language>
  <cp:lastModifiedBy>Наталья</cp:lastModifiedBy>
  <cp:lastPrinted>2019-02-12T11:19:00Z</cp:lastPrinted>
  <dcterms:modified xsi:type="dcterms:W3CDTF">2020-10-22T19:00:00Z</dcterms:modified>
  <cp:revision>2</cp:revision>
  <dc:subject/>
  <dc:title>Список</dc:title>
</cp:coreProperties>
</file>