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Заклинье» за период с 01 января 2012 года по 31 декабря 2012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4"/>
              <w:gridCol w:w="1710"/>
              <w:gridCol w:w="1251"/>
              <w:gridCol w:w="1953"/>
              <w:gridCol w:w="1133"/>
              <w:gridCol w:w="1680"/>
              <w:gridCol w:w="1713"/>
              <w:gridCol w:w="1133"/>
              <w:gridCol w:w="1680"/>
              <w:gridCol w:w="2849"/>
              <w:gridCol w:w="90"/>
              <w:gridCol w:w="799"/>
            </w:tblGrid>
            <w:tr>
              <w:trPr>
                <w:trHeight w:val="1143" w:hRule="atLeast"/>
              </w:trPr>
              <w:tc>
                <w:tcPr>
                  <w:tcW w:w="1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2г. (руб</w:t>
                  </w:r>
                  <w:r>
                    <w:rPr/>
                    <w:t>.)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авл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Анатольевна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Заклинье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731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Жилой д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 (индивидуальная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,6</w:t>
                    <w:br/>
                    <w:br/>
                    <w:t xml:space="preserve">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3000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br/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АЗ-2105 (совместная Журавлев М.А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тоцикл Минск (совместная Журавлев М.А.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9:00Z</dcterms:created>
  <dc:creator>1</dc:creator>
  <dc:description/>
  <dc:language>en-US</dc:language>
  <cp:lastModifiedBy>Мария</cp:lastModifiedBy>
  <cp:lastPrinted>2013-04-15T14:24:00Z</cp:lastPrinted>
  <dcterms:modified xsi:type="dcterms:W3CDTF">2013-04-15T10:59:00Z</dcterms:modified>
  <cp:revision>2</cp:revision>
  <dc:subject/>
  <dc:title>АКТ  № 1</dc:title>
</cp:coreProperties>
</file>