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Сведения о численности муниципальных служащих органов местного самоуправления с затратами на денежное содержание в сельском поселении Заклинье на 01.04.2017 г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Наимено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Количество (Ед.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Сумма (Тыс. руб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Численность служащи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Фактическое денежное содерж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186,9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18:00Z</dcterms:created>
  <dc:creator>Администрация Рамешк</dc:creator>
  <dc:description/>
  <dc:language>en-US</dc:language>
  <cp:lastModifiedBy>Приемная</cp:lastModifiedBy>
  <dcterms:modified xsi:type="dcterms:W3CDTF">2018-12-11T13:18:00Z</dcterms:modified>
  <cp:revision>2</cp:revision>
  <dc:subject/>
  <dc:title/>
</cp:coreProperties>
</file>