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аклин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 мая 2012 года                                                                                                             №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сбора отработанных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тутьсодержащих ламп 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о исполнение постановления Правительства Российской Федерации от 0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ереда жизни, здоровью граждан, вреда животным, растениям и окружающей среде», в соответствии со ст.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Заклинь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Утвердить порядок сбора отработанных ртутьсодержащих ламп на территории муниципального образования сельское поселение Заклинье согласно прилож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для обнародования в центре для обнарод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специалиста администрации сельского поселения Заклинье Чудакову М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:                                                          Т.А.Журав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5.2012 г.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а отработанных ртутьсодержащих ламп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сельского поселения 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рядок сбора отработанных ртутьсодержащих ламп на территории муниципального образования сельское поселение Заклинье (далее именуется - Порядок) разработан в целях снижения их неблагоприятного воздействия на здоровье граждан и среду обитания путем организации системы обращения с ртутьсодержащими отход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Требования к обращению с ртутьсодержащими отходами распространяются на все муниципальные предприятия и учреждения, и рекомендованы к исполнению организациями всех форм собственности и индивидуальными предпринимателями, осуществляющими свою деятельность на территории муниципального образования сельского поселения Закли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разработан в соответствии с Федеральным законом от 24.06.1998 № 89-ФЗ « Об отходах производства и потребления»,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документа, подтверждающего отнесение образующих опасных отходов к конкретному классу 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ставление паспорта на опасные отход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здание технических условий по обеспечению безопасного для окружающей среды и здоровья человека обращения с опасными отход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каз руководителя о назначении лиц, ответственных за обращение с опасными отход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Порядок обращения с ртутьсодержащими отходам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Накопления отработанных ртутьсодержащих ламп производится отдельно от других видов отход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5. Накопление должно производиться в соответствии с требованиями Государственного стандарта 12.3.031-83 «Система стандартов безопасности труда. Работы с ртутью. Требования безопасности», утвержденного постановлением Госстандарта СССР от 10.10.83 №4833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04.04.88 №4607-8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люминесцентных ламп, приборов с ртутным заполнением и металлической ртути с отражением в журнале учета образования и движения ртутьсодержащих отходов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Сбор и транспортирование ртутьсодержащих отходов, в том числе прием ртутьсодержащих отходов от населения, производится специализированной организацией, имеющей лицензию на деятельност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сбору, использованию, обезвреживанию, транспортировке, размещению отход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классов опасности (в том числе ртутьсодержащих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ой организаци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Не допускается совместное хранение поврежденных и неповрежденных ртутьсодержащих лам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Хранение поврежденных ртутьсодержащих ламп осуществляется в специальной тар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Размещение отработанных ртутьсодержащих ламп не может осуществляться путем захорон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Действия при возникновении аварийной ситуаци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В случае возникновения у потребителя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ой организации для проведения комплекса мероприятий по обеззараживанию помещен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4:00Z</dcterms:created>
  <dc:creator>Соколова</dc:creator>
  <dc:description/>
  <dc:language>en-US</dc:language>
  <cp:lastModifiedBy>1</cp:lastModifiedBy>
  <cp:lastPrinted>2012-05-17T10:15:00Z</cp:lastPrinted>
  <dcterms:modified xsi:type="dcterms:W3CDTF">2013-01-15T07:41:00Z</dcterms:modified>
  <cp:revision>20</cp:revision>
  <dc:subject/>
  <dc:title>                                          АДМИНИСТРАЦИЯ</dc:title>
</cp:coreProperties>
</file>