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ГО ПОСЕЛЕНИЯ ЗАКЛИНЬ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ВЕРСКАЯ ОБЛАСТЬ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 апреля 2012 года                                                                                             № 18-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Об утверждении Порядка разработки 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ерждения Административных регламен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оставления муниципальных услуг (функци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в сельском поселении Заклинье Рамешковск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йона Твер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статьями 2, 12, 13 Федерального Закона Российской Федерации от 27.07.2010 № 210-ФЗ «Об организации предоставления государственных и муниципальных услуг»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орядок разработки и утверждения Административных регламен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едоставления муниципальных услуг (функций) в сельском поселении Заклинье Рамешковского района  Тверской обла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стить настоящее Постановление в центре для обнародования муниципальны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х актов муниципального образования на информационном стенд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Заклинье                                             Т.А.Журавле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pacing w:val="-7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pacing w:val="-7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pacing w:val="-7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pacing w:val="-7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pacing w:val="-7"/>
          <w:sz w:val="23"/>
          <w:szCs w:val="23"/>
        </w:rPr>
      </w:pPr>
      <w:r>
        <w:rPr>
          <w:rFonts w:eastAsia="Times New Roman" w:cs="Arial" w:ascii="Arial" w:hAnsi="Arial"/>
          <w:color w:val="000000"/>
          <w:spacing w:val="-7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pacing w:val="-7"/>
          <w:sz w:val="23"/>
          <w:szCs w:val="23"/>
        </w:rPr>
      </w:pPr>
      <w:r>
        <w:rPr>
          <w:rFonts w:eastAsia="Times New Roman" w:cs="Arial" w:ascii="Arial" w:hAnsi="Arial"/>
          <w:color w:val="000000"/>
          <w:spacing w:val="-7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pacing w:val="-7"/>
          <w:sz w:val="23"/>
          <w:szCs w:val="23"/>
        </w:rPr>
      </w:pPr>
      <w:r>
        <w:rPr>
          <w:rFonts w:eastAsia="Times New Roman" w:cs="Arial" w:ascii="Arial" w:hAnsi="Arial"/>
          <w:color w:val="000000"/>
          <w:spacing w:val="-7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pacing w:val="-7"/>
          <w:sz w:val="23"/>
          <w:szCs w:val="23"/>
        </w:rPr>
      </w:pPr>
      <w:r>
        <w:rPr>
          <w:rFonts w:eastAsia="Times New Roman" w:cs="Arial" w:ascii="Arial" w:hAnsi="Arial"/>
          <w:color w:val="000000"/>
          <w:spacing w:val="-7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pacing w:val="-7"/>
          <w:sz w:val="23"/>
          <w:szCs w:val="23"/>
        </w:rPr>
      </w:pPr>
      <w:r>
        <w:rPr>
          <w:rFonts w:eastAsia="Times New Roman" w:cs="Arial" w:ascii="Arial" w:hAnsi="Arial"/>
          <w:color w:val="000000"/>
          <w:spacing w:val="-7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pacing w:val="-7"/>
          <w:sz w:val="23"/>
          <w:szCs w:val="23"/>
        </w:rPr>
      </w:pPr>
      <w:r>
        <w:rPr>
          <w:rFonts w:eastAsia="Times New Roman" w:cs="Arial" w:ascii="Arial" w:hAnsi="Arial"/>
          <w:color w:val="000000"/>
          <w:spacing w:val="-7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pacing w:val="-7"/>
          <w:sz w:val="23"/>
          <w:szCs w:val="23"/>
        </w:rPr>
      </w:pPr>
      <w:r>
        <w:rPr>
          <w:rFonts w:eastAsia="Times New Roman" w:cs="Arial" w:ascii="Arial" w:hAnsi="Arial"/>
          <w:color w:val="000000"/>
          <w:spacing w:val="-7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pacing w:val="-7"/>
          <w:sz w:val="23"/>
          <w:szCs w:val="23"/>
        </w:rPr>
      </w:pPr>
      <w:r>
        <w:rPr>
          <w:rFonts w:eastAsia="Times New Roman" w:cs="Arial" w:ascii="Arial" w:hAnsi="Arial"/>
          <w:color w:val="000000"/>
          <w:spacing w:val="-7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pacing w:val="-7"/>
          <w:sz w:val="23"/>
          <w:szCs w:val="23"/>
        </w:rPr>
      </w:pPr>
      <w:r>
        <w:rPr>
          <w:rFonts w:eastAsia="Times New Roman" w:cs="Arial" w:ascii="Arial" w:hAnsi="Arial"/>
          <w:color w:val="000000"/>
          <w:spacing w:val="-7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pacing w:val="-7"/>
          <w:sz w:val="23"/>
          <w:szCs w:val="23"/>
        </w:rPr>
      </w:pPr>
      <w:r>
        <w:rPr>
          <w:rFonts w:eastAsia="Times New Roman" w:cs="Arial" w:ascii="Arial" w:hAnsi="Arial"/>
          <w:color w:val="000000"/>
          <w:spacing w:val="-7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pacing w:val="-7"/>
          <w:sz w:val="23"/>
          <w:szCs w:val="23"/>
        </w:rPr>
      </w:pPr>
      <w:r>
        <w:rPr>
          <w:rFonts w:eastAsia="Times New Roman" w:cs="Arial" w:ascii="Arial" w:hAnsi="Arial"/>
          <w:color w:val="000000"/>
          <w:spacing w:val="-7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  <w:t>Приложение                                                                                                                                                                         к постановлению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администрации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right="14" w:hanging="0"/>
        <w:jc w:val="right"/>
        <w:rPr>
          <w:rFonts w:ascii="Arial" w:hAnsi="Arial" w:eastAsia="Times New Roman" w:cs="Arial"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>сельского поселения Заклинье                                                                                                                 от 27.04.2012 года № 18-1</w:t>
      </w:r>
    </w:p>
    <w:p>
      <w:pPr>
        <w:pStyle w:val="Normal"/>
        <w:shd w:fill="FFFFFF" w:val="clear"/>
        <w:spacing w:lineRule="auto" w:line="240" w:before="0" w:after="0"/>
        <w:ind w:right="14" w:hanging="0"/>
        <w:jc w:val="right"/>
        <w:rPr>
          <w:rFonts w:ascii="Arial" w:hAnsi="Arial" w:eastAsia="Times New Roman" w:cs="Arial"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right"/>
        <w:rPr>
          <w:rFonts w:ascii="Arial" w:hAnsi="Arial" w:eastAsia="Times New Roman" w:cs="Arial"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42424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42424"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242424"/>
          <w:sz w:val="24"/>
          <w:szCs w:val="24"/>
        </w:rPr>
        <w:t>разработки и утверждения Административных регламентов предоставления муниципальных услуг (функций) в сельском поселении Заклинье        Рамешковского района Тве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42424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42424"/>
          <w:sz w:val="24"/>
          <w:szCs w:val="24"/>
        </w:rPr>
      </w:r>
    </w:p>
    <w:p>
      <w:pPr>
        <w:pStyle w:val="Normal"/>
        <w:shd w:fill="FFFFFF" w:val="clear"/>
        <w:spacing w:before="230" w:after="200"/>
        <w:ind w:left="29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pacing w:val="2"/>
          <w:sz w:val="24"/>
          <w:szCs w:val="24"/>
        </w:rPr>
        <w:t>Раздел 1. Общие положения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40" w:before="0" w:after="0"/>
        <w:ind w:firstLine="389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 xml:space="preserve">Настоящий порядок регламентирует правила разработки и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 xml:space="preserve">утверждения администрацией сельского поселения Заклинье Рамешковского района Тверской области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(далее - администрация сельского поселения) Административных регламентов исполнения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 xml:space="preserve">муниципальных функций и Административных регламентов предоставления </w:t>
      </w:r>
      <w:r>
        <w:rPr>
          <w:rFonts w:eastAsia="Times New Roman" w:cs="Arial" w:ascii="Arial" w:hAnsi="Arial"/>
          <w:color w:val="000000"/>
          <w:sz w:val="24"/>
          <w:szCs w:val="24"/>
        </w:rPr>
        <w:t>муниципальных услуг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 w:before="0" w:after="0"/>
        <w:ind w:left="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2.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В Порядке используются следующие основные понятия: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240" w:before="0" w:after="0"/>
        <w:ind w:left="10" w:firstLine="365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2"/>
          <w:sz w:val="24"/>
          <w:szCs w:val="24"/>
        </w:rPr>
        <w:t>а)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3"/>
          <w:sz w:val="24"/>
          <w:szCs w:val="24"/>
        </w:rPr>
        <w:t>муниципальная функция - регулярная деятельность администрации сельского поселения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осуществляющая  исполнительно-распорядительные полномочия, выражающаяся в совершении действий и (или) принятии решений, влекущих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 xml:space="preserve">возникновение, изменение или прекращение правоотношений или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 xml:space="preserve">возникновение (передачу) документированной информации (документа), не 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</w:rPr>
        <w:t xml:space="preserve">связанных с непосредственным обращением (заявлением) физического или </w:t>
      </w:r>
      <w:r>
        <w:rPr>
          <w:rFonts w:eastAsia="Times New Roman" w:cs="Arial" w:ascii="Arial" w:hAnsi="Arial"/>
          <w:color w:val="000000"/>
          <w:sz w:val="24"/>
          <w:szCs w:val="24"/>
        </w:rPr>
        <w:t>юридического лица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40" w:before="0" w:after="0"/>
        <w:ind w:left="14" w:firstLine="365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б)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  <w:t xml:space="preserve">муниципальная  услуга - деятельность по реализации  функций 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</w:rPr>
        <w:t xml:space="preserve">администрации сельского поселения, которая осуществляется по запросам заявителей в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пределах  полномочий органов местного самоуправления по решению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 xml:space="preserve">вопросов местного значения, установленных  Федеральным законом  от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 xml:space="preserve">06.10.2003 № 131-ФЗ «Об общих принципах организации местного </w:t>
      </w:r>
      <w:r>
        <w:rPr>
          <w:rFonts w:eastAsia="Times New Roman" w:cs="Arial" w:ascii="Arial" w:hAnsi="Arial"/>
          <w:color w:val="000000"/>
          <w:sz w:val="24"/>
          <w:szCs w:val="24"/>
        </w:rPr>
        <w:t>самоуправления в Российской Федерации», иными федеральными законами и законами Тверской  области, а также Уставом сельского поселения Заклинье  Рамешковского района Тверской области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40" w:before="0" w:after="0"/>
        <w:ind w:left="19"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в)  А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 xml:space="preserve">дминистративный регламент исполнения муниципальной функции - нормативный   правовой акт администрации сельского поселения, устанавливающий </w:t>
      </w:r>
      <w:r>
        <w:rPr>
          <w:rFonts w:eastAsia="Times New Roman" w:cs="Arial" w:ascii="Arial" w:hAnsi="Arial"/>
          <w:color w:val="000000"/>
          <w:sz w:val="24"/>
          <w:szCs w:val="24"/>
        </w:rPr>
        <w:t>порядок исполнения муниципальной функции на территории сельского поселения Заклинье Рамешковского района Тверской области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40" w:before="0" w:after="0"/>
        <w:ind w:left="19"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9"/>
          <w:sz w:val="24"/>
          <w:szCs w:val="24"/>
        </w:rPr>
        <w:t xml:space="preserve">г) 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</w:rPr>
        <w:t xml:space="preserve">- нормативный правовой акт администрации сельского поселения, устанавливающий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 xml:space="preserve">порядок предоставления муниципальной услуги и стандарт предоставления </w:t>
      </w:r>
      <w:r>
        <w:rPr>
          <w:rFonts w:eastAsia="Times New Roman" w:cs="Arial" w:ascii="Arial" w:hAnsi="Arial"/>
          <w:color w:val="000000"/>
          <w:sz w:val="24"/>
          <w:szCs w:val="24"/>
        </w:rPr>
        <w:t>муниципальной услуги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40" w:before="0" w:after="0"/>
        <w:ind w:left="19"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4"/>
          <w:sz w:val="24"/>
          <w:szCs w:val="24"/>
        </w:rPr>
        <w:t>д)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 xml:space="preserve">административная процедура - последовательность  действий администрации сельского поселения, исполняющей муниципальную  функцию, 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</w:rPr>
        <w:t xml:space="preserve">предоставляющей муниципальную услугу по исполнению муниципальной </w:t>
      </w:r>
      <w:r>
        <w:rPr>
          <w:rFonts w:eastAsia="Times New Roman" w:cs="Arial" w:ascii="Arial" w:hAnsi="Arial"/>
          <w:color w:val="000000"/>
          <w:sz w:val="24"/>
          <w:szCs w:val="24"/>
        </w:rPr>
        <w:t>функции, предоставлению муниципальной услуги;</w:t>
      </w:r>
    </w:p>
    <w:p>
      <w:pPr>
        <w:pStyle w:val="Normal"/>
        <w:shd w:fill="FFFFFF" w:val="clear"/>
        <w:spacing w:lineRule="auto" w:line="240" w:before="0" w:after="0"/>
        <w:ind w:right="38" w:firstLine="37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е) многофункциональный центр предоставления государственных и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муниципальных услуг – государственное бюджетное учреждение Тверской области «Многофункциональный центр предоставления государственных и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муниципальных услуг», отвечающее требованиям Федерального закона от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27.07.2010 № 210-ФЗ «Об организации предоставления государственных и муниципальных услуг», и уполномоченное на организацию предоставления государственных и муниципальных услуг, в том числе в электронной форме, по принципу «одного окна» (далее - ГУ «МФЦ»),</w:t>
      </w:r>
    </w:p>
    <w:p>
      <w:pPr>
        <w:pStyle w:val="Normal"/>
        <w:shd w:fill="FFFFFF" w:val="clear"/>
        <w:spacing w:lineRule="auto" w:line="240" w:before="5" w:after="0"/>
        <w:ind w:left="5" w:right="38" w:firstLine="3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3.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Иные понятия, используемые в Порядке, применяются в значениях, 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</w:rPr>
        <w:t xml:space="preserve">определенных Федеральным законом от 27.07.2010 № 210-ФЗ «Об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организации предоставления государственных и муниципальных услуг».</w:t>
      </w:r>
    </w:p>
    <w:p>
      <w:pPr>
        <w:pStyle w:val="Normal"/>
        <w:shd w:fill="FFFFFF" w:val="clear"/>
        <w:spacing w:lineRule="auto" w:line="240" w:before="446" w:after="0"/>
        <w:ind w:left="1373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3"/>
          <w:sz w:val="24"/>
          <w:szCs w:val="24"/>
        </w:rPr>
        <w:t xml:space="preserve">Раздел </w:t>
      </w:r>
      <w:r>
        <w:rPr>
          <w:rFonts w:eastAsia="Times New Roman" w:cs="Arial" w:ascii="Arial" w:hAnsi="Arial"/>
          <w:b/>
          <w:color w:val="000000"/>
          <w:spacing w:val="3"/>
          <w:sz w:val="24"/>
          <w:szCs w:val="24"/>
          <w:lang w:val="en-US"/>
        </w:rPr>
        <w:t>II</w:t>
      </w:r>
      <w:r>
        <w:rPr>
          <w:rFonts w:eastAsia="Times New Roman" w:cs="Arial" w:ascii="Arial" w:hAnsi="Arial"/>
          <w:b/>
          <w:color w:val="000000"/>
          <w:spacing w:val="3"/>
          <w:sz w:val="24"/>
          <w:szCs w:val="24"/>
        </w:rPr>
        <w:t>.  Административные регламенты</w:t>
      </w:r>
    </w:p>
    <w:p>
      <w:pPr>
        <w:pStyle w:val="Normal"/>
        <w:shd w:fill="FFFFFF" w:val="clear"/>
        <w:spacing w:lineRule="auto" w:line="240" w:before="211" w:after="0"/>
        <w:ind w:left="379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-4"/>
          <w:sz w:val="24"/>
          <w:szCs w:val="24"/>
        </w:rPr>
        <w:t>Подраздел 1.  Общие требования к Административным регламентам</w:t>
      </w:r>
    </w:p>
    <w:p>
      <w:pPr>
        <w:pStyle w:val="Normal"/>
        <w:shd w:fill="FFFFFF" w:val="clear"/>
        <w:spacing w:lineRule="auto" w:line="240" w:before="216" w:after="0"/>
        <w:ind w:left="3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4.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Административный регламент должен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ind w:left="19" w:firstLine="37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  <w:t>а)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 xml:space="preserve">содержать информацию, достаточную для организации исполнения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муниципальной функции,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ind w:left="38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8"/>
          <w:sz w:val="24"/>
          <w:szCs w:val="24"/>
        </w:rPr>
        <w:t>б)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  <w:t xml:space="preserve">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исключать возможность различного толкования его положений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ind w:left="19" w:firstLine="37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в)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  <w:t xml:space="preserve">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не устанавливать полномочия администрации сельского поселения,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 xml:space="preserve">не предусмотренные федеральным  законодательством, законодательством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Тверской области и (или) правовыми актами администрации сельского поселения Заклинье Рамешковского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 xml:space="preserve">района Тверской области, ограничения в части реализации прав и свобод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>физических лиц, прав и законных интересов юридических лиц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ind w:left="19" w:firstLine="37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г)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не противоречить нормативным правовым актам, имеющим большую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юридическую силу;</w:t>
      </w:r>
    </w:p>
    <w:p>
      <w:pPr>
        <w:pStyle w:val="Normal"/>
        <w:shd w:fill="FFFFFF" w:val="clear"/>
        <w:spacing w:lineRule="auto" w:line="240" w:before="0" w:after="0"/>
        <w:ind w:left="39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>д) фиксировать описание оптимизированного процесса, в котором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240" w:before="0" w:after="0"/>
        <w:ind w:left="34" w:firstLine="3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  <w:t xml:space="preserve">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устранены избыточные административные процедуры, обязательность исполнения которых не установлена федеральным законодательством, законодательством Тверской области и (или) правовыми актами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администрации сельского посел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5" w:after="0"/>
        <w:ind w:left="38" w:firstLine="36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упрощены  административные  процедуры  (действия) и сокращены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сроки их исполн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38" w:firstLine="36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 xml:space="preserve">сокращено количество документов, представляемых заявителями для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получ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413" w:hanging="0"/>
        <w:jc w:val="both"/>
        <w:rPr>
          <w:rFonts w:ascii="Arial" w:hAnsi="Arial" w:eastAsia="Times New Roman" w:cs="Arial"/>
          <w:color w:val="000000"/>
          <w:spacing w:val="-4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 xml:space="preserve">- применены новые  формы  документов, позволяющие  устранить 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необходим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неоднократного предоставления идентичной информа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43" w:firstLine="3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 xml:space="preserve">снижено количество взаимодействий заявителей с должностными лицами, в том числе за счет реализации принципа «одного окна»,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использования межведомственных согласований при предоставлении муниципальной услуги без участия заявителя, в том числе с использованием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информационно-телекоммуникационных технологий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ind w:firstLine="365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>е)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являться  внутренне  непротиворечивым, то есть не содержать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взаимоисключающих положений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left="5" w:firstLine="355"/>
        <w:jc w:val="both"/>
        <w:rPr/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>ж)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 xml:space="preserve">являться  реалистичным  для  исполнения, то  есть  содержать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 xml:space="preserve">выполнимые требования к срокам, объемам и результатам административных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процедур (действий) и реализовываться при имеющихся ресурсах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left="5" w:firstLine="355"/>
        <w:rPr>
          <w:rFonts w:ascii="Arial" w:hAnsi="Arial" w:eastAsia="Times New Roman" w:cs="Arial"/>
          <w:color w:val="000000"/>
          <w:spacing w:val="-4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" w:right="86"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-4"/>
          <w:sz w:val="24"/>
          <w:szCs w:val="24"/>
        </w:rPr>
        <w:t xml:space="preserve">Подраздел </w:t>
      </w:r>
      <w:r>
        <w:rPr>
          <w:rFonts w:eastAsia="Times New Roman" w:cs="Arial" w:ascii="Arial" w:hAnsi="Arial"/>
          <w:b/>
          <w:color w:val="000000"/>
          <w:spacing w:val="-4"/>
          <w:sz w:val="24"/>
          <w:szCs w:val="24"/>
          <w:lang w:val="en-US"/>
        </w:rPr>
        <w:t>II</w:t>
      </w:r>
      <w:r>
        <w:rPr>
          <w:rFonts w:eastAsia="Times New Roman" w:cs="Arial" w:ascii="Arial" w:hAnsi="Arial"/>
          <w:b/>
          <w:color w:val="000000"/>
          <w:spacing w:val="-4"/>
          <w:sz w:val="24"/>
          <w:szCs w:val="24"/>
        </w:rPr>
        <w:t xml:space="preserve">.  Административный регламент исполнения муниципальной </w:t>
      </w:r>
      <w:r>
        <w:rPr>
          <w:rFonts w:eastAsia="Times New Roman" w:cs="Arial" w:ascii="Arial" w:hAnsi="Arial"/>
          <w:b/>
          <w:color w:val="000000"/>
          <w:spacing w:val="-5"/>
          <w:sz w:val="24"/>
          <w:szCs w:val="24"/>
        </w:rPr>
        <w:t>функции</w:t>
      </w:r>
    </w:p>
    <w:p>
      <w:pPr>
        <w:pStyle w:val="Normal"/>
        <w:shd w:fill="FFFFFF" w:val="clear"/>
        <w:spacing w:lineRule="auto" w:line="240" w:before="0" w:after="0"/>
        <w:ind w:right="9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 w:before="0" w:after="0"/>
        <w:ind w:left="3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5.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Структура административного регламента исполнения муниципаль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функции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ind w:left="39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>а)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  <w:t xml:space="preserve">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общие положения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ind w:left="39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б)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  <w:t xml:space="preserve">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административные процедуры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ind w:left="39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>в)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  <w:t xml:space="preserve">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формы контроля за исполнением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ind w:left="34"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</w:rPr>
        <w:t>г)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 xml:space="preserve">досудебный (внесудебный) порядок обжалования решений и действий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(бездействия)    администрации сельского поселения, исполняющей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муниципальную  функцию, а также  должностных   лиц, муниципальных служащих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ind w:left="39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д)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приложения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 w:before="0" w:after="0"/>
        <w:ind w:left="3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6 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В разделе «Общие положения» содержатся следующие сведения: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40" w:before="0" w:after="0"/>
        <w:ind w:left="43" w:firstLine="37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  <w:t>а)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наименование муниципальной функции в той формулировке, которая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 xml:space="preserve">указана в нормативном  правовом акте, устанавливающем полномочие по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исполнению муниципальной функции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240" w:before="0" w:after="0"/>
        <w:ind w:left="62" w:firstLine="365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б)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исчерпывающий  перечень  нормативных правовых актов, в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соответствии с которыми   осуществляется исполнение муниципальной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функции, с указанием реквизитов нормативных правовых актов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40" w:before="0" w:after="0"/>
        <w:ind w:left="67" w:firstLine="37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в)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>наименование администрации сельского поселения, обеспечивающей исполнение</w:t>
        <w:br/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муниципальной функци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72" w:firstLine="365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 xml:space="preserve">В случае если в исполнении муниципальной функции участвуют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несколько администраций,  указываются  все  участвующие в исполнении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муниципальной функции органы местного самоуправления, а также формы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их участ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72" w:firstLine="365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В  разделе  «Административные  процедуры»  содержится описание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административных процедур, совершаемых при исполнении муниципальной </w:t>
      </w: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функции. Описание каждой административной процедуры должно включать:</w:t>
      </w:r>
    </w:p>
    <w:p>
      <w:pPr>
        <w:pStyle w:val="Normal"/>
        <w:shd w:fill="FFFFFF" w:val="clear"/>
        <w:spacing w:lineRule="auto" w:line="240" w:before="0" w:after="0"/>
        <w:ind w:left="91" w:right="14" w:firstLine="37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а) общую характеристику административной процедуры, которая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выполняется в виде таблицы и содержит следующие сведения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106" w:first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 xml:space="preserve">перечень юридических фактов, являющихся основанием для начала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выполнения процедуры;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106" w:first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наименование  должности  лица, ответственного за  выполнение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процедуры (действия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106" w:firstLine="3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 xml:space="preserve">права и обязанности ответственного лица по исполнению процедуры (действия)  с   описанием процесса принятия решения, если действие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предполагает необходимость его принят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47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максимальная длительность выполнения процедур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ind w:left="0"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формы и порядок контроля над выполнением процеду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      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- способ фиксации результата выполнения процедур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ind w:left="0"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результат выполнения процедуры;</w:t>
      </w:r>
    </w:p>
    <w:p>
      <w:pPr>
        <w:pStyle w:val="Normal"/>
        <w:shd w:fill="FFFFFF" w:val="clear"/>
        <w:spacing w:lineRule="auto" w:line="240" w:before="0" w:after="0"/>
        <w:ind w:right="38" w:firstLine="365"/>
        <w:jc w:val="both"/>
        <w:rPr/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 xml:space="preserve">б) описание действий, выполняемых в рамках соответствующей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административной процедуры.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ind w:right="38" w:firstLine="36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9"/>
          <w:sz w:val="24"/>
          <w:szCs w:val="24"/>
        </w:rPr>
        <w:t>9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 xml:space="preserve">В разделе «Формы контроля над исполнением административного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регламента» описывается порядок проведения текущего контроля и контроля за полнотой и качеством исполнения муниципальной функции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240" w:before="0" w:after="0"/>
        <w:ind w:left="5" w:firstLine="3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7"/>
          <w:sz w:val="24"/>
          <w:szCs w:val="24"/>
        </w:rPr>
        <w:t>10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В   разделе «Досудебный (внесудебный) порядок  обжалования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 xml:space="preserve">решений и действий (бездействия) администрации сельского поселения Некрасово Рамешковского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района Тверской области, исполняющей муниципальную функцию, а также должностных лиц,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муниципальных служащих» указываются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 w:before="0" w:after="0"/>
        <w:ind w:left="14"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а)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способы обжалования действий (бездействия) и решений (досудебный </w:t>
      </w: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и судебный)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40" w:before="0" w:after="0"/>
        <w:ind w:left="14" w:firstLine="365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б)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должностные лица и органы, которым может быть направлено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соответствующее обращение;</w:t>
      </w:r>
    </w:p>
    <w:p>
      <w:pPr>
        <w:pStyle w:val="Normal"/>
        <w:shd w:fill="FFFFFF" w:val="clear"/>
        <w:spacing w:lineRule="auto" w:line="240" w:before="0" w:after="0"/>
        <w:ind w:left="389" w:right="255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в) требования к содержанию обращения;                                                           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>г) сроки рассмотрения обращений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 w:before="0" w:after="0"/>
        <w:ind w:left="37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д) порядок записи на личный прием к должностному лицу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 w:before="0" w:after="0"/>
        <w:ind w:left="37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>е)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решения, принимаемые по итогам рассмотрения обращения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240" w:before="0" w:after="0"/>
        <w:ind w:left="24" w:firstLine="3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7"/>
          <w:sz w:val="24"/>
          <w:szCs w:val="24"/>
        </w:rPr>
        <w:t>11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Приложения к административному регламенту содержат следующие </w:t>
      </w: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сведения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40" w:before="0" w:after="0"/>
        <w:ind w:left="19" w:firstLine="37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а)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 xml:space="preserve">сведения об администрации сельского поселения, исполняющей муниципальную </w:t>
      </w: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  <w:t>функцию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240" w:before="0" w:after="0"/>
        <w:ind w:left="24" w:firstLine="365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б)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блок-схема  последовательности  административных  процедур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>(действий) при исполнении муниципальной функции;</w:t>
      </w:r>
    </w:p>
    <w:p>
      <w:pPr>
        <w:pStyle w:val="Normal"/>
        <w:shd w:fill="FFFFFF" w:val="clear"/>
        <w:spacing w:lineRule="auto" w:line="240"/>
        <w:ind w:left="34" w:right="34" w:firstLine="413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</w:rPr>
        <w:t xml:space="preserve">в) формы документов, используемых в процессе исполнения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муниципальной функции.</w:t>
      </w:r>
    </w:p>
    <w:p>
      <w:pPr>
        <w:pStyle w:val="Normal"/>
        <w:shd w:fill="FFFFFF" w:val="clear"/>
        <w:spacing w:lineRule="auto" w:line="240"/>
        <w:ind w:left="34" w:right="14" w:firstLine="370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1"/>
          <w:sz w:val="24"/>
          <w:szCs w:val="24"/>
        </w:rPr>
        <w:t xml:space="preserve">Подраздел </w:t>
      </w:r>
      <w:r>
        <w:rPr>
          <w:rFonts w:eastAsia="Times New Roman" w:cs="Arial" w:ascii="Arial" w:hAnsi="Arial"/>
          <w:b/>
          <w:bCs/>
          <w:color w:val="000000"/>
          <w:spacing w:val="1"/>
          <w:sz w:val="24"/>
          <w:szCs w:val="24"/>
          <w:lang w:val="en-US"/>
        </w:rPr>
        <w:t>III</w:t>
      </w:r>
      <w:r>
        <w:rPr>
          <w:rFonts w:eastAsia="Times New Roman" w:cs="Arial" w:ascii="Arial" w:hAnsi="Arial"/>
          <w:b/>
          <w:bCs/>
          <w:color w:val="000000"/>
          <w:spacing w:val="1"/>
          <w:sz w:val="24"/>
          <w:szCs w:val="24"/>
        </w:rPr>
        <w:t xml:space="preserve">.  </w:t>
      </w:r>
      <w:r>
        <w:rPr>
          <w:rFonts w:eastAsia="Times New Roman" w:cs="Arial" w:ascii="Arial" w:hAnsi="Arial"/>
          <w:b/>
          <w:color w:val="000000"/>
          <w:spacing w:val="1"/>
          <w:sz w:val="24"/>
          <w:szCs w:val="24"/>
        </w:rPr>
        <w:t xml:space="preserve">Административный </w:t>
      </w:r>
      <w:r>
        <w:rPr>
          <w:rFonts w:eastAsia="Times New Roman" w:cs="Arial" w:ascii="Arial" w:hAnsi="Arial"/>
          <w:b/>
          <w:bCs/>
          <w:color w:val="000000"/>
          <w:spacing w:val="1"/>
          <w:sz w:val="24"/>
          <w:szCs w:val="24"/>
        </w:rPr>
        <w:t xml:space="preserve">регламент </w:t>
      </w:r>
      <w:r>
        <w:rPr>
          <w:rFonts w:eastAsia="Times New Roman" w:cs="Arial" w:ascii="Arial" w:hAnsi="Arial"/>
          <w:b/>
          <w:color w:val="000000"/>
          <w:spacing w:val="1"/>
          <w:sz w:val="24"/>
          <w:szCs w:val="24"/>
        </w:rPr>
        <w:t xml:space="preserve">предоставления </w:t>
      </w:r>
      <w:r>
        <w:rPr>
          <w:rFonts w:eastAsia="Times New Roman" w:cs="Arial" w:ascii="Arial" w:hAnsi="Arial"/>
          <w:b/>
          <w:color w:val="000000"/>
          <w:spacing w:val="2"/>
          <w:sz w:val="24"/>
          <w:szCs w:val="24"/>
        </w:rPr>
        <w:t>муниципальной услуги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240" w:before="0" w:after="0"/>
        <w:ind w:left="38" w:firstLine="37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7"/>
          <w:sz w:val="24"/>
          <w:szCs w:val="24"/>
        </w:rPr>
        <w:t>12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Структура Административного  регламента предоставления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муниципальной услуги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ind w:left="403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  <w:t xml:space="preserve">а)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общие положения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ind w:left="403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б)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  <w:t xml:space="preserve">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стандарт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 w:before="0" w:after="0"/>
        <w:ind w:left="43" w:firstLine="365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  <w:t>в)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 xml:space="preserve">административные процедуры (состав, последовательность и сроки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);</w:t>
      </w:r>
    </w:p>
    <w:p>
      <w:pPr>
        <w:pStyle w:val="Normal"/>
        <w:shd w:fill="FFFFFF" w:val="clear"/>
        <w:spacing w:lineRule="auto" w:line="240" w:before="0" w:after="0"/>
        <w:ind w:left="413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>г) формы контроля над исполнением Административного регламента;</w:t>
      </w:r>
    </w:p>
    <w:p>
      <w:pPr>
        <w:pStyle w:val="Normal"/>
        <w:shd w:fill="FFFFFF" w:val="clear"/>
        <w:spacing w:lineRule="auto" w:line="240" w:before="0" w:after="0"/>
        <w:ind w:left="48" w:firstLine="365"/>
        <w:rPr/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 xml:space="preserve">д) досудебный (внесудебный) порядок обжалования решений и действий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(бездействия) органа местного самоуправления сельского поселения, предоставляющего муниципальную услугу, а также должностных лиц,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муниципальных служащих;</w:t>
      </w:r>
    </w:p>
    <w:p>
      <w:pPr>
        <w:pStyle w:val="Normal"/>
        <w:shd w:fill="FFFFFF" w:val="clear"/>
        <w:spacing w:lineRule="auto" w:line="240" w:before="0" w:after="0"/>
        <w:ind w:left="379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е) приложения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240" w:before="5" w:after="0"/>
        <w:ind w:left="3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  <w:t>13.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В разделе «Общие положения» содержатся следующие сведения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40" w:before="5" w:after="0"/>
        <w:ind w:firstLine="374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а)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 xml:space="preserve">наименование муниципальной услуги в той формулировке, которая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указана в нормативном  правовом акте, устанавливающем полномочие по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предоставлению муниципальной услуги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240" w:before="0" w:after="0"/>
        <w:ind w:left="5" w:firstLine="374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б)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исчерпывающий  перечень  нормативных  правовых  актов, в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 xml:space="preserve">соответствии с которыми осуществляется предоставление муниципальной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услуги, с указанием реквизитов нормативных правовых актов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240" w:before="5" w:after="0"/>
        <w:ind w:left="19" w:firstLine="365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в)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наименование администрации района, предоставляющей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муниципальную услугу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240" w:before="5" w:after="0"/>
        <w:ind w:left="14" w:firstLine="37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6"/>
          <w:sz w:val="24"/>
          <w:szCs w:val="24"/>
        </w:rPr>
        <w:t xml:space="preserve">14. 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 xml:space="preserve">В случае если в предоставлении муниципальной услуги участвуют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несколько органов местного самоуправления, указываются все участвующие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 xml:space="preserve">в предоставлении муниципальной услуги органы местного самоуправления, а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также формы их участи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auto" w:line="240" w:before="0" w:after="0"/>
        <w:ind w:left="14" w:firstLine="394"/>
        <w:rPr>
          <w:rFonts w:ascii="Arial" w:hAnsi="Arial" w:cs="Arial"/>
          <w:color w:val="000000"/>
          <w:spacing w:val="-17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 xml:space="preserve">В разделе «Стандарт  предоставления  муниципальной  услуги»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указываются сведения, предусмотренные статьей 14 Федерального закона от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 xml:space="preserve">27.07.2010 № 210-ФЗ «Об организации предоставления государственных и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муниципальных услуг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auto" w:line="240" w:before="0" w:after="0"/>
        <w:ind w:left="14" w:firstLine="394"/>
        <w:rPr>
          <w:rFonts w:ascii="Arial" w:hAnsi="Arial" w:cs="Arial"/>
          <w:color w:val="000000"/>
          <w:spacing w:val="-16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 xml:space="preserve">Содержание раздела «Стандарт предоставления муниципальной услуги» не должно   противоречить базовым  стандартам предоставления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муниципальных услуг, в качестве которых устанавливается следующее: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40" w:before="5" w:after="0"/>
        <w:ind w:left="24" w:firstLine="374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  <w:t>а)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 xml:space="preserve">срок предоставления муниципальной услуги, не требующей проведения специальных исследований (экспертиз), не должен превышать 15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 xml:space="preserve">рабочих дней, если иное не установлено действующим законодательством;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срок предоставления  муниципальной услуги, требующей   проведения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специальных исследований (экспертиз), не  должен  превышать  времени,</w:t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необходимого для проведения таких исследований, увеличенного на пять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рабочих дней, если иное не установлено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5" w:after="0"/>
        <w:ind w:left="29" w:firstLine="37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б)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3"/>
          <w:sz w:val="24"/>
          <w:szCs w:val="24"/>
        </w:rPr>
        <w:t xml:space="preserve">максимальный срок ожидания в очереди при подаче запроса о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 xml:space="preserve">предоставлении   муниципальной   услуги   и   при   получении   результата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предоставления муниципальной услуги не должен превышать 15 минут при 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</w:rPr>
        <w:t xml:space="preserve">отсутствии сидячих мест для ожидающих лиц и 30 минут при наличии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сидячих мест для ожидающих лиц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5" w:after="0"/>
        <w:ind w:left="29" w:firstLine="37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в)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время  приема  граждан  администрацией  сельского поселения, 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</w:rPr>
        <w:t xml:space="preserve">предоставляющей муниципальные услуги, не в связи с осуществлением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указанными  гражданами    предпринимательской  деятельности,  должно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 xml:space="preserve">предусматривать возможность обращения в указанные органы до двадцати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часов вечера не менее двух дней в неделю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40" w:before="5" w:after="0"/>
        <w:ind w:left="38" w:firstLine="374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>г)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 xml:space="preserve">получателю муниципальной  услуги  должна быть обеспечена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 xml:space="preserve">возможность  получения   муниципальной услуги без личной явки в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администрацию поселения, предоставляющей муниципальную услугу, а также через представителя, за исключением случаев, когда для   получения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 xml:space="preserve">муниципальной услуги  требуется  личное обращение заявителя  в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администрацию поселения, предоставляющую муниципальную услугу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40" w:before="0" w:after="0"/>
        <w:ind w:left="5" w:firstLine="365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д)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 xml:space="preserve">обращение в администрацию сельского поселения, 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</w:rPr>
        <w:t xml:space="preserve">предоставляющую  муниципальную услугу, в том числе за получением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 xml:space="preserve">консультации, должно фиксироваться на бумажном и (или) электронном </w:t>
      </w:r>
      <w:r>
        <w:rPr>
          <w:rFonts w:eastAsia="Times New Roman" w:cs="Arial" w:ascii="Arial" w:hAnsi="Arial"/>
          <w:color w:val="000000"/>
          <w:spacing w:val="6"/>
          <w:sz w:val="24"/>
          <w:szCs w:val="24"/>
        </w:rPr>
        <w:t xml:space="preserve">носителе с указанием даты и цели обращения, а также фамилии лица,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производившего прием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40" w:before="0" w:after="0"/>
        <w:ind w:firstLine="37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>е)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сведения,   необходимые   для   получения   муниципальной   услуги,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 xml:space="preserve">должны  предоставляться  путем  заполнения  получателем  муниципальной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услуги стандартных бланков, которые должны быть доступны в бумажной и 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</w:rPr>
        <w:t xml:space="preserve">электронной  формах. Получателю муниципальной услуги должна быть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предоставлена возможность заполнить бланк до обращения в администрацию</w:t>
        <w:br/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сельского поселения, предоставляющей муниципальную услугу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40" w:before="0" w:after="0"/>
        <w:ind w:firstLine="37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>ж)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 xml:space="preserve">при принятии от получателя муниципальной услуги заполненных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 xml:space="preserve">форм или документов ему должна быть выдана расписка с указанием цели 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</w:rPr>
        <w:t xml:space="preserve">обращения, описанием принятых документов и отметкой о соответствии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документов тем из предъявляемых к ним требованиям, соблюдение которых 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</w:rPr>
        <w:t>может быть проверено в момент их принятия. В расписке также должны</w:t>
        <w:br/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 xml:space="preserve">указываться дата, время принятия документов и фамилия лица, принявшего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документы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40" w:before="0" w:after="0"/>
        <w:ind w:firstLine="37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2"/>
          <w:sz w:val="24"/>
          <w:szCs w:val="24"/>
        </w:rPr>
        <w:t>з)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 xml:space="preserve">отказ в принятии  документов   должен  быть  мотивирован. При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 xml:space="preserve">неправильном оформлении документов получателю муниципальной услуги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должны в письменном виде даваться исчерпывающие разъяснения о порядке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 xml:space="preserve">устранения недостатков. После устранения недостатков повторный отказ в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принятии документов по причине неправильного оформления документов не</w:t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допускается, за  исключением случаев, когда  недостатки содержатся  в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документах, которые при предыдущем обращении не были представлены;</w:t>
      </w:r>
    </w:p>
    <w:p>
      <w:pPr>
        <w:pStyle w:val="Normal"/>
        <w:shd w:fill="FFFFFF" w:val="clear"/>
        <w:spacing w:lineRule="auto" w:line="240" w:before="0" w:after="0"/>
        <w:ind w:left="34" w:right="24" w:firstLine="374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и) администрация сельского поселения, предоставляющая муниципальную услугу, муниципальные учреждения, оказывающие муниципальную услугу, должны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быть расположены в пределах получасовой пешей доступности взрослого 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</w:rPr>
        <w:t xml:space="preserve">здорового человека от остановки общественного транспорта (при его </w:t>
      </w: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наличии);</w:t>
      </w:r>
    </w:p>
    <w:p>
      <w:pPr>
        <w:pStyle w:val="Normal"/>
        <w:shd w:fill="FFFFFF" w:val="clear"/>
        <w:tabs>
          <w:tab w:val="clear" w:pos="708"/>
          <w:tab w:val="left" w:pos="2035" w:leader="none"/>
          <w:tab w:val="left" w:pos="5371" w:leader="none"/>
        </w:tabs>
        <w:spacing w:lineRule="auto" w:line="240" w:before="0" w:after="0"/>
        <w:ind w:left="43" w:right="19" w:firstLine="374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>к) места ожидания непосредственного взаимодействия с сотрудниками</w:t>
        <w:br/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администрации поселения, предоставляющей муниципальную услугу, должны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соответствовать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санитарно-эпидемиологическим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требованиям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 xml:space="preserve">предусмотренным для общественных помещений. В указанных местах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 xml:space="preserve">должны быть предусмотрены сидячие места для посетителей, обеспечен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доступ в санитарно-бытовые помещения, обеспечены необходимые условия для подготовки требуемых документов, написания заявлений, просьб, жалоб 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</w:rPr>
        <w:t xml:space="preserve">(стол, ручка, бумага и образцы документов), а также для получения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информации о муниципальной услуге;</w:t>
      </w:r>
    </w:p>
    <w:p>
      <w:pPr>
        <w:pStyle w:val="Normal"/>
        <w:shd w:fill="FFFFFF" w:val="clear"/>
        <w:spacing w:lineRule="auto" w:line="240" w:before="0" w:after="0"/>
        <w:ind w:right="34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л) администрация поселения, предоставляющая муниципальную услугу,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 xml:space="preserve">обязана обеспечить защиту сведений о фактах, событиях и обстоятельствах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жизни заявителя, позволяющих идентифицировать его личность, в том числе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 xml:space="preserve">путем обеспечения конфиденциальности информации на всех этапах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взаимодействия с заявителем. Сведения о факте обращения за получением муниципальной услуги, содержании представленных данных и полученного ответа могут быть предоставлены заявителю, его представителю либо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 xml:space="preserve">правопреемнику при предъявлении документов, подтверждающих их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полномочи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5" w:firstLine="384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 xml:space="preserve">В разделе «Административные процедуры» содержится описание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административных      процедур, совершаемых  при  предоставлении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муниципальной услуг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5" w:firstLine="384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Описание каждой административной процедуры, совершаемой при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предоставлении муниципальной услуги включает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19" w:firstLine="365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>а)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общую характеристику административной процедуры, которая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выполняется в виде таблицы и содержит следующие сведения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left="19" w:firstLine="3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 xml:space="preserve">перечень юридических фактов, являющихся основанием для начала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выполнения процедуры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40" w:before="0" w:after="0"/>
        <w:ind w:left="19" w:firstLine="37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наименование должности  лица, ответственного за  выполнение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процедуры (действия)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240" w:before="0" w:after="0"/>
        <w:ind w:left="19" w:firstLine="37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  <w:t xml:space="preserve">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 xml:space="preserve">права и обязанности ответственного лица по исполнению процедуры (действия) с описанием   процесса принятия решения, если  действие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предполагает необходимость его принятия;</w:t>
      </w:r>
    </w:p>
    <w:p>
      <w:pPr>
        <w:pStyle w:val="Normal"/>
        <w:shd w:fill="FFFFFF" w:val="clear"/>
        <w:spacing w:lineRule="auto" w:line="240" w:before="0" w:after="0"/>
        <w:ind w:left="4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-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>максимальная длительность выполнения процедур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ind w:left="39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формы и порядок контроля над выполнением процедур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ind w:left="39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результат выполнения процедур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ind w:left="39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особенности выполнения процедуры в электронной форме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19" w:firstLine="365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>б)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описание действий, выполняемых в рамках административной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процедуры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240" w:before="0" w:after="0"/>
        <w:ind w:left="34" w:firstLine="3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  <w:t>19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В случае передачи органом  местного самоуправления,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 xml:space="preserve">предоставляющим  муниципальную   услугу, административных  процедур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(действий), связанных с предоставлением  муниципальной   услуги, на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исполнение ГУ «МФЦ», информация об этом должна быть отражена при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описании соответствующей административной процедуры (действия)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34" w:firstLine="37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20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 xml:space="preserve">В разделе «Формы контроля над исполнением Административного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 xml:space="preserve">регламента» описывается порядок проведения текущего контроля и контроля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за полнотой и качеством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240" w:before="0" w:after="0"/>
        <w:ind w:left="38" w:firstLine="37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21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В   разделе «Досудебный (внесудебный) порядок  обжалования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 xml:space="preserve">решений и действий (бездействий) администрации района, предоставляющей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 xml:space="preserve">муниципальную услугу, а  также   должностных  лиц, муниципальных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служащих» указываются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40" w:before="0" w:after="0"/>
        <w:ind w:left="43" w:firstLine="374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>а)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должностные лица и органы, которым  может быть направлено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соответствующее обращение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240" w:before="0" w:after="0"/>
        <w:ind w:left="418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>б)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сроки рассмотрения обращений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240" w:before="0" w:after="0"/>
        <w:ind w:left="418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>в)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часы приема должностного лица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240" w:before="0" w:after="0"/>
        <w:ind w:left="418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5"/>
          <w:sz w:val="24"/>
          <w:szCs w:val="24"/>
        </w:rPr>
        <w:t>г)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решения, принимаемые по итогам рассмотрения обраще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48" w:firstLine="3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22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 xml:space="preserve">Приложения к административному регламенту содержат следующие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сведения:</w:t>
      </w:r>
    </w:p>
    <w:p>
      <w:pPr>
        <w:pStyle w:val="Normal"/>
        <w:shd w:fill="FFFFFF" w:val="clear"/>
        <w:spacing w:lineRule="auto" w:line="240" w:before="0" w:after="0"/>
        <w:ind w:left="53" w:right="10" w:firstLine="37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 xml:space="preserve">а) сведения об администрации района (муниципальных учреждений),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предоставляющих муниципальную услугу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240" w:before="0" w:after="0"/>
        <w:ind w:left="5" w:firstLine="37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8"/>
          <w:sz w:val="24"/>
          <w:szCs w:val="24"/>
        </w:rPr>
        <w:t>б)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блок-схема последовательности  административных  процедур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(действий) при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0" w:firstLine="408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в)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формы  документов, используемых в процессе  предоставления </w:t>
      </w: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муниципальной услуги.</w:t>
      </w:r>
    </w:p>
    <w:p>
      <w:pPr>
        <w:pStyle w:val="Normal"/>
        <w:shd w:fill="FFFFFF" w:val="clear"/>
        <w:spacing w:lineRule="auto" w:line="240" w:before="216" w:after="0"/>
        <w:ind w:left="2654" w:right="365" w:hanging="1925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Подраздел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V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.  Разработка и утверждение административных </w:t>
      </w:r>
      <w:r>
        <w:rPr>
          <w:rFonts w:eastAsia="Times New Roman" w:cs="Arial" w:ascii="Arial" w:hAnsi="Arial"/>
          <w:b/>
          <w:bCs/>
          <w:color w:val="000000"/>
          <w:spacing w:val="1"/>
          <w:sz w:val="24"/>
          <w:szCs w:val="24"/>
        </w:rPr>
        <w:t>регламентов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226" w:after="0"/>
        <w:ind w:left="0" w:firstLine="365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 xml:space="preserve">Разработку проекта Административного регламента осуществляет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администрация сельского поселения, исполняющая муниципальную функцию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(предоставляющая муниципальную услугу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10" w:after="0"/>
        <w:ind w:left="0" w:firstLine="365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При разработке  проекта  Административного регламента может использоваться следующая информация: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240" w:before="14" w:after="0"/>
        <w:ind w:left="14" w:firstLine="36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а)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 xml:space="preserve">правовые акты, регламентирующие  порядок  исполнения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муниципальной функции,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1930" w:leader="none"/>
          <w:tab w:val="left" w:pos="3749" w:leader="none"/>
          <w:tab w:val="left" w:pos="5616" w:leader="none"/>
        </w:tabs>
        <w:spacing w:lineRule="auto" w:line="240" w:before="0" w:after="0"/>
        <w:ind w:left="5" w:firstLine="374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8"/>
          <w:sz w:val="24"/>
          <w:szCs w:val="24"/>
        </w:rPr>
        <w:t>б)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информация, предоставляемая сотрудниками администрации сельского поселения, </w:t>
      </w: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  <w:t xml:space="preserve">непосредственно </w:t>
      </w: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исполняющими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муниципальную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  <w:t xml:space="preserve">функцию,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предоставляющими муниципальную услугу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40" w:before="10" w:after="0"/>
        <w:ind w:left="5" w:firstLine="374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  <w:t>в)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>информация, собираемая из открытых источников (информационно-т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елекоммуникационная сеть Интернет, средства массовой информации)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40" w:before="5" w:after="0"/>
        <w:ind w:left="19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25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 xml:space="preserve">Разработка и утверждение  Административного регламента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предполагает выполнение следующих обязательных этапов: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 w:before="10" w:after="0"/>
        <w:ind w:left="384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  <w:t>а)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  <w:t xml:space="preserve">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подготовка текста проекта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40" w:before="5" w:after="0"/>
        <w:ind w:left="14" w:firstLine="37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б)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>направление проекта Административного регламента и сопровождающих документов для проведения экспертизы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40" w:before="5" w:after="0"/>
        <w:ind w:left="19" w:firstLine="37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  <w:t>в)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  <w:t xml:space="preserve">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доработка при необходимости проекта Административного регламента по результатам проведения независимой экспертизы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40" w:before="5" w:after="0"/>
        <w:ind w:left="19" w:firstLine="37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>г)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направление доработанного проекта Административного регламента и сопровождающих   документов на экспертизу в уполномоченный орган администрации сельского поселения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16" w:before="10" w:after="0"/>
        <w:ind w:left="24" w:firstLine="360"/>
        <w:rPr>
          <w:rFonts w:ascii="Arial" w:hAnsi="Arial" w:cs="Arial"/>
          <w:sz w:val="24"/>
          <w:szCs w:val="24"/>
        </w:rPr>
      </w:pPr>
      <w:r>
        <w:rPr>
          <w:rFonts w:eastAsia="Times New Roman"/>
          <w:color w:val="000000"/>
          <w:spacing w:val="-6"/>
          <w:sz w:val="24"/>
          <w:szCs w:val="24"/>
        </w:rPr>
        <w:t>д)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направление проекта Административного регламента и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 xml:space="preserve">сопровождающих документов для одобрения на комиссию по проведению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административной реформы администрации сельского поселения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40" w:before="0" w:after="0"/>
        <w:ind w:left="29" w:firstLine="37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  <w:t>е)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утверждение одобренного решением комиссии по проведению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административной реформы Административного регламента постановлением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администрации сельского поселения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left="29" w:firstLine="3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26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Проект Административного регламента подлежит размещению на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сайте администрации сельского поселения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240" w:before="0" w:after="0"/>
        <w:ind w:left="29" w:firstLine="3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27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Проект Административного регламента подлежит независимой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экспертизе в порядке, установленном пунктами 6-11 статьи 13 Федерального закона от 27.07.2010 № 210-ФЗ    «Об    организации предоставления государственных и муниципальных услуг»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40" w:before="0" w:after="0"/>
        <w:ind w:left="38" w:firstLine="3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28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Проект  Административного регламента  дорабатывается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администрацией сельского поселения, с учетом замечаний, полученных по результатам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независимой экспертизы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40" w:before="0" w:after="0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29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Причинами отклонения  замечаний, полученных  по  результатам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независимой экспертизы, могут быть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5" w:after="0"/>
        <w:ind w:firstLine="37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>а)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их несоответствие  нормативным  правовым  актам, в том числе несоответствие требованиям, установленным настоящим Порядком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5" w:after="0"/>
        <w:ind w:left="370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б)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  <w:t xml:space="preserve">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невыполнимость рекомендаций экспертов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firstLine="374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в)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экономическая  нецелесообразность исполнения  рекомендаций экспертов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10" w:after="0"/>
        <w:ind w:left="374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2"/>
          <w:sz w:val="24"/>
          <w:szCs w:val="24"/>
        </w:rPr>
        <w:t>г)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иные обоснованные причины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0" w:firstLine="360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 xml:space="preserve">Обоснованием   решения   об   экономической   нецелесообразности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исполнения    рекомендаций экспертов, полученных по результатам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независимой экспертизы, является    увеличение  стоимости  внедрения 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Административного регламента в случае принятия замечания (только для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Административных регламентов предоставления муниципальных услуг)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10" w:after="0"/>
        <w:ind w:left="0" w:firstLine="360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 xml:space="preserve">Доработанный проект  Административного регламента  вместе  с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заключением независимой    экспертизы  проекта  Административного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регламента, направляется в определенный  администрацией сельского поселения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уполномоченный орган, указанный в подпункте «д» пункта 28 Порядка, для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>проведения экспертизы, предметом которой является оценка соответствия</w:t>
        <w:br/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проекта Административного регламента требованиям федеральных законов,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 xml:space="preserve">законов Тверской области, правовых актов администрации сельского поселения, а также оценка учета  результатов      независимой  экспертизы  в  проекте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Административного регламен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5" w:after="0"/>
        <w:ind w:left="0" w:firstLine="360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Проект Административного регламента  вместе  с  пояснительной запиской, заключением    независимой экспертизы, справкой об учете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замечаний  физических  и  юридических  лиц,  проводивших   независимую экспертизу, положительными  экспертными заключениями структурных</w:t>
        <w:br/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 xml:space="preserve">подразделений администрации муниципального образования, представляется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администрацией сельского поселения, разработавшей  проект  Административного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 xml:space="preserve">регламента, на рассмотрение комиссии по проведению административной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реформы сельского посел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5" w:after="0"/>
        <w:ind w:left="0" w:firstLine="360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Административный регламент, одобренный решением комиссии по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проведению   административной  реформы, утверждается   постановлением администрации сельского посел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0" w:firstLine="360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 xml:space="preserve">Разработка Административных регламентов в сфере государственных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полномочий Российской Федерации и Тверской области, переданных для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осуществления администрации сельского поселения, осуществляется  исполнительными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органами  государственной  власти    Тверской  области, курирующими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>соответствующую сферу  деятельности, в порядке,  установленном</w:t>
        <w:br/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 xml:space="preserve">постановлением Администрации Тверской области от 13.12.2010 № 612-па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«Об утверждении Порядка разработки и утверждения Административных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регламентов  исполнения   государственных функций, предоставления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государственных услуг».</w:t>
      </w:r>
    </w:p>
    <w:p>
      <w:pPr>
        <w:pStyle w:val="Normal"/>
        <w:shd w:fill="FFFFFF" w:val="clear"/>
        <w:spacing w:lineRule="auto" w:line="240" w:before="0" w:after="0"/>
        <w:ind w:left="58" w:firstLine="365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869" w:hanging="0"/>
        <w:rPr/>
      </w:pPr>
      <w:r>
        <w:rPr>
          <w:rFonts w:eastAsia="Times New Roman" w:cs="Arial" w:ascii="Arial" w:hAnsi="Arial"/>
          <w:b/>
          <w:bCs/>
          <w:color w:val="000000"/>
          <w:spacing w:val="1"/>
          <w:sz w:val="24"/>
          <w:szCs w:val="24"/>
        </w:rPr>
        <w:t xml:space="preserve">Подраздел </w:t>
      </w:r>
      <w:r>
        <w:rPr>
          <w:rFonts w:eastAsia="Times New Roman" w:cs="Arial" w:ascii="Arial" w:hAnsi="Arial"/>
          <w:b/>
          <w:bCs/>
          <w:color w:val="000000"/>
          <w:spacing w:val="1"/>
          <w:sz w:val="24"/>
          <w:szCs w:val="24"/>
          <w:lang w:val="en-US"/>
        </w:rPr>
        <w:t>V</w:t>
      </w:r>
      <w:r>
        <w:rPr>
          <w:rFonts w:eastAsia="Times New Roman" w:cs="Arial" w:ascii="Arial" w:hAnsi="Arial"/>
          <w:b/>
          <w:bCs/>
          <w:color w:val="000000"/>
          <w:spacing w:val="1"/>
          <w:sz w:val="24"/>
          <w:szCs w:val="24"/>
        </w:rPr>
        <w:t>. Изменение административных регламентов</w:t>
      </w:r>
    </w:p>
    <w:p>
      <w:pPr>
        <w:pStyle w:val="Normal"/>
        <w:shd w:fill="FFFFFF" w:val="clear"/>
        <w:spacing w:lineRule="auto" w:line="240" w:before="0" w:after="0"/>
        <w:ind w:left="869" w:hanging="0"/>
        <w:rPr>
          <w:rFonts w:ascii="Arial" w:hAnsi="Arial" w:eastAsia="Times New Roman"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240" w:before="0" w:after="0"/>
        <w:ind w:firstLine="37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  <w:t>35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Основанием для внесения изменений в Административный регламент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является    противоречие Административного регламента нормативным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правовым актам, имеющим большую юридическую силу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firstLine="365"/>
        <w:rPr/>
      </w:pPr>
      <w:r>
        <w:rPr>
          <w:rFonts w:cs="Arial" w:ascii="Arial" w:hAnsi="Arial"/>
          <w:color w:val="000000"/>
          <w:spacing w:val="-11"/>
          <w:sz w:val="24"/>
          <w:szCs w:val="24"/>
        </w:rPr>
        <w:t>36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С целью своевременного  выявления  оснований  для  внесения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изменений  в     Административный  регламент  администрация  сельского поселения </w:t>
      </w: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ежеквартально: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firstLine="36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  <w:t>а)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осуществляет мониторинг изменений федерального законодательства,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>законодательства Тверской области, правовых актов администрации сельского поселения, по вопросам, регулируемым Административным регламентом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40" w:before="0" w:after="0"/>
        <w:ind w:left="10" w:firstLine="365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б)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проводит анализ  практики  применения  Административного регламента в следующих формах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left="14" w:firstLine="36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сбор жалоб и предложений  сотрудников  администрации сельского поселения,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исполняющей муниципальную функцию, предоставляющей муниципальную услугу относительно организации   процесса  исполнения  муниципальной функции,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left="10" w:firstLine="37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 xml:space="preserve">сбор и обобщение сведений о результатах контроля над исполнением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отдельных     административных  процедур, проводимого  способами,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указанными в Административном регламенте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firstLine="36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37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 xml:space="preserve">При проведении анализа практики применения Административного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регламента устанавливается: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40" w:before="0" w:after="0"/>
        <w:ind w:left="19" w:firstLine="374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  <w:t>а)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 xml:space="preserve">соблюдение должностными лицами, муниципальными служащими,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>требований, установленных Административным регламентом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240" w:before="0" w:after="0"/>
        <w:ind w:left="29" w:firstLine="37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8"/>
          <w:sz w:val="24"/>
          <w:szCs w:val="24"/>
        </w:rPr>
        <w:t>б)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 xml:space="preserve">отсутствие избыточных  административных  процедур (действий),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 xml:space="preserve">возможность уменьшения сроков исполнения административных процедур </w:t>
      </w: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(действий)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240" w:before="0" w:after="0"/>
        <w:ind w:left="29" w:firstLine="37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 xml:space="preserve">в) 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соответствие должностных регламентов сотрудников, участвующих в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исполнении   муниципальной  функции, предоставлении  муниципальной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 xml:space="preserve">услуги, Административному    регламенту в части описания  в них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административных действий, профессиональных знаний и навыков;</w:t>
      </w:r>
    </w:p>
    <w:p>
      <w:pPr>
        <w:pStyle w:val="Normal"/>
        <w:shd w:fill="FFFFFF" w:val="clear"/>
        <w:spacing w:lineRule="auto" w:line="240" w:before="0" w:after="0"/>
        <w:ind w:left="408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>г) ресурсное обеспечение исполнения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240" w:before="0" w:after="0"/>
        <w:ind w:left="38" w:firstLine="37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38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При выявлении  оснований  для внесения  изменений в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Административный  регламент     администрация сельского поселения, дорабатывает Административный  регламент и передает      проект  доработанного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Административного регламента работникам администрации поселения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 xml:space="preserve">, указанные в подпункте «д» пункта 28 Порядка для согласования,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 xml:space="preserve">после чего проект  Административного регламента представляется  на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рассмотрение  комиссии по проведению    административной  реформы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администрации сельского поселения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40" w:before="0" w:after="0"/>
        <w:ind w:left="58" w:firstLine="365"/>
        <w:rPr>
          <w:rFonts w:ascii="Arial" w:hAnsi="Arial" w:eastAsia="Times New Roman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39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 xml:space="preserve">Административный регламент, одобренный решением комиссии по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проведению   административной реформы, утверждается  постановлением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администрации сельского поселения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40" w:before="0" w:after="0"/>
        <w:ind w:left="58" w:firstLine="365"/>
        <w:rPr>
          <w:rFonts w:ascii="Arial" w:hAnsi="Arial" w:eastAsia="Times New Roman" w:cs="Arial"/>
          <w:color w:val="000000"/>
          <w:spacing w:val="-5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2443" w:right="365" w:hanging="1632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24"/>
          <w:szCs w:val="24"/>
        </w:rPr>
        <w:t xml:space="preserve">Подраздел </w:t>
      </w:r>
      <w:r>
        <w:rPr>
          <w:rFonts w:eastAsia="Times New Roman" w:cs="Arial" w:ascii="Arial" w:hAnsi="Arial"/>
          <w:b/>
          <w:bCs/>
          <w:color w:val="000000"/>
          <w:spacing w:val="-1"/>
          <w:sz w:val="24"/>
          <w:szCs w:val="24"/>
          <w:lang w:val="en-US"/>
        </w:rPr>
        <w:t>VI</w:t>
      </w:r>
      <w:r>
        <w:rPr>
          <w:rFonts w:eastAsia="Times New Roman" w:cs="Arial" w:ascii="Arial" w:hAnsi="Arial"/>
          <w:b/>
          <w:bCs/>
          <w:color w:val="000000"/>
          <w:spacing w:val="-1"/>
          <w:sz w:val="24"/>
          <w:szCs w:val="24"/>
        </w:rPr>
        <w:t xml:space="preserve">. Признание административных регламентов,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утративших силу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16" w:before="221" w:after="0"/>
        <w:ind w:left="0" w:firstLine="390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Основанием  для  признания  Административного регламента, утратившим силу, является исключение  полномочия  по  исполнению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муниципальной функции, предоставлению муниципальной услуги в связи с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изменением (признанием, утратившим силу) федерального законодательства,</w:t>
        <w:br/>
      </w: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 xml:space="preserve">законодательства Тверской области или правовых актов органов местного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самоуправления сельского поселения Заклинь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21" w:before="5" w:after="0"/>
        <w:ind w:left="0" w:firstLine="426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Признание  Административного регламента, утратившего силу, осуществляется постановлением администрации сельского поселения.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426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decimal"/>
      <w:lvlText w:val="%1."/>
      <w:lvlJc w:val="left"/>
      <w:pPr>
        <w:tabs>
          <w:tab w:val="num" w:pos="0"/>
        </w:tabs>
        <w:ind w:left="750" w:hanging="360"/>
      </w:pPr>
      <w:rPr>
        <w:rFonts w:eastAsia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317"/>
        </w:tabs>
        <w:ind w:left="568" w:hanging="0"/>
      </w:pPr>
      <w:rPr>
        <w:rFonts w:ascii="Arial" w:hAnsi="Arial" w:cs="Arial"/>
      </w:rPr>
    </w:lvl>
  </w:abstractNum>
  <w:abstractNum w:abstractNumId="8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2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7"/>
    </w:lvlOverride>
  </w:num>
  <w:num w:numId="17">
    <w:abstractNumId w:val="5"/>
    <w:lvlOverride w:ilvl="0">
      <w:startOverride w:val="15"/>
    </w:lvlOverride>
  </w:num>
  <w:num w:numId="18">
    <w:abstractNumId w:val="7"/>
    <w:lvlOverride w:ilvl="0">
      <w:startOverride w:val="17"/>
    </w:lvlOverride>
  </w:num>
  <w:num w:numId="19">
    <w:abstractNumId w:val="3"/>
    <w:lvlOverride w:ilvl="0">
      <w:startOverride w:val="23"/>
    </w:lvlOverride>
  </w:num>
  <w:num w:numId="20">
    <w:abstractNumId w:val="6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eastAsia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46:00Z</dcterms:created>
  <dc:creator>1</dc:creator>
  <dc:description/>
  <dc:language>en-US</dc:language>
  <cp:lastModifiedBy>1</cp:lastModifiedBy>
  <cp:lastPrinted>2012-11-28T10:33:00Z</cp:lastPrinted>
  <dcterms:modified xsi:type="dcterms:W3CDTF">2013-01-16T11:18:00Z</dcterms:modified>
  <cp:revision>48</cp:revision>
  <dc:subject/>
  <dc:title/>
</cp:coreProperties>
</file>