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В случае утраты, порчи, в других случаях отсутствия возможности использования свидетельства о государственной регистрации акта гражданского состояния, в том числе ветхости бланка свидетельства, нечитаемости текста и (или) печати органа записи актов гражданского состояния, ламинирования, орган ЗАГС по месту регистрации акта гражданского состояния выдает (высылает) повторное свидетельство о государственной регистрации акта гражданского состояния или иной документ, подтверждающий факт государственной регистрации акта гражданского состояния (также – справка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случае, если первый экземпляр записи акта гражданского состояния не сохранился, повторное свидетельство(справка) выдается(высылается) орган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м исполнительной власти субъекта Российской Федерации, в котором хранится второй экземпляр записи акта гражданского состоя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у, в отношении которого была составлена запись акта гражданского состоя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 (по достижении ребенком совершеннолетия его родителям (одному из родителей) по их просьбе выдается документ, подтверждающий факт государственной регистрации рождения ребен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кунам лиц, признанных недееспособн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вторное свидетельство о государственной регистрации акта гражданского состояния не выд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сьбе указанных лиц им выдается документ, подтверждающая факт государственной регистрации рождения ребенка или заключения бра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у, не состоящему в браке, по его просьбе может быть выдан документ об отсутствии факта государственной регистрации заключения брака заяв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Заявление на выдачу повторного свидетельства(справки) о государственной регистрации акта гражданского состояния может быть подано лично в орган ЗАГС либо направлено почтовой связью либо в форме электронного документа с использованием информационно-коммуникационных сете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 личном обращении в орган ЗАГС или многофункциональный центр предоставления государственных и муниципальных услуг заявитель пред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итанцию об оплате государственной пошл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право заявителя на получение повторного документа о государственной регистрации акта гражданского состояния(подтверждающие родственные отношения, смерть лица, на имя которого составлена запись акта гражданского состояния, заинтересованность зая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ую доверенность в случае обращения уполномоченного лиц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лату соответствующей государственной пошлины можно осуществить с использованием электронных средств платежа, предоставление информации об оплате которой допускается с использованием информации, содержащейся в Государственной информационной системе о государственных и муниципальных платежа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у, обратившемуся в орган записи актов гражданского состояния лично, при условии предоставления всех необходимых документов, повторное свидетельство(справка) о государственной регистрации акта гражданского состояния выдается в день обраще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 случае, если запрос в письменной форме направляется в орган ЗАГС посредством почтовой связи либо в форме электронного документа с использованием информационно-коммуникационных сетей, повторное свидетельство(справка) о государственной регистрации акта гражданского состояния направляется в орган ЗАГС по месту жительства(пребывания) лица, направившего данный запрос, с уведомлением такого лица о пересылке соответствующего документ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прашиваемого документа осуществляется лицом, направившим запрос в указанном органе ЗАГС при предъявлении документов, указанных в п. 4.1 (кроме заявления и квитанции об оплате государственной услуги, если она не была приложена к письменному запросу)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в письменной форме запроса о выдаче повторного свидетельства(справки) о государственной регистрации акта гражданского состояния и выдача указанного документа могут осуществляться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ое обращение (в том числе поступившее в электронной форме) рассматривается в срок не более 30 календарных дней со дня его регистрации его в органе ЗАГС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пошлина с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повторное свидетельство - 350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справку - 200 рублей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ZAGS</dc:creator>
  <dc:description/>
  <cp:keywords/>
  <dc:language>en-US</dc:language>
  <cp:lastModifiedBy>Приемная</cp:lastModifiedBy>
  <cp:lastPrinted>2013-10-30T09:51:00Z</cp:lastPrinted>
  <dcterms:modified xsi:type="dcterms:W3CDTF">2020-02-27T12:08:00Z</dcterms:modified>
  <cp:revision>3</cp:revision>
  <dc:subject/>
  <dc:title/>
</cp:coreProperties>
</file>