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3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отдел ЗАГС администрации Рамеш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йона Тверской области                                      </w:t>
            </w:r>
            <w:r>
              <w:rPr>
                <w:rFonts w:cs="Times New Roman" w:ascii="Times New Roman" w:hAnsi="Times New Roman"/>
                <w:sz w:val="2"/>
                <w:szCs w:val="2"/>
                <w:u w:val="single"/>
              </w:rPr>
              <w:t>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мирновой  Валентины Иванов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живающего(ей) по адресу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Тверская область, Рамешковский район, пгт.Рамеш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ул.Советская, д.20                                                                  ,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Паспорт серия:  28 00 № 256256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Выдан Рамешковским РОВД  Твер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та выдачи « 10 »  марта   2015 г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ошу  выдать информацию о том, что я не лишен(а) родительских прав  в отношении своих несовершеннолетних детей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мирнов Иван Петрович, 21 декабря 2009 г.р.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"/>
          <w:szCs w:val="2"/>
        </w:rPr>
        <w:t xml:space="preserve">  ,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мирнова Наталья Петровна, 05 марта 2017 г.р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____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еобходима для оформления земельного участка.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«    » ___________  _________г.                      _______________________ 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53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14:00Z</dcterms:created>
  <dc:creator>ZAGS</dc:creator>
  <dc:description/>
  <dc:language>en-US</dc:language>
  <cp:lastModifiedBy>Приемная</cp:lastModifiedBy>
  <cp:lastPrinted>2017-12-20T15:25:00Z</cp:lastPrinted>
  <dcterms:modified xsi:type="dcterms:W3CDTF">2019-06-18T12:14:00Z</dcterms:modified>
  <cp:revision>2</cp:revision>
  <dc:subject/>
  <dc:title/>
</cp:coreProperties>
</file>