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 xml:space="preserve">НК РФ Статья 333.39.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Льготы при государственной регистрации актов гражданского состоя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" w:name="dst5543"/>
      <w:bookmarkEnd w:id="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1684/b004fed0b70d0f223e4a81f8ad6cd92af90a7e3b/" \l "dst10045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27.12.2009 N 374-ФЗ)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" w:name="dst1313"/>
      <w:bookmarkEnd w:id="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физические лица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dst8944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9438/b004fed0b70d0f223e4a81f8ad6cd92af90a7e3b/" \l "dst10026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02.11.2013 N 306-ФЗ)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1315"/>
      <w:bookmarkEnd w:id="4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5" w:name="dst1316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6" w:name="dst8945"/>
      <w:bookmarkEnd w:id="6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несение исправлений и (или)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9438/b004fed0b70d0f223e4a81f8ad6cd92af90a7e3b/" \l "dst10027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02.11.2013 N 306-ФЗ)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1318"/>
      <w:bookmarkEnd w:id="7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833/de27016005f15becef8771cd6f6d33cdffe5fd67/" \l "dst10050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орядке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8" w:name="dst2436"/>
      <w:bookmarkEnd w:id="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государственную регистрацию рождения, смерти, включая выдачу свидетельств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абзац введен Федераль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79089/3d0cac60971a511280cbba229d9b6329c07731f7/" \l "dst10007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31.12.2005 N 201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9" w:name="dst5545"/>
      <w:bookmarkEnd w:id="9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бзац утратил силу. - Федераль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1684/b004fed0b70d0f223e4a81f8ad6cd92af90a7e3b/" \l "dst10045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27.12.2009 N 374-ФЗ;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0" w:name="dst14517"/>
      <w:bookmarkEnd w:id="1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органы, осуществляющие управление в сфере образования, органы опеки и попечительства и комиссии по делам несовершеннолетних и защите их прав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502/3d0cac60971a511280cbba229d9b6329c07731f7/" \l "dst10003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27.11.2017 N 346-ФЗ)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1" w:name="dst5547"/>
      <w:bookmarkEnd w:id="1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2" w:name="dst5548"/>
      <w:bookmarkEnd w:id="1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п. 2 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1684/b004fed0b70d0f223e4a81f8ad6cd92af90a7e3b/" \l "dst10045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27.12.2009 N 374-ФЗ)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ZAGS</dc:creator>
  <dc:description/>
  <dc:language>en-US</dc:language>
  <cp:lastModifiedBy>Приемная</cp:lastModifiedBy>
  <dcterms:modified xsi:type="dcterms:W3CDTF">2019-06-14T08:08:00Z</dcterms:modified>
  <cp:revision>2</cp:revision>
  <dc:subject/>
  <dc:title/>
</cp:coreProperties>
</file>