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bookmarkStart w:id="0" w:name="_GoBack"/>
      <w:bookmarkEnd w:id="0"/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июня 2018 г. N 738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ВЕДЕНИЯ ЕДИНОГО ГОСУДАРСТВЕННОГО РЕЕСТРА ЗАПИСЕЙ АКТОВ</w:t>
      </w:r>
    </w:p>
    <w:p>
      <w:pPr>
        <w:pStyle w:val="ConsPlusTitle"/>
        <w:jc w:val="center"/>
        <w:rPr/>
      </w:pPr>
      <w:r>
        <w:rPr/>
        <w:t>ГРАЖДАНСКОГО СОСТОЯ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10 статьи 13.1</w:t>
        </w:r>
      </w:hyperlink>
      <w:r>
        <w:rPr/>
        <w:t xml:space="preserve"> Федерального закона "Об актах гражданского состояния" Правительство Российской Федерации постановляет: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. 1 </w:t>
            </w:r>
            <w:hyperlink w:anchor="P17">
              <w:r>
                <w:rPr>
                  <w:rStyle w:val="InternetLink"/>
                  <w:color w:val="0000FF"/>
                </w:rPr>
                <w:t>вступает</w:t>
              </w:r>
            </w:hyperlink>
            <w:r>
              <w:rPr>
                <w:color w:val="392C69"/>
              </w:rPr>
              <w:t xml:space="preserve"> в силу с 01.10.2018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1" w:name="P13"/>
      <w:bookmarkEnd w:id="1"/>
      <w:r>
        <w:rPr/>
        <w:t xml:space="preserve">1. Утвердить прилагаемые </w:t>
      </w:r>
      <w:hyperlink w:anchor="P35">
        <w:r>
          <w:rPr>
            <w:rStyle w:val="InternetLink"/>
            <w:color w:val="0000FF"/>
          </w:rPr>
          <w:t>Правила</w:t>
        </w:r>
      </w:hyperlink>
      <w:r>
        <w:rPr/>
        <w:t xml:space="preserve"> ведения Единого государственного реестра записей актов гражданского состояния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4"/>
      <w:bookmarkEnd w:id="2"/>
      <w:r>
        <w:rPr/>
        <w:t xml:space="preserve">2. Министерству финансов Российской Федерации, Министерству юстиции Российской Федерации, Министерству иностранных дел Российской Федерации и Федеральной налоговой службе утвердить в 3-месячный срок акты, предусмотренные </w:t>
      </w:r>
      <w:hyperlink w:anchor="P35">
        <w:r>
          <w:rPr>
            <w:rStyle w:val="InternetLink"/>
            <w:color w:val="0000FF"/>
          </w:rPr>
          <w:t>Правилами</w:t>
        </w:r>
      </w:hyperlink>
      <w:r>
        <w:rPr/>
        <w:t>, утвержденными настоящим постановл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Реализация настоящего постановления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, указанных в </w:t>
      </w:r>
      <w:hyperlink w:anchor="P14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становления, и бюджетных ассигнований, предусмотренных им на руководство и управление в сфере установленных функ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стоящее постановление вступает в силу со дня его официального опубликования, за исключением:</w:t>
      </w:r>
    </w:p>
    <w:p>
      <w:pPr>
        <w:pStyle w:val="ConsPlusNormal"/>
        <w:spacing w:before="220" w:after="0"/>
        <w:ind w:firstLine="540"/>
        <w:jc w:val="both"/>
        <w:rPr/>
      </w:pPr>
      <w:hyperlink w:anchor="P13">
        <w:bookmarkStart w:id="3" w:name="P17"/>
        <w:bookmarkEnd w:id="3"/>
        <w:r>
          <w:rPr>
            <w:rStyle w:val="InternetLink"/>
            <w:color w:val="0000FF"/>
          </w:rPr>
          <w:t>пункта 1</w:t>
        </w:r>
      </w:hyperlink>
      <w:r>
        <w:rPr/>
        <w:t>, который вступает в силу с 1 октября 2018 г.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8"/>
      <w:bookmarkEnd w:id="4"/>
      <w:r>
        <w:rPr/>
        <w:t xml:space="preserve">положений </w:t>
      </w:r>
      <w:hyperlink w:anchor="P35">
        <w:r>
          <w:rPr>
            <w:rStyle w:val="InternetLink"/>
            <w:color w:val="0000FF"/>
          </w:rPr>
          <w:t>Правил</w:t>
        </w:r>
      </w:hyperlink>
      <w:r>
        <w:rPr/>
        <w:t>, утвержденных настоящим постановлением, в части включения в Единый государственный реестр записей актов гражданского состояния сведений о документах, выданных компетентными органами иностранных государств в удостоверение актов гражданского состояния, совершенных вне пределов территории Российской Федерации по законам соответствующих иностранных государств в отношении граждан Российской Федерации, которые вступают в силу с 1 января 2019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7 июня 2018 г. N 738</w:t>
      </w:r>
    </w:p>
    <w:p>
      <w:pPr>
        <w:pStyle w:val="ConsPlusNormal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оложения Правил, в части включения в Единый государственный реестр сведений о документах, выданных компетентными органами иностранных государств в удостоверение актов гражданского состояния, совершенных вне пределов территории РФ по законам соответствующих иностранных государств в отношении граждан РФ, </w:t>
            </w:r>
            <w:hyperlink w:anchor="P18">
              <w:r>
                <w:rPr>
                  <w:rStyle w:val="InternetLink"/>
                  <w:color w:val="0000FF"/>
                </w:rPr>
                <w:t>вступают</w:t>
              </w:r>
            </w:hyperlink>
            <w:r>
              <w:rPr>
                <w:color w:val="392C69"/>
              </w:rPr>
              <w:t xml:space="preserve"> в силу с 01.01.2019.</w:t>
            </w:r>
          </w:p>
        </w:tc>
      </w:tr>
    </w:tbl>
    <w:p>
      <w:pPr>
        <w:pStyle w:val="ConsPlusTitle"/>
        <w:spacing w:before="280" w:after="0"/>
        <w:jc w:val="center"/>
        <w:rPr/>
      </w:pPr>
      <w:bookmarkStart w:id="5" w:name="P35"/>
      <w:bookmarkEnd w:id="5"/>
      <w:r>
        <w:rPr/>
        <w:t>ПРАВИЛА</w:t>
      </w:r>
    </w:p>
    <w:p>
      <w:pPr>
        <w:pStyle w:val="ConsPlusTitle"/>
        <w:jc w:val="center"/>
        <w:rPr/>
      </w:pPr>
      <w:r>
        <w:rPr/>
        <w:t>ВЕДЕНИЯ ЕДИНОГО ГОСУДАРСТВЕННОГО РЕЕСТРА ЗАПИСЕЙ АКТОВ</w:t>
      </w:r>
    </w:p>
    <w:p>
      <w:pPr>
        <w:pStyle w:val="ConsPlusTitle"/>
        <w:jc w:val="center"/>
        <w:rPr/>
      </w:pPr>
      <w:r>
        <w:rPr/>
        <w:t>ГРАЖДАНСКОГО СОСТОЯ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ведения Единого государственного реестра записей актов гражданского состояния (далее - Единый государственный реестр), включая порядок обеспечения оператором федеральной государственной информационной системы ведения Единого государственного реестра (далее соответственно - оператор, федеральная информационная система) доступа к нему: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40"/>
      <w:bookmarkEnd w:id="6"/>
      <w:r>
        <w:rPr/>
        <w:t>а) органам записи актов гражданского состояния, образованным органами государственной власти субъекто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органам местного самоуправления муниципальных районов, городских округов, городских и сельских поселений, на территориях которых отсутствуют органы записи актов гражданского состояния, образованные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актах гражданского состояния", наделенным законом субъекта Российской Федерации полномочиями на государственную регистрацию актов гражданского состояния;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42"/>
      <w:bookmarkEnd w:id="7"/>
      <w:r>
        <w:rPr/>
        <w:t>в) многофункциональным центрам предоставления государственных и муниципальных услуг, наделенным законом субъекта Российской Федерации полномочиями на государственную регистрацию рождения (за исключением рождения, государственная регистрация которого производится одновременно с государственной регистрацией установления отцовства) и смер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консульским учреждениям Российской Федерации за пределами территори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Министерству юстиции Российской Федерации (в случае временного осуществления полномочий на государственную регистрацию актов гражданского состояния в соответствии с </w:t>
      </w:r>
      <w:hyperlink r:id="rId5">
        <w:r>
          <w:rPr>
            <w:rStyle w:val="InternetLink"/>
            <w:color w:val="0000FF"/>
          </w:rPr>
          <w:t>пунктом 8 статьи 4</w:t>
        </w:r>
      </w:hyperlink>
      <w:r>
        <w:rPr/>
        <w:t xml:space="preserve"> Федерального закона "Об актах гражданского состояния");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45"/>
      <w:bookmarkEnd w:id="8"/>
      <w:r>
        <w:rPr/>
        <w:t>е) Министерству иностранных дел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Оператор обеспечивает возможность составления, изменения, хранения, обработки и предоставления записей актов гражданского состояния, а также иных установленных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актах гражданского состояния" сведений с использованием информационных технологий и технических средств федеральной информационной системы в соответствии с указанным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В Единый государственный реестр включаются сведения, предусмотренные </w:t>
      </w:r>
      <w:hyperlink r:id="rId8">
        <w:r>
          <w:rPr>
            <w:rStyle w:val="InternetLink"/>
            <w:color w:val="0000FF"/>
          </w:rPr>
          <w:t>пунктом 1 статьи 13.1</w:t>
        </w:r>
      </w:hyperlink>
      <w:r>
        <w:rPr/>
        <w:t xml:space="preserve"> Федерального закона "Об актах гражданского состояни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едение Единого государственного реестра осуществляется с соблюдением требований законодательства Российской Федерации в области персональных дан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Единый государственный реестр ведется на русском языке. В случае включения в соответствии с </w:t>
      </w:r>
      <w:hyperlink r:id="rId9">
        <w:r>
          <w:rPr>
            <w:rStyle w:val="InternetLink"/>
            <w:color w:val="0000FF"/>
          </w:rPr>
          <w:t>пунктом 2 статьи 8</w:t>
        </w:r>
      </w:hyperlink>
      <w:r>
        <w:rPr/>
        <w:t xml:space="preserve"> Федерального закона "Об актах гражданского состояния" в свидетельства о государственной регистрации актов гражданского состояния сведений на государственном языке субъекта Российской Федерации указанные сведения также включаются в Единый государственный реест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Хранение сведений, содержащихся в Едином государственном реестре, осуществляется в соответствии с </w:t>
      </w:r>
      <w:hyperlink r:id="rId10">
        <w:r>
          <w:rPr>
            <w:rStyle w:val="InternetLink"/>
            <w:color w:val="0000FF"/>
          </w:rPr>
          <w:t>пунктом 6 статьи 13.1</w:t>
        </w:r>
      </w:hyperlink>
      <w:r>
        <w:rPr/>
        <w:t xml:space="preserve"> Федерального закона "Об актах гражданского состояни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едение Единого государственного реестра осуществляется в электронной форме в федеральной информационной систе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Единый государственный реестр состоит из 2 раздел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дел первый - реестр записей актов гражданского состоя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дел второй - реестр сведений о документах, выданных компетентными органами иностранных государств в удостоверение актов гражданского состояния, совершенных вне пределов территории Российской Федерации по законам соответствующих иностранных государств в отношении граждан Российской Федерации (далее - документы иностранных государст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Ведение Единого государственного реестра осуществляется оператором на основе полномочий, информации и документов, создаваемых в рамках реализации установленных в соответствии с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актах гражданского состояния", следующими органа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рганы исполнительной власти субъекта Российской Федерации, в компетенцию которых входит организация деятельности по государственной регистрации актов гражданского состояния на территории субъек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органы, указанные в </w:t>
      </w:r>
      <w:hyperlink w:anchor="P40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42">
        <w:r>
          <w:rPr>
            <w:rStyle w:val="InternetLink"/>
            <w:color w:val="0000FF"/>
          </w:rPr>
          <w:t>"в" пункта 1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консульские учреждения Российской Федерации за пределами территори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Министерство юстиции Российской Федерации (в случае временного осуществления полномочий на государственную регистрацию актов гражданского состояния в соответствии с </w:t>
      </w:r>
      <w:hyperlink r:id="rId12">
        <w:r>
          <w:rPr>
            <w:rStyle w:val="InternetLink"/>
            <w:color w:val="0000FF"/>
          </w:rPr>
          <w:t>пунктом 8 статьи 4</w:t>
        </w:r>
      </w:hyperlink>
      <w:r>
        <w:rPr/>
        <w:t xml:space="preserve"> Федерального закона "Об актах гражданского состояния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Министерство иностранных дел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В раздел первый Единого государственного реестра включается по каждой записи акта гражданского состояния следующая информация: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62"/>
      <w:bookmarkEnd w:id="9"/>
      <w:r>
        <w:rPr/>
        <w:t>а) запись акта гражданского состоя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сведения о заявлении о государственной регистрации акта гражданского состояния, совершении иных юридически значимых действий в соответствии с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актах гражданского состояния" или заявление о государственной регистрации акта гражданского состояния, совершении иных юридически значимых действий в соответствии с указанным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в случае, если указанное заявление составлено в форме электронного доку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сведения о совершении органами, осуществляющими в соответствии с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актах гражданского состояния" государственную регистрацию актов гражданского состояния, иных юридически значимых действий в рамках реализации указанного Федераль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>, на основании информации, включенной в запись акта гражданского состояния, в том числе сведения о выдаче повторного свидетельства о государственной регистрации актов гражданского состояния или иного документа, подтверждающего наличие или отсутствие факта государственной регистрации акта гражданского состояния, сведения о внесении исправлений или изменений в запись акта гражданского состоя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сведения о документах, послуживших основанием для государственной регистрации акта гражданского состояния, внесения исправлений и изменений в запись акта гражданского состояния, а также об иных документах, представляемых заявителем в орган, осуществляющий в соответствии с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актах гражданского состояния" государственную регистрацию актов гражданского состояния, для государственной регистрации акта гражданского состояния, совершения иных юридически значимых действий в соответствии с указанным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, или полученных органами, осуществляющими в соответствии с этим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государственную регистрацию актов гражданского состояния, в рамках межведомственного информационного взаимодейств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ведения об отказе в государственной регистрации акта гражданского состояния, совершении иных юридически значимых действий (в случае отказа в государственной регистрации акта гражданского состояния, совершении иных юридически значимых действий);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67"/>
      <w:bookmarkEnd w:id="10"/>
      <w:r>
        <w:rPr/>
        <w:t xml:space="preserve">е) сведения о направлении органом, осуществляющим в соответствии с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актах гражданского состояния" государственную регистрацию актов гражданского состояния, в другие органы и организации, в том числе по запросам, поступающим в соответствии с </w:t>
      </w:r>
      <w:hyperlink r:id="rId21">
        <w:r>
          <w:rPr>
            <w:rStyle w:val="InternetLink"/>
            <w:color w:val="0000FF"/>
          </w:rPr>
          <w:t>пунктами 3</w:t>
        </w:r>
      </w:hyperlink>
      <w:r>
        <w:rPr/>
        <w:t xml:space="preserve"> и </w:t>
      </w:r>
      <w:hyperlink r:id="rId22">
        <w:r>
          <w:rPr>
            <w:rStyle w:val="InternetLink"/>
            <w:color w:val="0000FF"/>
          </w:rPr>
          <w:t>4 статьи 13.2</w:t>
        </w:r>
      </w:hyperlink>
      <w:r>
        <w:rPr/>
        <w:t xml:space="preserve"> указанного Федерального закона, информации о государственной регистрации акта гражданского состояния, совершении иных юридически значимых действий;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68"/>
      <w:bookmarkEnd w:id="11"/>
      <w:r>
        <w:rPr/>
        <w:t xml:space="preserve">ж) сведения о направлении оператором в соответствии с </w:t>
      </w:r>
      <w:hyperlink r:id="rId23">
        <w:r>
          <w:rPr>
            <w:rStyle w:val="InternetLink"/>
            <w:color w:val="0000FF"/>
          </w:rPr>
          <w:t>пунктами 1</w:t>
        </w:r>
      </w:hyperlink>
      <w:r>
        <w:rPr/>
        <w:t xml:space="preserve"> и </w:t>
      </w:r>
      <w:hyperlink r:id="rId24">
        <w:r>
          <w:rPr>
            <w:rStyle w:val="InternetLink"/>
            <w:color w:val="0000FF"/>
          </w:rPr>
          <w:t>2 статьи 13.2</w:t>
        </w:r>
      </w:hyperlink>
      <w:r>
        <w:rPr/>
        <w:t xml:space="preserve"> Федерального закона "Об актах гражданского состояния" информации, включенной в запись акта гражданского состояния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69"/>
      <w:bookmarkEnd w:id="12"/>
      <w:r>
        <w:rPr/>
        <w:t xml:space="preserve">11. В раздел первый Единого государственного реестра также включаются записи актов гражданского состояния, конвертированные (преобразованные) в форму электронного документа в соответствии со </w:t>
      </w:r>
      <w:hyperlink r:id="rId25">
        <w:r>
          <w:rPr>
            <w:rStyle w:val="InternetLink"/>
            <w:color w:val="0000FF"/>
          </w:rPr>
          <w:t>статьей 77.1</w:t>
        </w:r>
      </w:hyperlink>
      <w:r>
        <w:rPr/>
        <w:t xml:space="preserve"> Федерального закона "Об актах гражданского состояния".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70"/>
      <w:bookmarkEnd w:id="13"/>
      <w:r>
        <w:rPr/>
        <w:t xml:space="preserve">12. В раздел второй Единого государственного реестра включается информация по каждому документу иностранного государства в порядке и составе, которые устанавливаются Правительством Российской Федерации в соответствии с </w:t>
      </w:r>
      <w:hyperlink r:id="rId26">
        <w:r>
          <w:rPr>
            <w:rStyle w:val="InternetLink"/>
            <w:color w:val="0000FF"/>
          </w:rPr>
          <w:t>пунктом 5 статьи 13.1</w:t>
        </w:r>
      </w:hyperlink>
      <w:r>
        <w:rPr/>
        <w:t xml:space="preserve"> Федерального закона "Об актах гражданского состояния".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71"/>
      <w:bookmarkEnd w:id="14"/>
      <w:r>
        <w:rPr/>
        <w:t>13. В Едином государственном реестре используются справочники и классификаторы, перечень и правила ведения которых устанавливаются Министерством финансов Российской Федерации по согласованию с Министерством юстиции Российской Федерации и Федеральной налоговой службой.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72"/>
      <w:bookmarkEnd w:id="15"/>
      <w:r>
        <w:rPr/>
        <w:t>14. Оператор обеспечивает возможность формирования информации в Едином государственном реестре в форме электронного документа, подписанного усиленной квалифицированной электронной подписью в части информации, предусмотренной:</w:t>
      </w:r>
    </w:p>
    <w:p>
      <w:pPr>
        <w:pStyle w:val="ConsPlusNormal"/>
        <w:spacing w:before="220" w:after="0"/>
        <w:ind w:firstLine="540"/>
        <w:jc w:val="both"/>
        <w:rPr/>
      </w:pPr>
      <w:hyperlink w:anchor="P62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- </w:t>
      </w:r>
      <w:hyperlink w:anchor="P67">
        <w:r>
          <w:rPr>
            <w:rStyle w:val="InternetLink"/>
            <w:color w:val="0000FF"/>
          </w:rPr>
          <w:t>"е" пункта 10</w:t>
        </w:r>
      </w:hyperlink>
      <w:r>
        <w:rPr/>
        <w:t xml:space="preserve"> и </w:t>
      </w:r>
      <w:hyperlink w:anchor="P69">
        <w:r>
          <w:rPr>
            <w:rStyle w:val="InternetLink"/>
            <w:color w:val="0000FF"/>
          </w:rPr>
          <w:t>пунктом 11</w:t>
        </w:r>
      </w:hyperlink>
      <w:r>
        <w:rPr/>
        <w:t xml:space="preserve"> настоящих Правил, - руководителем органа из числа органов, указанных в </w:t>
      </w:r>
      <w:hyperlink w:anchor="P40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45">
        <w:r>
          <w:rPr>
            <w:rStyle w:val="InternetLink"/>
            <w:color w:val="0000FF"/>
          </w:rPr>
          <w:t>"е" пункта 1</w:t>
        </w:r>
      </w:hyperlink>
      <w:r>
        <w:rPr/>
        <w:t xml:space="preserve"> настоящих Правил, либо уполномоченным им работником;</w:t>
      </w:r>
    </w:p>
    <w:p>
      <w:pPr>
        <w:pStyle w:val="ConsPlusNormal"/>
        <w:spacing w:before="220" w:after="0"/>
        <w:ind w:firstLine="540"/>
        <w:jc w:val="both"/>
        <w:rPr/>
      </w:pPr>
      <w:hyperlink w:anchor="P68">
        <w:r>
          <w:rPr>
            <w:rStyle w:val="InternetLink"/>
            <w:color w:val="0000FF"/>
          </w:rPr>
          <w:t>подпунктом "ж" пункта 10</w:t>
        </w:r>
      </w:hyperlink>
      <w:r>
        <w:rPr/>
        <w:t xml:space="preserve"> настоящих Правил, - оператором в случае направления информации с использованием системы межведомственного электронного взаимодействия;</w:t>
      </w:r>
    </w:p>
    <w:p>
      <w:pPr>
        <w:pStyle w:val="ConsPlusNormal"/>
        <w:spacing w:before="220" w:after="0"/>
        <w:ind w:firstLine="540"/>
        <w:jc w:val="both"/>
        <w:rPr/>
      </w:pPr>
      <w:hyperlink w:anchor="P70">
        <w:r>
          <w:rPr>
            <w:rStyle w:val="InternetLink"/>
            <w:color w:val="0000FF"/>
          </w:rPr>
          <w:t>пунктом 12</w:t>
        </w:r>
      </w:hyperlink>
      <w:r>
        <w:rPr/>
        <w:t xml:space="preserve"> настоящих Правил, - руководителем органа из числа органов, указанных в </w:t>
      </w:r>
      <w:hyperlink w:anchor="P40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45">
        <w:r>
          <w:rPr>
            <w:rStyle w:val="InternetLink"/>
            <w:color w:val="0000FF"/>
          </w:rPr>
          <w:t>"е" пункта 1</w:t>
        </w:r>
      </w:hyperlink>
      <w:r>
        <w:rPr/>
        <w:t xml:space="preserve"> настоящих Правил, либо уполномоченным им работником;</w:t>
      </w:r>
    </w:p>
    <w:p>
      <w:pPr>
        <w:pStyle w:val="ConsPlusNormal"/>
        <w:spacing w:before="220" w:after="0"/>
        <w:ind w:firstLine="540"/>
        <w:jc w:val="both"/>
        <w:rPr/>
      </w:pPr>
      <w:hyperlink w:anchor="P71">
        <w:r>
          <w:rPr>
            <w:rStyle w:val="InternetLink"/>
            <w:color w:val="0000FF"/>
          </w:rPr>
          <w:t>пунктом 13</w:t>
        </w:r>
      </w:hyperlink>
      <w:r>
        <w:rPr/>
        <w:t xml:space="preserve"> настоящих Правил, - уполномоченным работником операт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Каждый подписанный в Едином государственном реестре электронный документ должен содержать достоверную информацию о моменте его подписания (дату и время с точностью до секунды), установленную средствами удостоверяющего центра, аккредитованного в порядке, установленном Федеральным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"Об электронной подписи" (с учетом особенностей, указанных в </w:t>
      </w:r>
      <w:hyperlink w:anchor="P78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настоящего пункта), наименование оператора или наименование уполномоченного органа из числа органов, указанных в </w:t>
      </w:r>
      <w:hyperlink w:anchor="P40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45">
        <w:r>
          <w:rPr>
            <w:rStyle w:val="InternetLink"/>
            <w:color w:val="0000FF"/>
          </w:rPr>
          <w:t>"е" пункта 1</w:t>
        </w:r>
      </w:hyperlink>
      <w:r>
        <w:rPr/>
        <w:t xml:space="preserve"> настоящих Правил (далее - уполномоченные органы), фамилию, имя, отчество (при наличии), должность работника оператора или уполномоченного органа, подписавшего документ.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78"/>
      <w:bookmarkEnd w:id="16"/>
      <w:r>
        <w:rPr/>
        <w:t xml:space="preserve">В случае подписания электронного документа в Едином государственном реестре на территории Российской Федерации с ограниченными ресурсами сетей связи в период временного отсутствия связи указанный электронный документ должен содержать дату и время его подписания, установленные техническими средствами, с использованием которых осуществляется локальное ведение Единого государственного реестра уполномоченным органом, а также дату и время (с точностью до секунды) его подписания в Едином государственном реестре в соответствии с </w:t>
      </w:r>
      <w:hyperlink w:anchor="P84">
        <w:r>
          <w:rPr>
            <w:rStyle w:val="InternetLink"/>
            <w:color w:val="0000FF"/>
          </w:rPr>
          <w:t>пунктом 18</w:t>
        </w:r>
      </w:hyperlink>
      <w:r>
        <w:rPr/>
        <w:t xml:space="preserve"> настоящих Правил, установленные средствами удостоверяющего центра, аккредитованного в порядке, установленном Федеральным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"Об электронной подпис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В Едином государственном реестре обеспечиваются взаимосвязь и проверка на непротиворечивость или соответствие информации, включаемой в записи актов гражданского состояния или в сведения о документах иностранных государств (далее - сведения актов гражданского состояния), иным сведениям Единого государственного реестра в части, касающей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а, в отношении которого осуществляется государственная регистрация акта гражданского состояния или сведения о котором указываются в сведениях акта гражданского состоя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меров сведений актов гражданского состояния, информация о которых указывается при государственной регистрации акта гражданского состояния, включении сведений о документе иностранного государства в Единый государственный реестр, при внесении исправлений, изменений, отметок в сведения актов гражданского состояния, аннулировании или восстановлении сведений актов гражданского состоя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При включении в Единый государственный реестр сведений акта гражданского состояния указанным сведениям присваивается неизменяемый, не повторяющийся во времени и на территории Российской Федерации номе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присвоения номера сведениям акта гражданского состояния, а также структура номера сведений акта гражданского состояния устанавливаются Министерством финансов Российской Федерации по согласованию с Министерством юстиции Российской Федерации, Министерством цифрового развития, связи и массовых коммуникаций Российской Федерации и Федеральной налоговой службой.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84"/>
      <w:bookmarkEnd w:id="17"/>
      <w:r>
        <w:rPr/>
        <w:t>18. На территориях Российской Федерации с ограниченными ресурсами сетей связи в период временного отсутствия связи обеспечивается локальное ведение Единого государственного реест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ктронные документы, подписанные в Едином государственном реестре в период временного отсутствия связи, должны иметь соответствующую отмет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осстановлении связи обеспечиваются передача и синхронизация сведений Единого государственного реестра, составленных с момента прекращения связи и до ее восстановления, иным сведениям Единого государственного реест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сле передачи и синхронизации сведений Единого государственного реестра, составленных с момента прекращения связи и до ее восстановления, обеспечивается их подписание в Едином государственном реестре в соответствии с </w:t>
      </w:r>
      <w:hyperlink w:anchor="P72">
        <w:r>
          <w:rPr>
            <w:rStyle w:val="InternetLink"/>
            <w:color w:val="0000FF"/>
          </w:rPr>
          <w:t>пунктом 14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Доступ к ведению Единого государственного реестра предоставляется работникам уполномоченных органов после прохождения ими процедур регистрации, идентификации, аутентификации и авторизации в федеральной информационной систе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гистрация работников уполномоченных органов в федеральной информационной системе осуществляется оператором в порядке, устанавливаемом Министерством финансов Российской Федерации по согласованию с Министерством юстиции Российской Федерации и Федеральной налоговой службой.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90"/>
      <w:bookmarkEnd w:id="18"/>
      <w:r>
        <w:rPr/>
        <w:t>20. В целях обеспечения доступа к Единому государственному реестру уполномоченные органы принимают организационно-распорядительные меры, предусматривающие определе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аботников уполномоченных органов, которым необходимо обеспечить доступ к Единому государственному реестру, и их полномочий в федеральной информационной системе в соответствии с перечнем полномочий уполномоченных органов в федеральной информационной системе, определяемым Министерством финансов Российской Федерации по согласованию с Министерством юстиции Российской Федерации и Федеральной налоговой служб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аботника уполномоченного органа, на которого возлагается ответственность за надлежащее и своевременное формирование работниками уполномоченного органа информации при ведении Единого государственного реестра в федеральной информационной системе, в том числе используемых в ней справочников и классификато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аботника уполномоченного органа, на которого возлагается ответственность за взаимодействие с оператором в целях технического обеспечения работы уполномоченного органа в федеральной информационной систе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1. Регистрация, идентификация, аутентификация и авторизация в федеральной информационной системе работников уполномоченных органов, указанных в </w:t>
      </w:r>
      <w:hyperlink w:anchor="P90">
        <w:r>
          <w:rPr>
            <w:rStyle w:val="InternetLink"/>
            <w:color w:val="0000FF"/>
          </w:rPr>
          <w:t>пункте 20</w:t>
        </w:r>
      </w:hyperlink>
      <w:r>
        <w:rPr/>
        <w:t xml:space="preserve"> настоящих Правил, а также определение их полномочий, осуществляются с использованием квалифицированного сертификата ключа проверки электронной подписи, предоставляемого работнику уполномоченного органа оператор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2. Зарегистрированные, идентифицированные, аутентифицированные и авторизованные в федеральной информационной системе работники уполномоченного органа получают доступ к Единому государственному реестру для осуществления полномочий в соответствии с положениями Федерального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"Об актах гражданского состояния", а также в соответствии с иными нормативными правовыми актами в сфере государственной регистрации актов гражданского состоя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0987A9C51F7DB0DCABBF395C7F5CA553252EB20309B2518063F5DDC2750133CC6D8FF7AE5u2DAL" TargetMode="External"/><Relationship Id="rId4" Type="http://schemas.openxmlformats.org/officeDocument/2006/relationships/hyperlink" Target="consultantplus://offline/ref=50987A9C51F7DB0DCABBF395C7F5CA553252EB20309B2518063F5DDC27u5D0L" TargetMode="External"/><Relationship Id="rId5" Type="http://schemas.openxmlformats.org/officeDocument/2006/relationships/hyperlink" Target="consultantplus://offline/ref=50987A9C51F7DB0DCABBF395C7F5CA553252EB20309B2518063F5DDC2750133CC6D8FF78E12AD17Fu2D1L" TargetMode="External"/><Relationship Id="rId6" Type="http://schemas.openxmlformats.org/officeDocument/2006/relationships/hyperlink" Target="consultantplus://offline/ref=50987A9C51F7DB0DCABBF395C7F5CA553252EB20309B2518063F5DDC27u5D0L" TargetMode="External"/><Relationship Id="rId7" Type="http://schemas.openxmlformats.org/officeDocument/2006/relationships/hyperlink" Target="consultantplus://offline/ref=50987A9C51F7DB0DCABBF395C7F5CA553252EB20309B2518063F5DDC27u5D0L" TargetMode="External"/><Relationship Id="rId8" Type="http://schemas.openxmlformats.org/officeDocument/2006/relationships/hyperlink" Target="consultantplus://offline/ref=50987A9C51F7DB0DCABBF395C7F5CA553252EB20309B2518063F5DDC2750133CC6D8FF7AE3u2DFL" TargetMode="External"/><Relationship Id="rId9" Type="http://schemas.openxmlformats.org/officeDocument/2006/relationships/hyperlink" Target="consultantplus://offline/ref=50987A9C51F7DB0DCABBF395C7F5CA553252EB20309B2518063F5DDC2750133CC6D8FF7AE3u2DBL" TargetMode="External"/><Relationship Id="rId10" Type="http://schemas.openxmlformats.org/officeDocument/2006/relationships/hyperlink" Target="consultantplus://offline/ref=50987A9C51F7DB0DCABBF395C7F5CA553252EB20309B2518063F5DDC2750133CC6D8FF7AE2u2D8L" TargetMode="External"/><Relationship Id="rId11" Type="http://schemas.openxmlformats.org/officeDocument/2006/relationships/hyperlink" Target="consultantplus://offline/ref=50987A9C51F7DB0DCABBF395C7F5CA553252EB20309B2518063F5DDC27u5D0L" TargetMode="External"/><Relationship Id="rId12" Type="http://schemas.openxmlformats.org/officeDocument/2006/relationships/hyperlink" Target="consultantplus://offline/ref=50987A9C51F7DB0DCABBF395C7F5CA553252EB20309B2518063F5DDC2750133CC6D8FF78E12AD17Fu2D1L" TargetMode="External"/><Relationship Id="rId13" Type="http://schemas.openxmlformats.org/officeDocument/2006/relationships/hyperlink" Target="consultantplus://offline/ref=50987A9C51F7DB0DCABBF395C7F5CA553252EB20309B2518063F5DDC27u5D0L" TargetMode="External"/><Relationship Id="rId14" Type="http://schemas.openxmlformats.org/officeDocument/2006/relationships/hyperlink" Target="consultantplus://offline/ref=50987A9C51F7DB0DCABBF395C7F5CA553252EB20309B2518063F5DDC27u5D0L" TargetMode="External"/><Relationship Id="rId15" Type="http://schemas.openxmlformats.org/officeDocument/2006/relationships/hyperlink" Target="consultantplus://offline/ref=50987A9C51F7DB0DCABBF395C7F5CA553252EB20309B2518063F5DDC27u5D0L" TargetMode="External"/><Relationship Id="rId16" Type="http://schemas.openxmlformats.org/officeDocument/2006/relationships/hyperlink" Target="consultantplus://offline/ref=50987A9C51F7DB0DCABBF395C7F5CA553252EB20309B2518063F5DDC27u5D0L" TargetMode="External"/><Relationship Id="rId17" Type="http://schemas.openxmlformats.org/officeDocument/2006/relationships/hyperlink" Target="consultantplus://offline/ref=50987A9C51F7DB0DCABBF395C7F5CA553252EB20309B2518063F5DDC27u5D0L" TargetMode="External"/><Relationship Id="rId18" Type="http://schemas.openxmlformats.org/officeDocument/2006/relationships/hyperlink" Target="consultantplus://offline/ref=50987A9C51F7DB0DCABBF395C7F5CA553252EB20309B2518063F5DDC27u5D0L" TargetMode="External"/><Relationship Id="rId19" Type="http://schemas.openxmlformats.org/officeDocument/2006/relationships/hyperlink" Target="consultantplus://offline/ref=50987A9C51F7DB0DCABBF395C7F5CA553252EB20309B2518063F5DDC27u5D0L" TargetMode="External"/><Relationship Id="rId20" Type="http://schemas.openxmlformats.org/officeDocument/2006/relationships/hyperlink" Target="consultantplus://offline/ref=50987A9C51F7DB0DCABBF395C7F5CA553252EB20309B2518063F5DDC27u5D0L" TargetMode="External"/><Relationship Id="rId21" Type="http://schemas.openxmlformats.org/officeDocument/2006/relationships/hyperlink" Target="consultantplus://offline/ref=50987A9C51F7DB0DCABBF395C7F5CA553252EB20309B2518063F5DDC2750133CC6D8FF7AE4u2DBL" TargetMode="External"/><Relationship Id="rId22" Type="http://schemas.openxmlformats.org/officeDocument/2006/relationships/hyperlink" Target="consultantplus://offline/ref=50987A9C51F7DB0DCABBF395C7F5CA553252EB20309B2518063F5DDC2750133CC6D8FF7AE4u2D8L" TargetMode="External"/><Relationship Id="rId23" Type="http://schemas.openxmlformats.org/officeDocument/2006/relationships/hyperlink" Target="consultantplus://offline/ref=50987A9C51F7DB0DCABBF395C7F5CA553252EB20309B2518063F5DDC2750133CC6D8FF7AE5u2D9L" TargetMode="External"/><Relationship Id="rId24" Type="http://schemas.openxmlformats.org/officeDocument/2006/relationships/hyperlink" Target="consultantplus://offline/ref=50987A9C51F7DB0DCABBF395C7F5CA553252EB20309B2518063F5DDC2750133CC6D8FF7AE4u2DAL" TargetMode="External"/><Relationship Id="rId25" Type="http://schemas.openxmlformats.org/officeDocument/2006/relationships/hyperlink" Target="consultantplus://offline/ref=50987A9C51F7DB0DCABBF395C7F5CA553252EB20309B2518063F5DDC2750133CC6D8FF78E3u2DBL" TargetMode="External"/><Relationship Id="rId26" Type="http://schemas.openxmlformats.org/officeDocument/2006/relationships/hyperlink" Target="consultantplus://offline/ref=50987A9C51F7DB0DCABBF395C7F5CA553252EB20309B2518063F5DDC2750133CC6D8FF7AE2u2DBL" TargetMode="External"/><Relationship Id="rId27" Type="http://schemas.openxmlformats.org/officeDocument/2006/relationships/hyperlink" Target="consultantplus://offline/ref=50987A9C51F7DB0DCABBF395C7F5CA553259E32B36952518063F5DDC27u5D0L" TargetMode="External"/><Relationship Id="rId28" Type="http://schemas.openxmlformats.org/officeDocument/2006/relationships/hyperlink" Target="consultantplus://offline/ref=50987A9C51F7DB0DCABBF395C7F5CA553259E32B36952518063F5DDC27u5D0L" TargetMode="External"/><Relationship Id="rId29" Type="http://schemas.openxmlformats.org/officeDocument/2006/relationships/hyperlink" Target="consultantplus://offline/ref=50987A9C51F7DB0DCABBF395C7F5CA553252EB20309B2518063F5DDC27u5D0L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52:00Z</dcterms:created>
  <dc:creator>И. В. Иванова</dc:creator>
  <dc:description/>
  <dc:language>en-US</dc:language>
  <cp:lastModifiedBy>Приемная</cp:lastModifiedBy>
  <dcterms:modified xsi:type="dcterms:W3CDTF">2019-06-17T13:52:00Z</dcterms:modified>
  <cp:revision>2</cp:revision>
  <dc:subject/>
  <dc:title/>
</cp:coreProperties>
</file>