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счерпывающий перечень документов, необходимых для предоставления государственной услуги по истребованию личных документов с территории иностранного государства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При личной явке в орган ЗАГС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36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кумент, удостоверяющий личность (предъявляетс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right="36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явление об истребовании докуме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right="36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витанцию об оплате государственной пошл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right="36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кумент (предъявляется), подтверждающий родство или представитель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right="36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веренность, удостоверенную в установленном порядке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Размер государственной пошлины, взимаемой за предоставление государственной услуги по истребованию личных документов с территории иностранного государства</w:t>
      </w:r>
    </w:p>
    <w:p>
      <w:pPr>
        <w:pStyle w:val="Normal"/>
        <w:shd w:fill="FFFFFF" w:val="clear"/>
        <w:spacing w:lineRule="auto" w:line="360" w:before="0" w:after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предоставление государственной услуги по истребованию личных документов с территории иностранного государства взимается государственная пошлина в размере 350 рублей за каждый документ (подпункт 52 пункта 1 статьи 333.33 Налогового кодекса Российской Федерации).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Согласно п.2. ст. 9 Федерального закона Российской Федерации от 15.11.1997 №143-ФЗ «Об актах гражданского состояния» повторное свидетельство о государственной регистрации акта гражданского состояния выд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цу, в отношении которого была составлена запись акта гражданского состоя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20" w:right="36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ственнику умершего или другому заинтересованному лицу в случае, если лицо, в отношении которого была составлена ранее запись акта гражданского состояния, умерл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20" w:right="36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ям (лицам, их заменяющим) или представителю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20" w:right="36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ому лицу в случае представления нотариально удостоверенной доверенности от лица, имеющего в соответствии с настоящей статьей право на получение повторного свидетельства о государственной регистрации акта гражданского состоя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8:00Z</dcterms:created>
  <dc:creator>ZAGS</dc:creator>
  <dc:description/>
  <dc:language>en-US</dc:language>
  <cp:lastModifiedBy>Приемная</cp:lastModifiedBy>
  <dcterms:modified xsi:type="dcterms:W3CDTF">2019-06-17T13:38:00Z</dcterms:modified>
  <cp:revision>2</cp:revision>
  <dc:subject/>
  <dc:title/>
</cp:coreProperties>
</file>