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644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сильевич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4584=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5445=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 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5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3.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5.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З 21074, 200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оваковска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льга Анато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ВЕДЕНИЯ </w:t>
        <w:br/>
        <w:t xml:space="preserve">О ДОХОДАХ,ОБ ИМУЩЕСТВЕ И ОБЯЗАТЕЛЬСТВАХ ИМУЩЕСТВЕННОГО ХАРАКТЕРА ДЕПУТАТА СЕЛЬСКОГО ПОСЕЛЕНИЯ ВЫСОКОВО  РАМЕШКОВСКОГО РАЙОНА  ТВЕРСКОЙ ОБЛАСТИ ,    СУПРУГА ЗА ПЕРИОД и НЕСОВЕРШЕННОЛЕТНИХ ДЕТЕЙ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18"/>
        <w:gridCol w:w="1274"/>
        <w:gridCol w:w="1651"/>
        <w:gridCol w:w="1310"/>
        <w:gridCol w:w="1248"/>
        <w:gridCol w:w="1292"/>
        <w:gridCol w:w="1322"/>
        <w:gridCol w:w="1556"/>
        <w:gridCol w:w="1644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 Евгения 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0032-98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63416-8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АЗ 21010, 2007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 супруга и несовершеннолетних детей 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вгения 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ве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559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рифан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ифанов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ве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644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 Анато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9537-1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44874-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4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0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9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FIAT</w:t>
            </w:r>
            <w:r>
              <w:rPr/>
              <w:t xml:space="preserve"> </w:t>
            </w:r>
            <w:r>
              <w:rPr>
                <w:lang w:val="en-US"/>
              </w:rPr>
              <w:t>DOBLO</w:t>
            </w:r>
            <w:r>
              <w:rPr/>
              <w:t xml:space="preserve"> 223, 200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УАЗ 469Б, 1973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Трактор МТЗ-52, 1975 года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 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а 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аланц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ладими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644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83551.33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</w:rPr>
              <w:t xml:space="preserve">384307,3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0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3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  <w:r>
              <w:rPr/>
              <w:t>, 2008 года  выпуск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Любовь 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Любовь Никола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номаре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5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46583-17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2289-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1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2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1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а Любовь Василье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оржил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ГО СУПРУГИ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 Велимет Гаджимурадо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нат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8000-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общедолевая собственность, 1/3 с супругой и сыном)</w:t>
            </w:r>
          </w:p>
          <w:p>
            <w:pPr>
              <w:pStyle w:val="Style15"/>
              <w:jc w:val="center"/>
              <w:rPr/>
            </w:pPr>
            <w:r>
              <w:rPr/>
              <w:t>2. Жилой дом</w:t>
            </w:r>
          </w:p>
          <w:p>
            <w:pPr>
              <w:pStyle w:val="Style15"/>
              <w:jc w:val="center"/>
              <w:rPr/>
            </w:pPr>
            <w:r>
              <w:rPr/>
              <w:t>(общедолевая собственность, 1/3 с супругой и сыном)</w:t>
            </w:r>
          </w:p>
          <w:p>
            <w:pPr>
              <w:pStyle w:val="Style15"/>
              <w:jc w:val="center"/>
              <w:rPr/>
            </w:pPr>
            <w:r>
              <w:rPr/>
              <w:t>3. Квартира 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4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общедолевая собственность, 1/3 с супругой и сыном)</w:t>
            </w:r>
          </w:p>
          <w:p>
            <w:pPr>
              <w:pStyle w:val="Style15"/>
              <w:jc w:val="center"/>
              <w:rPr/>
            </w:pPr>
            <w:r>
              <w:rPr/>
              <w:t>5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общедолевая собственность, 1/3 с супругой и сыном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8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1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зель 2705, 2004 года выпус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  <w:r>
              <w:rPr/>
              <w:t>, 2006 года выпуска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го   супруги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 Велимет Гаджимурадо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нат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559"/>
        <w:gridCol w:w="2552"/>
        <w:gridCol w:w="2254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елимет Гаджимурадович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гомед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нат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1351-25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6191-7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 Квартира 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  <w:t>3. 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44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4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84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а Александра Ивановна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Беляко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6 года по 31.12.2016 года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6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бышева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путат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32842-04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Жилой  до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инд.соб. </w:t>
            </w:r>
          </w:p>
          <w:p>
            <w:pPr>
              <w:pStyle w:val="Style15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2,8 кв.м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1980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депутата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6 по 31.12.2016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701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обыш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/>
      </w:pPr>
      <w:r>
        <w:rPr>
          <w:b/>
          <w:color w:val="000000"/>
        </w:rPr>
        <w:t>Раздел 2. Сведения о сделках с движимым имуществом</w:t>
      </w:r>
      <w:r>
        <w:rPr/>
        <w:t>: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559"/>
        <w:gridCol w:w="1971"/>
        <w:gridCol w:w="2835"/>
        <w:gridCol w:w="1417"/>
        <w:gridCol w:w="1559"/>
        <w:gridCol w:w="1985"/>
        <w:gridCol w:w="1432"/>
      </w:tblGrid>
      <w:tr>
        <w:trPr>
          <w:trHeight w:val="49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ж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(марка, модель) и наименование движимого имущества, приобретено-го в собственность (авто-мобиль, автоприцеп, мо-тотранспортное средство, сельскохозяйственная техника, водный транспорт, воздушный транспорт, иной транспорт, ценные бумаги, иное движимое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</w:t>
            </w:r>
            <w:r>
              <w:rPr/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совершена сделка</w:t>
            </w:r>
          </w:p>
        </w:tc>
      </w:tr>
      <w:tr>
        <w:trPr>
          <w:trHeight w:val="4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обыше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путат сельского поселения Высоково</w:t>
            </w:r>
          </w:p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6:00Z</dcterms:created>
  <dc:creator>Высоково</dc:creator>
  <dc:description/>
  <dc:language>en-US</dc:language>
  <cp:lastModifiedBy>Мария</cp:lastModifiedBy>
  <dcterms:modified xsi:type="dcterms:W3CDTF">2017-05-12T13:16:00Z</dcterms:modified>
  <cp:revision>2</cp:revision>
  <dc:subject/>
  <dc:title/>
</cp:coreProperties>
</file>