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/>
      </w:pPr>
      <w:r>
        <w:rPr/>
        <w:t>д. Высоков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6.03. 2015 года                                                                                           № 98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«Об утверждении проекта отчета по исполнению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во Рамешковского район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за 2014 год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 xml:space="preserve"> соответствии с Уставом сельского поселения Высоково, положением о проведении публичных слушаний,  Совет депутатов сельского поселения Высоково Рамешковского района Тверской области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      Провести публичные слушания по вопросу   «Об утверждении проекта отчета по исполнению бюджета сельского поселения  Высоково Рамешковского района Тверской области з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        Назначить дату проведения  публичных слушаний  22.04.2015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       Утвердить персональный состав оргкомитета по проведению публичных слушаний по вопросу    утверждения отчета  по исполнению бюджета сельского поселения Высоково за 2014 год согласно приложению №1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rPr/>
      </w:pPr>
      <w:r>
        <w:rPr>
          <w:spacing w:val="-4"/>
          <w:sz w:val="28"/>
          <w:szCs w:val="28"/>
        </w:rPr>
        <w:t>4. Оргкомитету ( Соколовой В.А.)  разместить информацию о теме публичных слушаний    в срок до 28.03.2014 года</w:t>
      </w:r>
      <w:r>
        <w:rPr>
          <w:sz w:val="28"/>
          <w:szCs w:val="28"/>
        </w:rPr>
        <w:t xml:space="preserve">  в центре для обнародования муниципальных правовых актов муниципального образования по адресу:  Тверская область, </w:t>
      </w:r>
      <w:r>
        <w:rPr>
          <w:spacing w:val="-3"/>
          <w:sz w:val="28"/>
          <w:szCs w:val="28"/>
        </w:rPr>
        <w:t xml:space="preserve">Рамешковский район, д. Высоково, ул. Центральная д. 9 (здание администрации сельского </w:t>
      </w:r>
      <w:r>
        <w:rPr>
          <w:sz w:val="28"/>
          <w:szCs w:val="28"/>
        </w:rPr>
        <w:t xml:space="preserve">поселения Высоково) и на официальном сайте МО «Рамешковский район» - сельское поселение Высоково. 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5.В сроки с 27.03.2015 года по 20.04.2015 года  в администрации сельского поселения Высоково по адресу: д. Высоково, ул. Центральная д. 9  идет прием   предложений и замечаний, заявок на участие в публичных слушаниях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6.Решение вступает в силу со дня обнародования и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В.А. Соколов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сельского поселения Высоково Рамешковского района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верской области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.03.2015 г. № 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ab/>
        <w:t xml:space="preserve">                </w:t>
      </w:r>
      <w:r>
        <w:rPr>
          <w:b/>
          <w:sz w:val="28"/>
          <w:szCs w:val="28"/>
        </w:rPr>
        <w:t>Состав орг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готовке  и проведению публичных слушаний по вопросу:  Об утверждении проекта отчета по исполнению бюджета сельского поселения Высоково Рамешковского района  Тверской области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колова В.А. – глава сельского поселения Высоково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узьмина Л.В. –   ведущий специалист Совета депутатов сельского поселения Высоково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 Белякова А.И. –председатель постоянной комиссии  по соблюдению законности и вопросам местного самоупра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Высок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убличные слушания проводятся по теме:</w:t>
      </w:r>
      <w:r>
        <w:rPr>
          <w:sz w:val="28"/>
          <w:szCs w:val="28"/>
        </w:rPr>
        <w:t xml:space="preserve">  Об утверждении проекта отчета по исполнению бюджета сельского поселения Высоково Рамешковского района Тверской области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Совет депутатов сельского поселения Высоков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2.04. 2015 год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5.00 час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д. Высоково, ул. Центральная д. 9,  здание администрации сельского поселения Высоково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олная информация о вопросах, выносимых на публичные слушания, размещена  в центре для обнародования,  расположенном в администрации сельского поселения Высоково </w:t>
      </w:r>
      <w:r>
        <w:rPr>
          <w:sz w:val="28"/>
          <w:szCs w:val="28"/>
        </w:rPr>
        <w:t>- д. Высоково, ул. Центральная, д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8:00Z</dcterms:created>
  <dc:creator>Высоково</dc:creator>
  <dc:description/>
  <dc:language>en-US</dc:language>
  <cp:lastModifiedBy>ПК</cp:lastModifiedBy>
  <cp:lastPrinted>2015-03-27T15:50:00Z</cp:lastPrinted>
  <dcterms:modified xsi:type="dcterms:W3CDTF">2015-03-31T11:48:00Z</dcterms:modified>
  <cp:revision>2</cp:revision>
  <dc:subject/>
  <dc:title/>
</cp:coreProperties>
</file>