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 ПОСЕЛЕНИЯ ВЫСОК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55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ысок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6.03.   2015                                                                                                            № 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 внесении изменений в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 н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Высоково Рамешковского района Тверской области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РЕШИЛ: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сельского поселения Высоково Рамешковского района Тверской области от 25.12.2014г № 74 «О бюджете сельского поселения Высоково Рамешковского района Тверской области на 2015год» в редакции решения №85 от 15.01.2015 года следующие изменения и дополне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сельского поселения  на 2015 г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кого поселения в сумме 3626,15 тыс.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в сумме 3626,15 тыс. 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дефицит бюджета сельского поселения на 2015год в сумме 0 тыс.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2.Установить источники финансирования дефицита бюджета: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246"/>
        <w:gridCol w:w="1421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26,1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26,1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626,1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 01 05 00 00 00 0000 6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6,1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6,1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6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6,15</w:t>
            </w:r>
          </w:p>
        </w:tc>
      </w:tr>
      <w:tr>
        <w:trPr/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источники финансирования дефицита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ъем межбюджетных трансфертов получаемых из других бюджетов бюджетной системы Российской Федерации в сумме 1443,15 тыс.руб в т.ч  дотации бюджетам поселений на выравнивание уровня бюджетной обеспеченности в сумме 1382,6 тыс.руб,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венции бюджетам на осуществление первичного воинского учета на территориях, где отсутствуют военные комиссариаты в сумме 60,4 тыс.руб</w:t>
      </w:r>
    </w:p>
    <w:p>
      <w:pPr>
        <w:pStyle w:val="Normal"/>
        <w:spacing w:lineRule="auto" w:line="240" w:before="0" w:after="0"/>
        <w:ind w:left="-142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сумме 150 рубл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9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есть в бюджете  сельского поселения Высоково  на 2015 год  поступление доходов согласно приложению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ункт 11 изложить в следующей редак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расходов бюджета сельского поселения Высоково по разделам и подразделам функциональной классификации расходов бюджетов на 2015 год согласно приложению 2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2 изложить в следующей реда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 в пределах сумм, установленных пунктом 4 настоящего Решения, распределение ассигнований из бюджета сельского поселения Высоково по разделам и подразделам, целевым статьям и видам расходов  ведомственной классификации расходов на 2015 год согласно приложению 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ысоково:                                             В.А.  Соколо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  <w:tab w:val="right" w:pos="90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  депутатов сельского</w:t>
      </w:r>
    </w:p>
    <w:p>
      <w:pPr>
        <w:pStyle w:val="Normal"/>
        <w:tabs>
          <w:tab w:val="clear" w:pos="708"/>
          <w:tab w:val="left" w:pos="3810" w:leader="none"/>
          <w:tab w:val="left" w:pos="5220" w:leader="none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Высоково</w:t>
      </w:r>
    </w:p>
    <w:p>
      <w:pPr>
        <w:pStyle w:val="Normal"/>
        <w:tabs>
          <w:tab w:val="clear" w:pos="708"/>
          <w:tab w:val="left" w:pos="3810" w:leader="none"/>
          <w:tab w:val="left" w:pos="5220" w:leader="none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6 »  марта 2015г. № 95</w:t>
      </w:r>
    </w:p>
    <w:p>
      <w:pPr>
        <w:pStyle w:val="Normal"/>
        <w:tabs>
          <w:tab w:val="clear" w:pos="708"/>
          <w:tab w:val="left" w:pos="5340" w:leader="none"/>
          <w:tab w:val="left" w:pos="77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 внесении изменений и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й  в решение Совета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сельского поселения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Рамешковского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Тверской области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О бюджете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ысоково Рамешковского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Тверской области</w:t>
      </w:r>
    </w:p>
    <w:p>
      <w:pPr>
        <w:pStyle w:val="Normal"/>
        <w:tabs>
          <w:tab w:val="clear" w:pos="708"/>
          <w:tab w:val="left" w:pos="5340" w:leader="none"/>
          <w:tab w:val="right" w:pos="95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декабря 2014г № 74 на 2015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Е ДОХОДОВ В БЮДЖЕТ СЕЛЬСКОГО ПОСЕЛЕНИЯ ВЫСОКОВО НА </w:t>
      </w:r>
      <w:r>
        <w:rPr>
          <w:rFonts w:cs="Times New Roman" w:ascii="Times New Roman" w:hAnsi="Times New Roman"/>
          <w:b/>
          <w:sz w:val="28"/>
          <w:szCs w:val="28"/>
        </w:rPr>
        <w:t>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99"/>
        <w:gridCol w:w="6380"/>
        <w:gridCol w:w="11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2000010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10010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00000000000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30010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02240010000110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50010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60010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4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6000000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40000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43100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30000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33100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1000000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л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4000010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10001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00000000000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04002000014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3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0000000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3,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00000000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3,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1102109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3000000000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15000000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</w:tr>
      <w:tr>
        <w:trPr>
          <w:trHeight w:val="6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015101020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3999102114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венции бюджетам поселений  на  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3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9050000000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</w:tr>
      <w:tr>
        <w:trPr>
          <w:trHeight w:val="3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905410000015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6,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  <w:tab w:val="right" w:pos="90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  депутатов сельского</w:t>
      </w:r>
    </w:p>
    <w:p>
      <w:pPr>
        <w:pStyle w:val="Normal"/>
        <w:tabs>
          <w:tab w:val="clear" w:pos="708"/>
          <w:tab w:val="left" w:pos="3810" w:leader="none"/>
          <w:tab w:val="left" w:pos="5220" w:leader="none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Высоково</w:t>
      </w:r>
    </w:p>
    <w:p>
      <w:pPr>
        <w:pStyle w:val="Normal"/>
        <w:tabs>
          <w:tab w:val="clear" w:pos="708"/>
          <w:tab w:val="left" w:pos="3810" w:leader="none"/>
          <w:tab w:val="left" w:pos="5220" w:leader="none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6 » марта 2015г. № 95</w:t>
      </w:r>
    </w:p>
    <w:p>
      <w:pPr>
        <w:pStyle w:val="Normal"/>
        <w:tabs>
          <w:tab w:val="clear" w:pos="708"/>
          <w:tab w:val="left" w:pos="5340" w:leader="none"/>
          <w:tab w:val="left" w:pos="77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 внесении изменений и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й  в решение Совета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сельского поселения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Рамешковского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Тверской области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О бюджете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ысоково Рамешковского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Тверской области</w:t>
      </w:r>
    </w:p>
    <w:p>
      <w:pPr>
        <w:pStyle w:val="Normal"/>
        <w:tabs>
          <w:tab w:val="clear" w:pos="708"/>
          <w:tab w:val="left" w:pos="5340" w:leader="none"/>
          <w:tab w:val="right" w:pos="952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декабря 2014г № 74 на 2015г.»</w:t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асходов бюджета сельского поселения Высоково по разделам и подразделам функциональной классификации расходов бюджетов на 2015 год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03"/>
        <w:gridCol w:w="155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6,7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</w:tr>
      <w:tr>
        <w:trPr>
          <w:trHeight w:val="2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7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</w:tr>
      <w:tr>
        <w:trPr>
          <w:trHeight w:val="3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0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6,1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  <w:tab w:val="right" w:pos="90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  депутатов сельского</w:t>
      </w:r>
    </w:p>
    <w:p>
      <w:pPr>
        <w:pStyle w:val="Normal"/>
        <w:tabs>
          <w:tab w:val="clear" w:pos="708"/>
          <w:tab w:val="left" w:pos="3810" w:leader="none"/>
          <w:tab w:val="left" w:pos="5220" w:leader="none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Высоково</w:t>
      </w:r>
    </w:p>
    <w:p>
      <w:pPr>
        <w:pStyle w:val="Normal"/>
        <w:tabs>
          <w:tab w:val="clear" w:pos="708"/>
          <w:tab w:val="left" w:pos="3810" w:leader="none"/>
          <w:tab w:val="left" w:pos="5220" w:leader="none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 26» марта  2015г. №95 </w:t>
      </w:r>
    </w:p>
    <w:p>
      <w:pPr>
        <w:pStyle w:val="Normal"/>
        <w:tabs>
          <w:tab w:val="clear" w:pos="708"/>
          <w:tab w:val="left" w:pos="5340" w:leader="none"/>
          <w:tab w:val="left" w:pos="77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 внесении изменений и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й  в решение Совета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сельского поселения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Рамешковского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Тверской области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О бюджете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ысоково Рамешковского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Тверской области</w:t>
      </w:r>
    </w:p>
    <w:p>
      <w:pPr>
        <w:pStyle w:val="Normal"/>
        <w:tabs>
          <w:tab w:val="clear" w:pos="708"/>
          <w:tab w:val="left" w:pos="5340" w:leader="none"/>
          <w:tab w:val="right" w:pos="952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декабря 2014г № 74 на 2015г.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ассигнований из бюджета сельского поселения Высоково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ам и подразделам, целевым статьям и видам расходов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классификации расходов на 2015 год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1132"/>
        <w:gridCol w:w="708"/>
        <w:gridCol w:w="5522"/>
        <w:gridCol w:w="1280"/>
      </w:tblGrid>
      <w:tr>
        <w:trPr>
          <w:trHeight w:val="13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Высоково все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6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36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0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ов  РФ и органов местного само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ов  РФ и органов местного само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5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4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</w:tbl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2:08:00Z</dcterms:created>
  <dc:creator>ПК2</dc:creator>
  <dc:description/>
  <dc:language>en-US</dc:language>
  <cp:lastModifiedBy>ПК</cp:lastModifiedBy>
  <cp:lastPrinted>2015-02-09T15:10:00Z</cp:lastPrinted>
  <dcterms:modified xsi:type="dcterms:W3CDTF">2015-03-28T12:08:00Z</dcterms:modified>
  <cp:revision>2</cp:revision>
  <dc:subject/>
  <dc:title/>
</cp:coreProperties>
</file>