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ВЕТ ДЕПУТАТОВ</w:t>
        <w:br/>
        <w:t>СЕЛЬСКОГО ПОСЕЛЕНИЯ ВЫСОКОВО</w:t>
        <w:br/>
        <w:t>РАМЕШКОВСКОГО РАЙОНА</w:t>
        <w:br/>
        <w:t>ТВЕ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_________________________________________________________________________________</w:t>
        <w:br/>
      </w:r>
      <w:r>
        <w:rPr>
          <w:rFonts w:eastAsia="Times New Roman"/>
          <w:b/>
          <w:bCs/>
          <w:sz w:val="32"/>
          <w:szCs w:val="32"/>
          <w:lang w:eastAsia="ru-RU"/>
        </w:rPr>
        <w:t>Р Е Ш Е Н И 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  <w:br/>
        <w:t>д. Высоково</w:t>
      </w:r>
    </w:p>
    <w:p>
      <w:pPr>
        <w:pStyle w:val="Normal"/>
        <w:ind w:left="-56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26.03.2015                                                                                                                                        №93</w:t>
        <w:br/>
        <w:t xml:space="preserve">О признании утратившими силу </w:t>
        <w:br/>
        <w:t xml:space="preserve">некоторых решений Совета депутатов </w:t>
        <w:br/>
        <w:t>сельского поселения  Высоково</w:t>
      </w:r>
      <w:r>
        <w:rPr>
          <w:rFonts w:eastAsia="Times New Roman"/>
          <w:sz w:val="24"/>
          <w:szCs w:val="24"/>
          <w:lang w:eastAsia="ru-RU"/>
        </w:rPr>
        <w:br/>
        <w:t xml:space="preserve">               С целью приведения в соответствие с требованиями действующего законодательства нормативных правовых актов, Совет депутатов сельского поселения Высоково  </w:t>
        <w:br/>
        <w:br/>
        <w:t xml:space="preserve">                                                                   Р Е Ш И Л:</w:t>
        <w:br/>
        <w:t>1. Признать утратившими силу решения Совета депутатов сельского поселения Высоково: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56 от 26.12.2009 года « Об утверждении плана социально экономического развития сельского поселения Высоково на 2010-2014 годы» в редакции решений №17 от 24.03.2011 года, №19 от 15.05.2013 года ;</w:t>
      </w:r>
    </w:p>
    <w:p>
      <w:pPr>
        <w:pStyle w:val="Style15"/>
        <w:numPr>
          <w:ilvl w:val="0"/>
          <w:numId w:val="1"/>
        </w:numPr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№</w:t>
      </w:r>
      <w:r>
        <w:rPr>
          <w:rFonts w:eastAsia="Times New Roman"/>
          <w:sz w:val="24"/>
          <w:szCs w:val="24"/>
          <w:lang w:eastAsia="ru-RU"/>
        </w:rPr>
        <w:t xml:space="preserve">23 от 05.05.2011 « Об утверждении программы « Реконструкция сетей уличного освещения в сельском поселении Высоково Рамешковского района Тверской области на 2011-2013 годы»;  </w:t>
      </w:r>
    </w:p>
    <w:p>
      <w:pPr>
        <w:pStyle w:val="Style15"/>
        <w:numPr>
          <w:ilvl w:val="0"/>
          <w:numId w:val="1"/>
        </w:numPr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30 от 29.08.2011 г « Об изготовление технических паспортов на здания складских помещений, сенной шохи, незавершенное строительство жилого дома, здания мастерских  АОЗТ компании «БЭМАН», находящиеся в с. Замытье и д. Лахино;</w:t>
      </w:r>
    </w:p>
    <w:p>
      <w:pPr>
        <w:pStyle w:val="Style15"/>
        <w:numPr>
          <w:ilvl w:val="0"/>
          <w:numId w:val="1"/>
        </w:numPr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60 от 18.12.2011 года  « О проведении собраний граждан по вопросу  « Об установлении платы за сбор и вывоз бытовых отходов контейнерным способом по д. Высоково, д. Мощеново, с. Замытье, д. Горка, д. Далеки, Денесьево, Борутино, Сидорово, Лощино, Пальцево, Сельково, Лахино на 2012 год»;</w:t>
      </w:r>
    </w:p>
    <w:p>
      <w:pPr>
        <w:pStyle w:val="Style15"/>
        <w:numPr>
          <w:ilvl w:val="0"/>
          <w:numId w:val="1"/>
        </w:numPr>
        <w:ind w:left="-567" w:hanging="0"/>
        <w:rPr>
          <w:b/>
          <w:b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15 от 17.02.2012 года  «Об утверждении Муниципальной программы сельского поселения Высоково Рамешковского района Тверской области по проведению капитального ремонта многоквартирного дома в рамках долгосрочной целевой программы Тверской области «Развитие жилищного и коммунального хозяйства Тверской области на 2010-2014 годы» на 2012-2013 год в редакции решения № 38 от 28.08.2012 года</w:t>
      </w:r>
      <w:r>
        <w:rPr>
          <w:b/>
        </w:rPr>
        <w:t xml:space="preserve"> ;</w:t>
        <w:tab/>
        <w:t xml:space="preserve">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49 от 10.12.2012 года « Об изготовлении технического паспорта на жилой дом №13, находящийся в д. Новое и подготовке документов о признании данного имущества бесхозяйным»;</w:t>
      </w:r>
    </w:p>
    <w:p>
      <w:pPr>
        <w:pStyle w:val="Normal"/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. Обнародовать настоящее решение в центре по обнародованию нормативных правовых актов в администрации сельского поселения Высоково.</w:t>
        <w:br/>
        <w:t>3. Настоящее решение вступает в силу с 01.01.2015 года.</w:t>
      </w:r>
    </w:p>
    <w:p>
      <w:pPr>
        <w:pStyle w:val="Style15"/>
        <w:spacing w:before="0" w:after="200"/>
        <w:ind w:left="-567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 сельского поселения Высоково:                                                 В.А. Соко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7:00Z</dcterms:created>
  <dc:creator>Высоково</dc:creator>
  <dc:description/>
  <dc:language>en-US</dc:language>
  <cp:lastModifiedBy>ПК</cp:lastModifiedBy>
  <cp:lastPrinted>2015-03-26T12:18:00Z</cp:lastPrinted>
  <dcterms:modified xsi:type="dcterms:W3CDTF">2015-03-28T12:07:00Z</dcterms:modified>
  <cp:revision>2</cp:revision>
  <dc:subject/>
  <dc:title/>
</cp:coreProperties>
</file>