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СОВЕТ ДЕПУТАТОВ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  ВЫСОКОВ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МЕШКОВСКОГО  РАЙОН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ВЕРСКОЙ  ОБЛАСТ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соково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.03.2015                                                                                                                                    №90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  <w:lang w:eastAsia="ru-RU"/>
              </w:rPr>
              <w:t>О правилах  содержания, выпаса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  <w:lang w:eastAsia="ru-RU"/>
              </w:rPr>
              <w:t>домашних животных      на территории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го поселения  Высоково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sz w:val="24"/>
                <w:szCs w:val="24"/>
                <w:lang w:eastAsia="ru-RU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Закона Российской Федерации от 14.05.1993 № 4979-1 «О ветеринарии», Федеральным  законом № 7-ФЗ от 10.01.2002   «Об охране окружающей природной среды», Кодексом Российской Федерации «Об административных правонарушениях»  , решениями  Совета депутатов сельского поселения Высоково   №59 от 07.10.2014 года «</w:t>
            </w: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вил землепользования и застройки   сельского поселения Высоково Рамешковского района Тверской области</w:t>
            </w:r>
            <w:r>
              <w:rPr>
                <w:sz w:val="24"/>
                <w:szCs w:val="24"/>
                <w:lang w:eastAsia="ru-RU"/>
              </w:rPr>
              <w:t xml:space="preserve"> » и  №40  от 28.08.2012 года «Об утверждении   норм и правил по благоустройству территории сельского поселения Высоково Рамешковского района Тверской области совет депутатов  сельского поселения Высоково 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ИЛ: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Утвердить Правила содержания, выпаса домашних животных   на территории сельского поселения  Высоково согласно приложению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 Считать утратившим силу решение Совета депутатов сельского поселения Высоково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 от 19.02. 2010 год     «О правилах содержания домашних  животных на территории сельского поселения Высоково</w:t>
            </w:r>
          </w:p>
          <w:p>
            <w:pPr>
              <w:pStyle w:val="Style18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>3.  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      </w:r>
          </w:p>
          <w:p>
            <w:pPr>
              <w:pStyle w:val="Style18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br/>
              <w:t>4. Решение  вступает  в  силу момента его подписания и обнародован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Контроль   исполнения  решения возложить на  администрацию сельского поселения Высоков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лава  сельского   поселения Высоково                                                                   В.А.Соколов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ТВЕРЖДЕНО</w:t>
            </w:r>
          </w:p>
          <w:p>
            <w:pPr>
              <w:pStyle w:val="Style18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м</w:t>
            </w:r>
          </w:p>
          <w:p>
            <w:pPr>
              <w:pStyle w:val="Style18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ета депутатов</w:t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lang w:eastAsia="ru-RU"/>
              </w:rPr>
              <w:t>сельского поселения</w:t>
            </w:r>
          </w:p>
          <w:p>
            <w:pPr>
              <w:pStyle w:val="Style18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оково</w:t>
            </w:r>
          </w:p>
          <w:p>
            <w:pPr>
              <w:pStyle w:val="Style18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t>90 от 26.03.2015 г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СОДЕРЖАНИЯ, ВЫПАСА ДОМАШНИХ ЖИВОТНЫХ     НА ТЕРРИТОРИИ СЕЛЬСКОГО ПОСЕЛЕНИЯ ВЫСОКОВО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Настоящие Правила разработаны в целях предупреждения заноса и распространения на территории сельского поселения  Высоково (далее по тексту- сельское поселение)  инфекционных болезней  домашних животных, повышения ответственности владельцев домашних животных,  сельскохозяйственных животных, птиц, пушных зверей, обеспечения безопасности граждан и улучшения санитарно-эпидемиологической обстановки на территории сельского поселения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инология применяемая в данных правила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машними животными признаются -</w:t>
            </w:r>
            <w:r>
              <w:rPr>
                <w:sz w:val="24"/>
                <w:szCs w:val="24"/>
                <w:lang w:eastAsia="ru-RU"/>
              </w:rPr>
              <w:t>собаки, кошки, крупный рогатый скот, мелкий рогатый скот, лошади, иные животные, домашняя птица содержащиеся на территории частного домовладения или подворья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надзорное животное</w:t>
            </w:r>
            <w:r>
              <w:rPr>
                <w:sz w:val="24"/>
                <w:szCs w:val="24"/>
                <w:lang w:eastAsia="ru-RU"/>
              </w:rPr>
              <w:t xml:space="preserve"> - животное, которое не имеет владельца или владелец которого неизвестен либо, если иное не предусмотрено законами, от права на которое владелец отказался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ладелец животного</w:t>
            </w:r>
            <w:r>
              <w:rPr>
                <w:sz w:val="24"/>
                <w:szCs w:val="24"/>
                <w:lang w:eastAsia="ru-RU"/>
              </w:rPr>
              <w:t xml:space="preserve"> - собственник животного либо иное лицо, на содержании которого находится животное;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Общие положения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1.1.Настоящие Правила содержания домашних животных в личных подсобных хозяйствах, крестьянских (фермерских) хозяйствах, у индивидуальных предпринимателей  и иных владельцев на территории сельского поселения (далее - Правила)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, иными федеральными и краевыми нормативными правовыми актами: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Федерального закона от 10.01.2002 № 7-ФЗ «Об охране окружающей природной среды»;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декса Российской Федерации «Об административных правонарушениях»;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кона Российской Федерации от 07.02.1992 № 2300-1 «О защите прав потребителей»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-Закона Российской Федерации от 14.05.1993 № 4979-1      «О ветеринарии»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Настоящие правила устанавливают порядок содержания домашних животных на территории  сельского поселения и являются обязательными для исполнения всеми владельцами домашних животных, кроме предприятий, организаций министерства обороны, Министерства безопасности, Министерства внутренних дел Российской Федерации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 термином «Домашние животные» понимать – все объекты животного мира (в том числе продуктивные, т.е сельскохозяйственные, непродуктивные, декоративные) любого вида, породы и размера, содержащиеся на территории, принадлежащей его владельцу на условиях любого права собственности (для предприятий – на территории предприятия)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1.3.Обязательным условием содержания животных является  соблюдение санитарно-гигиенических, ветеринарно- санитарных правил и норм общественного порядка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1.4. Домашние животные  не зависимо от возраста и породы подлежат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1.4.1.Обязательной идентификации и регистрации с выдачей ветеринарного паспорта (для собак), ветеринарно-санитарной карточки (для сельскохозяйственных животных). Не зависимо от возраста животного присваивается идентификационный номер, специалистом государственной ветеринарной службы прикрепляется специальная бирка с этим номером на ухо животного и не снимается на протяжении всей его жизни (для сельскохозяйственных животных), прикрепляется бирка на ошейник или бирки  владельцу (для собак)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1.4.2. Учету в администрации сельского поселения по месту их нахождения  домашних животных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Отметки о проведенных противоэпизоотических мероприятиях заносятся  специалистами государственной ветеринарной службы в ветеринарный паспорт или ветеринарно-санитарную карточку животного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1.6.Ввоз домашних животных на территорию сельского поселения, а также вывоз за пределы поселения любым видом транспорта разрешается только при наличии ветеринарного сопроводительного документа ф. № 1 или ф. № 4 и при наличии  ветеринарно- санитарного паспорта (ветеринарно- санитарной  карточки) на животное с отметкой о проведении всех необходимых противоэпизоотических мероприятий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Запрещается содержание в жилых помещениях сельскохозяйственных животных, птицы, а также организация в них приютов  и питомников для любых видов животных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Помещения, используемые для содержания животных, должны соответствовать ветеринарным и санитарным требованиям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1.9.Не допускается содержание и нахождение животных в местах общественного пользования, квартирах при наличии медицинских противопоказаний у кого-либо из лиц проживающих рядом (в одной квартире)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По письменному разрешению уполномоченного органа государственной ветеринарной службы разрешается содержание цирковых и зоопарковых животных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Торговля домашними животными допускается только в специально отведенных уполномоченным органом администрации  муниципального сельского поселения местах по согласованию с государственной ветеринарной службой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Мероприятия с использованием большого количества  животных (выставки, шоу, соревнования) производятся с разрешения  государственной ветеринарной службы района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Все безнадзорные животные в сельском поселении подлежат отлову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Владельцы животных имеют право: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Обращаться в государственную ветеринарную службу по вопросам содержания, кормления домашних животных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Содержать животных в соответствии с настоящими Правилами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Владельцы домашних животных обязаны: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Выполнять требования настоящих Правил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Не допускать порчу, загрязнение домашними животными мест общего пользования, зеленых насаждений, дворов, тротуаров, улиц, газонов, зон отдыха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Не допускать домашних животных на детские площадки, в магазины, общественные места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3.5.Сообщать о количестве и виде содержащихся (принадлежащих  владельцам) животных в администрацию сельского поселения по месту их нахождения,  ставить на учет в администрации после  регистрации их  в  учреждении государственной ветеринарной службы района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Сообщать в государственную ветеринарную службу обо всех случаях 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 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7. Не допускать  выбрасывание  трупа  погибшего животного.  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Выполнять предписания должностных лиц органов санитарно-эпидемиологического и ветеринарного надзора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Проводить продажу, покупку, передачу, обмен домашних животных   по разрешению (согласованию) государственной ветеринарной службы района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4. Особенности содержания собак и кошек.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Определить понятия «служебной собаки» и «социально-опасных пород собак» как: 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Социально – опасные породы собак - крупные , бойцовские породы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Порядок выгула собак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ыгуле собак владельцы должны соблюдать следующие требования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4.2.1.Выводить собак из жилых помещений, а также изолированных территорий в общие дворы и на улицу только на поводке; собак сторожевых и социально - опасных пород - на поводке и в наморднике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2.В людных и общественных местах собака должна находиться только на коротком поводке и в наморднике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3.Владелец собаки обязан убирать продукты жизнедеятельности животного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4.2.4. Запрещается выгуливать собак: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лицам в нетрезвом состоянии;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лужебных и собак социально – опасных пород детьми в возрасте до 14 лет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4.3. Владельцы собак и кошек с двухмесячного возраста (далее ежегодно) обязаны предоставлять животных специалистам государственной ветеринарной службы для осмотра, обязательной вакцинации против бешенства, проведения других профилактических противоэпизоотических мероприятий, а также регистрации (перерегистрации)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4.4. Владельцы собак и кошек обязаны принимать меры по обеспечению тишины жилых помещениях с 23.00 до 07.00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4.5. Собаки независимо от породы и назначения, находящиеся без владельцев на улицах и других общественных местах, а также бездомные  кошки, считаются бродячими и подлежат отлову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4.6.Владельцы собак, имеющие земельный участок, могут содержать собак в свободном выгуле только на отгороженной территории , в вольере или на привязи. О наличии собак во дворе должна быть предупреждающая  надпись при входе на участок. («Осторожно злая собака»)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4.7.Организации, имеющие закрепленные территории, охраняемые 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4.8.Владельцы служебных собак обязаны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4.8.1. Выполнять требования по содержанию домашних животных, установленные настоящими Правилами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4.8.2.Не допускать нахождения на закрепленной территории бродячих животных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5 Особенности содержания сельскохозяйственных животных 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хозяйственные животные –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Владельцы сельскохозяйственных животных обязаны: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1.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а также  проводить обязательные лечебно-профилактические, диагностические мероприятия и обработки животных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5.1.2.Обеспечить сельскохозяйственных домашних животных кормом и водой, безопасными для здоровья  и в количестве, необходимом для нормального жизнеобеспечения сельскохозяйственных домашних животных с учетом их биологических особенностей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5.1.3. Обязаны поставить  сельскохозяйственных животных (КРС, телята, козы, овцы, птица, кролики, пчелы ) на похозяйственный учет в администрации сельского поселения Высоково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 Запрещается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>5.2.1.   выпас домашней птицы в свободном выгуле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5.2.2.   содержание домашних животных в помещениях многоквартирных домов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.2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содержание в жилых помещениях сельскохозяйственных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х, птицы, а также организация в них приютов  и питомников для любых видов 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5.3.Порядок выпаса сельскохозяйственных животных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5.3.1.Поголовье сельскохозяйственных животных в весенне – летний   период должно быть организовано его собственниками в стада для выпаса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5.3.2.Выпас скота должен производиться только под присмотром  владельцев животных или пастуха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5.4.Владелец сельскохозяйственного животного обязан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5.4.1.Перед выгоном на пастбище получить разрешение органа государственного ветеринарного надзора на выпас животных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5.4.2.Осуществлять выпас домашнего скота на отведенной  администрацией сельского поселения для этих целей территории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5.4.3.Прогон сельскохозяйственных домашних животных до мест выпаса  осуществляется по строго отведенной администрацией сельского поселения территории с указанием улиц, по которым прогон разрешен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5.4.4.Не допускать бесконтрольного выпаса и бродяжничества сельскохозяйственных домашних животных в черте  границ населенных пунктов сельского поселения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5.4.5.Сопровождать домашний скот до места сбора стада и передать пастуху, а также встречать домашний скот после пастьбы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5.4.6.Содержать домашную птицу (куры, утки, гуси, индюки ) в вольерах, закрытых для проникновения дикой птицы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.5.Идентификация животных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5.5.1. Идентификации и регистрации  подлежат сельскохозяйственные животные, собаки, которые находятся, разводятся или содержатся на территории сельского поселения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5.5.2.Перед проведением идентификации и регистрации  государственной ветеринарной службой района заполняется ветеринарно санитарная карточка (для сельскохозяйственных животных), ветеринарный паспорт (для собак)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5.5.3.Все животные, которые содержатся в хозяйстве должны быть идентифицированы с помощью бирки для идентификации сельскохозяйственных животных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5.5.4.Каждое животное, которое родилось или поступило в хозяйство, должно быть предоставлено владельцем для регистрации и идентификации не позднее 7 дней с момента рождения или поступления животного в хозяйстве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5.5.5.Если бирка была утеряна, повреждена или идентификационный номер не читается, владелец животного обязан срочно обратиться в ветеринарную службу   по вопросу идентификаци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Ветеринарный специалист проводит сверку тождественности животного и ветеринарно- санитарной карточки животного, после чего выдает дубликат бирки с тем самым идентификационным номером и прикрепляет на ухо животного, для собак идентификационный номер выдается владельцу для хранения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евозможности установления тождественности животного  проводится повторная идентификация животных по решению государственной ветеринарной службы района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5.5.6.Владелец имеет право на перемещение (покупку, продажу, ввоз, вывоз, передачу) животного в случае если животное идентифицировано и зарегистрировано в государственной ветеринарной службе района и на него выданы ветеринарно - санитарная карточка (для сельскохозяйственных животных), ветеринарный паспорт (для собак )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5.5.7.При смене владельца и перемещении животного внутри населенного пункта идентификационный номер и ветеринарно- санитарная карточка (для сельскохозяйственных животных), ветеринарный паспорт (для собак ), передается новому владельцу, при этом ветеринарный специалист в ветеринарно- санитарной карточке (для сельскохозяйственных животных), ветеринарном паспорте (для собак ) производит смену фамилии владельца и перерегистрацию животного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5.5.8.При выводе (продажа, передача, вывоз) животного за пределы населенного пункта, вместе с животным передается ветеринарно- санитарная карточка (для сельскохозяйственных животных), ветеринарный паспорт (для собак), а идентификационный номер изымается и уничтожается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5.5.9.При выводе (продажа, передача, вывоз) животного за пределы района идентификационный номер и ветеринарно -санитарная карточка (для сельскохозяйственных животных), ветеринарный паспорт (для собак), передается новому владельцу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5.5.10.При внутрихозяйственном убое животного идентификационный номер уничтожается ветеринарным специалистом государственной ветеринарной службы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5.5.11.При внутрихозяйственном убое животного и направлении туши на рынок, идентификационный номер уничтожается ветеринарным врачом  лаборатории ВСЭ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.6 На приквартирных земельных участках содержание скота и птицы допускается лишь в районах индивидуальной жилой застройки с размером участка не менее 0,1 га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помещений (сооружений) для содержания и разведения животных до объектов жилой застройки должно быть не менее указанного в таблице 3.</w:t>
            </w:r>
          </w:p>
          <w:p>
            <w:pPr>
              <w:pStyle w:val="Style18"/>
              <w:rPr/>
            </w:pPr>
            <w:r>
              <w:rPr/>
              <w:t>Таблица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1119"/>
              <w:gridCol w:w="1126"/>
              <w:gridCol w:w="1111"/>
              <w:gridCol w:w="1322"/>
              <w:gridCol w:w="1122"/>
              <w:gridCol w:w="1136"/>
              <w:gridCol w:w="1136"/>
            </w:tblGrid>
            <w:tr>
              <w:trPr>
                <w:trHeight w:val="188" w:hRule="atLeast"/>
              </w:trPr>
              <w:tc>
                <w:tcPr>
                  <w:tcW w:w="1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ный разрыв, м</w:t>
                  </w:r>
                </w:p>
              </w:tc>
              <w:tc>
                <w:tcPr>
                  <w:tcW w:w="80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оловье (шт.), не более</w:t>
                  </w:r>
                </w:p>
              </w:tc>
            </w:tr>
            <w:tr>
              <w:trPr/>
              <w:tc>
                <w:tcPr>
                  <w:tcW w:w="1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нь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вы, бычк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цы, козы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лики - матки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тиц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шад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утрии, песцы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6.1.  Расстояния от одно-, двухквартирных жилых домов 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в соответствии с приказом МЧС России от 24.04.2013 №288 «Об утверждении свода правил СП4.13130 «Системы противопожарной защиты. Требования к объемно-планировочным и конструктивным решениям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6.2 Допускается блокировка жилых зданий и хозяйственных построек в пределах участ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.6.3. В сельских населенных пунктах размещаемые в пределах жилой зоны группы сараев должны содержать не более 30 блоков каждая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и для скота и птицы следует предусматривать на расстоянии от окон жилых помещений дом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очные или двойные – не менее 15 м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8 блоков – не менее 25 м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8 до 30 блоков – не менее 50 м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лощадь застройки сблокированных сараев не должна превышать 800 м2.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сараев для скота и птицы до шахтных колодцев должно быть не менее 50 м. Колодцы должны располагаться выше по потоку грунтовых вод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многоквартирных домов хозяйственные постройки для скота выделяются за пределами жилой территории; при многоквартирных домах допускается устройство встроенных или отдельно стоящих коллективных подземных хранилищ сельскохозяйственных продуктов, площадь которых определяется заданием на проектирование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Раздел 6. Порядок содержания пче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словия и порядок размещения пасек (ульев) определяется в соответствии с требованиями земельного законодательства, законодательства Тверской области, ветеринарно-санитарными требованиями, а для пасек (ульев), располагаемых на лесных участках, – в соответствии с Лесным кодексом Российской Федер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пасек размещают на расстоянии, м, не менее: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0 – от шоссейных и железных дорог, пилорам, высоковольтных линий электропередач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0 – от животноводческих и птицеводческих сооружений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5000 – от предприятий кондитерской и химической промышленности, аэродромов, военных полигонов, радиолокационных, радио- и телевещательных станций и прочих источников микроволновых излучений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ые пасеки размещаются на расстоянии не менее 1500 м одна от другой и не менее 3000 м от стационарных пасе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еки (ульи) на территории населенных пунктов размещае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 и находиться на окраине жилой зон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льев на земельных участках на расстоянии менее 10 м от границы соседнего земельного участка допускается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азмещении ульев на высоте не менее 2 м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тделением их зданием, строением, сооружением, густым кустарником высотой не менее 2 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1.1.  На территории сельского поселения допускается разведение пчелосемей на свободных землях не более 6 ульев на 1 сотке при соблюдении следующих требований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расстояние между ульями должно быть не менее 3 - 3,5 метров, а между рядами не менее 10 метр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семьи пчел должны содержаться в исправных, окрашенных ульях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7. Обязанности предприятий, организаций и учреждений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7.1.Обязанности администрации сельского поселения: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1.Организация общественного порядка в части соблюдения настоящих Правил, создание условий, исключающих возможность причинения животными вреда здоровью людей, в том числе безнадзорными собакам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 xml:space="preserve">7.1.2. Принятие решений   </w:t>
            </w:r>
            <w:r>
              <w:rPr>
                <w:sz w:val="24"/>
                <w:szCs w:val="24"/>
              </w:rPr>
              <w:t xml:space="preserve">о количестве домашних животных, содержание которых разрешено владельцу  на территории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 Определение мест выгула собак и выпаса  скот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7.1.4.Содействие ветеринарной службе в проведении противоэпизоотических мероприятий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7.2.Обязанности жилищно - коммунальных служб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7.2.1.Контроль за санитарным состоянием детских площадок и территорий домовладений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7.2.2.Установка аншлагов о запрещении выгула собак на газонах, детских и спортивных площадках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7.3.Обязанности отдела внутренних дел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7.3.1.Контроль за выполнением настоящих Правил и привлечение нарушителей данных правил к административной ответственност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7.4. Обязанности органов санитарного надзора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7.4.1.Контроль за соблюдением правил содержания животных в  соответствии с Положением о государственном санитарном надзоре в РФ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8. Ответственность владельцев домашних животных.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8.1.Владельцы домашних животных при невыполнении и нарушении  «Правил содержания домашних животных» и других нормативно-правовых актов действующего законодательства Российской Федерации несут дисциплинарную, административную, уголовную и иную ответственность в соответствии с Законодательством Российской Федераци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8.2.Наложение штрафов и других взысканий не освобождает виновных лиц от обязанности устранения нарушений и выполнения установленных Правил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6:00Z</dcterms:created>
  <dc:creator>Высоково</dc:creator>
  <dc:description/>
  <dc:language>en-US</dc:language>
  <cp:lastModifiedBy>ПК</cp:lastModifiedBy>
  <dcterms:modified xsi:type="dcterms:W3CDTF">2015-03-28T12:06:00Z</dcterms:modified>
  <cp:revision>2</cp:revision>
  <dc:subject/>
  <dc:title/>
</cp:coreProperties>
</file>