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2. 2015 год                                                                                                        №84   </w:t>
      </w:r>
    </w:p>
    <w:p>
      <w:pPr>
        <w:pStyle w:val="Style17"/>
        <w:rPr>
          <w:b/>
          <w:b/>
        </w:rPr>
      </w:pPr>
      <w:r>
        <w:rPr>
          <w:b/>
        </w:rPr>
        <w:t xml:space="preserve">О внесении изменений  в Положение о муниципальной службе в </w:t>
      </w:r>
    </w:p>
    <w:p>
      <w:pPr>
        <w:pStyle w:val="Style17"/>
        <w:rPr>
          <w:b/>
          <w:b/>
        </w:rPr>
      </w:pPr>
      <w:r>
        <w:rPr>
          <w:b/>
        </w:rPr>
        <w:t xml:space="preserve">сельском   поселении   Высоково Рамешковского  района  </w:t>
      </w:r>
    </w:p>
    <w:p>
      <w:pPr>
        <w:pStyle w:val="Style17"/>
        <w:rPr>
          <w:b/>
          <w:b/>
        </w:rPr>
      </w:pPr>
      <w:r>
        <w:rPr>
          <w:b/>
        </w:rPr>
        <w:t>Тверской  области, утвержденное решением Совета депутатов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 Высоково № 21 от 29.03.2012г.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в редакции решений №25 от 11.06.2013, №24 от 26.12.2013г,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b/>
        </w:rPr>
        <w:t>27 от 23.01.2014 года)»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 с требованиями  закона Тверской области от 07.11.2014 №81-ЗО «О внесении изменений в закон Тверской области «О регулировании отдельных вопросов муниципальной службы в Тверской области» Положения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158 от 22.03.2012г. № 21 от 29.03.201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№25 от 11.06.2013, №24 от 26.12.2013г,№27 от 23.01.2014 года), Совет депутатов сельского поселения Высоково   </w:t>
      </w:r>
    </w:p>
    <w:p>
      <w:pPr>
        <w:pStyle w:val="Normal"/>
        <w:ind w:righ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 Положение о муниципальной службе в сельском поселении Высоково Рамешковского района Тверской области, утвержденное решением Совета депутатов сельского поселения Высоково № 21 от 29.03.2012г. (в редакции решений №25 от 11.06.2013, №24 от 26.12.2013г,№27 от 23.01.2014 года)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части 2 статьи 22 Положения слово «трудовой» заменить словом «страховой».</w:t>
      </w:r>
    </w:p>
    <w:p>
      <w:pPr>
        <w:pStyle w:val="Style1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2.Настоящее Решение вступает в силу со дня его подписания и официального обнародования</w:t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3 </w:t>
      </w:r>
      <w:r>
        <w:rPr>
          <w:szCs w:val="28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                                             В.А.Соко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Высоково</dc:creator>
  <dc:description/>
  <dc:language>en-US</dc:language>
  <cp:lastModifiedBy>ПК</cp:lastModifiedBy>
  <dcterms:modified xsi:type="dcterms:W3CDTF">2015-02-16T06:30:00Z</dcterms:modified>
  <cp:revision>2</cp:revision>
  <dc:subject/>
  <dc:title/>
</cp:coreProperties>
</file>