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АЯ ОБЛАСТЬ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 2014 год                                                                                                №  6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ителе сельского поселения Высоково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олодежной палаты при Собрании депутат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вязи  с окончанием срока полномочий Собрания депутатов Рамешковского района Тверской области четвертого созыва для формирования состава Молодежной палаты при Собрании депутатов Рамешковского района пятого созыва   Совет  депутатов сельского поселения Высоков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ить полномочиями для предоставления интересов   сельского поселения Высоково в Молодежной палате при Собрании депутатов Рамешковского района Тверской области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Кузьмину Любовь Владимировну</w:t>
      </w:r>
      <w:r>
        <w:rPr>
          <w:sz w:val="28"/>
          <w:szCs w:val="28"/>
        </w:rPr>
        <w:t xml:space="preserve"> – служащую администрации сельского поселения Высоково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утратившим свою силу  решение Совета депутатов сельского поселения Высоково №32 от 06.08.2012 года «О представителе муниципального образования сельского поселения Высоково в состав Молодежной палаты при Собрании депутатов Рамешковского района Тверской области »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8"/>
          <w:szCs w:val="28"/>
        </w:rPr>
        <w:t>3.</w:t>
        <w:tab/>
        <w:t xml:space="preserve">Разместить настоящее решение для обнародования в здании администрации сельского поселения Высоково на срок не менее 10 календарных дней. 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го решение вступает в силу со дня его  принятия.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      В.А.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3:00Z</dcterms:created>
  <dc:creator>Высоково</dc:creator>
  <dc:description/>
  <dc:language>en-US</dc:language>
  <cp:lastModifiedBy>Мария</cp:lastModifiedBy>
  <cp:lastPrinted>2014-11-06T09:03:00Z</cp:lastPrinted>
  <dcterms:modified xsi:type="dcterms:W3CDTF">2014-11-12T09:23:00Z</dcterms:modified>
  <cp:revision>2</cp:revision>
  <dc:subject/>
  <dc:title/>
</cp:coreProperties>
</file>