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8.03. 2014 года                                                                                           № 45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«Об утверждении проекта отчета по исполнению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13 год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В</w:t>
        <w:tab/>
        <w:t xml:space="preserve"> соответствии с Уставом сельского поселения Высоково, положением о проведении публичных слушаний,  Совет депутатов сельского поселения Высоково Рамешковского района Тверской области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1.       Провести публичные слушания по вопросу   «Об утверждении проекта отчета по исполнению бюджета сельского поселения  Высоково Рамешковского района Тверской области з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Назначить дату проведения  публичных слушаний  24.04.2014 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      Утвердить персональный состав оргкомитета по проведению публичных слушаний по вопросу    утверждения отчета  по исполнению бюджета сельского поселения Высоково за 2013 год согласно приложению №1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spacing w:val="-4"/>
          <w:sz w:val="28"/>
          <w:szCs w:val="28"/>
        </w:rPr>
        <w:t>4. Оргкомитету ( Соколовой В.А.)  разместить информацию о теме публичных слушаний    в срок до 29.03.2014 года</w:t>
      </w:r>
      <w:r>
        <w:rPr>
          <w:sz w:val="28"/>
          <w:szCs w:val="28"/>
        </w:rPr>
        <w:t xml:space="preserve"> 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 и на официальном сайте МО «Рамешковский район» - сельское поселение Высоково. 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5.В сроки с 29.03.2014 года по 24.04.2014 года  в администрации сельского поселения Высоково по адресу: д. Высоково, ул. Центральная д. 9  идет прием   предложений и замечаний, заявок на участие в публичных слушаниях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обнародования и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льского поселения Высоково 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3.2014 г.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Состав орг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 подготовке  и проведению публичных слушаний по вопросу:  Об утверждении проекта отчета по исполнению бюджета сельского поселения Высоково Рамешковского района  Тверской области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  <w:t xml:space="preserve">1.  Соколова В.А. – депутат  Совета  депутатов сельского поселения Высоково,                председатель постоянной комиссии по бюджету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Лебедева А.М.  – ведущий специалист администрации сельского поселения Высок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Белякова А.И. –  депутат Совета депутатов сельского поселения Высоко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Об утверждении проекта отчета по исполнению бюджета сельского поселения Высоково Рамешковского района Тверской области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Высоков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4.04. 2014 год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4.00 ча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 сельского поселения Высоково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39:00Z</dcterms:created>
  <dc:creator>Высоково</dc:creator>
  <dc:description/>
  <dc:language>en-US</dc:language>
  <cp:lastModifiedBy>Мария</cp:lastModifiedBy>
  <cp:lastPrinted>2014-03-28T12:08:00Z</cp:lastPrinted>
  <dcterms:modified xsi:type="dcterms:W3CDTF">2014-04-01T10:39:00Z</dcterms:modified>
  <cp:revision>2</cp:revision>
  <dc:subject/>
  <dc:title/>
</cp:coreProperties>
</file>