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</w:t>
      </w:r>
    </w:p>
    <w:p>
      <w:pPr>
        <w:pStyle w:val="21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ВЫСОКОВО</w:t>
        <w:br/>
        <w:t xml:space="preserve">РАМЕШКОВСКОГО РАЙОНА </w:t>
      </w:r>
    </w:p>
    <w:p>
      <w:pPr>
        <w:pStyle w:val="21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/>
      </w:pPr>
      <w:r>
        <w:rPr/>
        <w:t>д. Высоков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14 </w:t>
        <w:tab/>
        <w:tab/>
        <w:tab/>
        <w:tab/>
        <w:tab/>
        <w:tab/>
        <w:tab/>
        <w:tab/>
        <w:tab/>
        <w:tab/>
        <w:t>№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решения Совета депутатов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во №24 от 11.06.2013 года «Об утверждении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    жилищном контроле в сельском поселении Высоково                  Рамешковского района Твер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 протест   прокурора Рамешковского района  от 03.03.2014 года №21б-14 на     решение  Совета депутатов сельского поселения  №24 от 11.06.2013 года  «Об утверждении Положения о муниципальном     жилищном контроле в сельском поселении Высоково     Рамешковского района Тверской области» согласно ч.ч.1.1, .2.1., 3 ст. 20  Жилищного  кодекса  РФ, ч.1 ст.1 и подпунктом 2 ч. 2 ст. 6 Федерального  закона №294 –ФЗ от 26.12.2008 года « О защите прав юридических лиц и индивидуальных предпринимателей при осуществлении государственного контроля ( надзора) и муниципального контроля» Совет депутатов сельского поселения Высоково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овлетворить протест   прокурора Рамешковского  района  на решение  Совета депутатов сельского поселения  №24 от 11.06.2013 года  «Об утверждении Положения о муниципальном     жилищном контроле в сельском поселении Высоково                  Рамешковского района Тве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 решение  Совета депутатов  сельского поселения Высоков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 от 11.06.2013 года  «Об утверждении Положения о муниципальном     жилищном контроле в сельском поселении Высоково  Рамешковского района Тверской области»</w:t>
      </w:r>
    </w:p>
    <w:p>
      <w:pPr>
        <w:pStyle w:val="Normal"/>
        <w:autoSpaceDE w:val="false"/>
        <w:spacing w:lineRule="auto" w:line="240" w:before="0" w:after="0"/>
        <w:ind w:left="-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Normal"/>
        <w:autoSpaceDE w:val="false"/>
        <w:spacing w:lineRule="auto" w:line="240" w:before="0" w:after="0"/>
        <w:ind w:left="-709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подписания и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Высоково:                                       В.А.Соколова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Высоково</dc:creator>
  <dc:description/>
  <dc:language>en-US</dc:language>
  <cp:lastModifiedBy>Мария</cp:lastModifiedBy>
  <dcterms:modified xsi:type="dcterms:W3CDTF">2014-04-01T10:39:00Z</dcterms:modified>
  <cp:revision>2</cp:revision>
  <dc:subject/>
  <dc:title/>
</cp:coreProperties>
</file>