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                                                                                   СЕЛЬСКОГО ПОСЕЛЕНИЯ ВЫСОКОВО                                  РАМЕШКОВСКОГО РАЙОН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21"/>
        <w:ind w:left="-54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left="-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21"/>
        <w:ind w:left="-540" w:right="4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-42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2  августа  2013 года                                                                               № 32 </w:t>
      </w:r>
    </w:p>
    <w:p>
      <w:pPr>
        <w:pStyle w:val="21"/>
        <w:ind w:left="-42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-426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left="-540" w:right="21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 Положение                                                                 о порядке назначения и выплаты пенсии за выслугу лет                                                  к трудовой пенсии по старости (инвалидности)                                        муниципальным служащим сельского поселения Высоково                   Рамешковского района Тверской области и лицам, замещавшим муниципальные должности сельского поселения Высоково Рамешковского района Тверской области, утвержденное решением Совета депутатов сельского поселения Высоково от 31.05.2010 года № 101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-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02 марта 2007 года № 25-ФЗ «О муниципальной службе в Российской Федерации» с внесенными в него изменениями и дополнениями, Законом Тверской области от 9 ноября 2007 года № 121-ЗО «О регулировании отдельных вопросов муниципальной службы в Тверской области» (с изменениями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2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 xml:space="preserve">Тверской области № 54 от 27.02.1997 года «Об особенностях правового статуса лиц, находящихся на муниципальных должностях муниципальных образовании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 xml:space="preserve">Тверской области» </w:t>
      </w: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>(с изменениями)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,  Совет  депутатов    сельского поселения Высоково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                     </w:t>
      </w:r>
    </w:p>
    <w:p>
      <w:pPr>
        <w:pStyle w:val="Style16"/>
        <w:numPr>
          <w:ilvl w:val="0"/>
          <w:numId w:val="1"/>
        </w:numPr>
        <w:ind w:left="-540" w:hanging="0"/>
        <w:jc w:val="both"/>
        <w:rPr/>
      </w:pPr>
      <w:r>
        <w:rPr>
          <w:sz w:val="28"/>
          <w:szCs w:val="28"/>
        </w:rPr>
        <w:t>Внести в  Положение о порядке назначения и выплаты пенсии за выслугу лет к трудовой пенсии по старости (инвалидности) муниципальным служащим сельского поселения Высоково Рамешковского района Тверской области и лицам, замещавшим муниципальные должности сельского поселения Высоково  Рамешковского района Тверской области, утвержденное решением Совета депутатов сельского поселения Высоково от 31.05.2010 года № 101, следующие изменения и дополнения:</w:t>
      </w:r>
    </w:p>
    <w:p>
      <w:pPr>
        <w:pStyle w:val="Style16"/>
        <w:ind w:left="-540" w:hanging="0"/>
        <w:jc w:val="both"/>
        <w:rPr/>
      </w:pPr>
      <w:r>
        <w:rPr>
          <w:sz w:val="28"/>
          <w:szCs w:val="28"/>
        </w:rPr>
        <w:t>1.1.  Пункт 1 статьи 1 Положения после слов «Муниципальный служащий сельского поселения Высоково Рамешковского района Тверской области» дополнить словами «и лица, замещавшие муниципальные должности сельского поселения Высоково».</w:t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 1 дополнить подпунктом 5  следующего содержания:</w:t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5)  в связи с увольнением лица, замещавшего муниципальную должность по следующим основаниям:</w:t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вязи с окончанием срока полномочий при достижении пенсионного возраста по старости (инвалидности);</w:t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вязи с досрочным прекращением полномочий в связи с выходом на трудовую пенсию по старости (инвалидности)»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для обнародования в центре для обнародования   в здании администрации сельского  поселения Высоково и на сайте администрации   Рамешковского района Тверской области в сети Интернет.                                      3.Настоящее решение вступает в силу после обнародовани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ысоково:                                                В.А.Соколова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426" w:right="3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02:00Z</dcterms:created>
  <dc:creator>User</dc:creator>
  <dc:description/>
  <dc:language>en-US</dc:language>
  <cp:lastModifiedBy>Мария</cp:lastModifiedBy>
  <cp:lastPrinted>2013-08-20T08:45:00Z</cp:lastPrinted>
  <dcterms:modified xsi:type="dcterms:W3CDTF">2013-08-23T06:02:00Z</dcterms:modified>
  <cp:revision>2</cp:revision>
  <dc:subject/>
  <dc:title/>
</cp:coreProperties>
</file>