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Высоков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.12.2013 г.                                                                                                №24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ложени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службе в сельском   поселени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оково Рамешковского  района  Тверской  области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ое решением Совета депутатов сельского поселения Высоково № 21 от 29.03.2012г. в редакции решения совета депутато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 №25 от 11.06.2013 го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 и в целях приведения нормативных правовых актов органов местного самоуправления в соответствие с требованиями федерального и регионального законодательства, руководствуясь Уставом  сельского поселения Высоково Рамешковского района Тверской области Совет депутатов сельского поселения Высоково  третьего созы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«О муниципальной службе в     сельском поселении Высоково Рамешковского района Тверской области» следующие изменения:</w:t>
      </w:r>
    </w:p>
    <w:p>
      <w:pPr>
        <w:pStyle w:val="Style17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. 4 ст.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12 </w:t>
      </w:r>
      <w:r>
        <w:rPr>
          <w:rStyle w:val="Style16"/>
          <w:rFonts w:cs="Times New Roman" w:ascii="Times New Roman" w:hAnsi="Times New Roman"/>
          <w:sz w:val="28"/>
          <w:szCs w:val="28"/>
          <w:lang w:eastAsia="ru-RU"/>
        </w:rPr>
        <w:t xml:space="preserve">слова «медицинского учреждения» заменить словами «медицин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»;</w:t>
      </w:r>
    </w:p>
    <w:p>
      <w:pPr>
        <w:pStyle w:val="Style17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4 части 1 стать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 слова «медицинского учреждения» заменить словами «медицинской организации»;</w:t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и размещению на официальном сайте администрации Рамешковского района – сельское поселение Высоково.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сельского поселения Высоково                                       В.А.Соколова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6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5:00Z</dcterms:created>
  <dc:creator>Высоково</dc:creator>
  <dc:description/>
  <dc:language>en-US</dc:language>
  <cp:lastModifiedBy>Мария</cp:lastModifiedBy>
  <cp:lastPrinted>2013-12-26T11:55:00Z</cp:lastPrinted>
  <dcterms:modified xsi:type="dcterms:W3CDTF">2014-01-13T06:15:00Z</dcterms:modified>
  <cp:revision>2</cp:revision>
  <dc:subject/>
  <dc:title/>
</cp:coreProperties>
</file>