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ЕЛЬСКОГО   ПОСЕЛЕНИЯ ВЫСО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РАМЕШК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ТВЕР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д. Высоково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6.12.2013  года                                               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бюджете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во Рамеш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на 2014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сельского поселения Высоково Рамешковского района Тверской области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сельского поселения  на 2014 год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сельского поселения в сумме 4005.5 тыс.руб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 4005.5тыс. руб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становить источники финансирования дефицита бюджета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16"/>
        <w:gridCol w:w="10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4005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4005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4005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 01 05 00 00 00 0000 6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4005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4005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4005.5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твердить коды главных администраторов источников финансирования дефицита бюджета на 2014 год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4 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а посел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источники финансирования дефицита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унктом 2 статьи 184.1 Бюджетного кодекса Российской Федерации установить нормативы распределения доходов на 2014 год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крепить основные доходные источники  сельского поселения   согласно приложению 2 к настоящему  решению за главными администраторами доходов  сельского поселения  –  органами власти и прочими юридическими лицами, осуществляющими в соответствии с Законодательством РФ Тверской области контроль за правильностью исчисления, полнотой и своевременностью уплаты, начисления, учета, взыскания и принятие решений о возврате излишне уплаченных (взысканных) обязательных платежей в бюджет, пений и штрафов по ни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Установить, что в рамках бюджетного процесса муниципальные органы исполнительной власти и прочие юридические лица- администраторы поступлений в бюджет - осуществляют мониторинг, контроль, анализ и прогнозирование поступлений средств из соответствующего доходного источника и представляют проектировки поступлений на очередной финансовый год в казначейство исполнения мест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 в случае изменения функций органов местного самоуправления уточнять закрепленные за ними основные доходные источники бюджета сельского поселения, предусмотренные приложением 2 к настоящему решению, путем внесения изменений в решение Совета депутатов сельского поселения  «О бюджете сельского поселения Высоково на 2014год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честь в бюджете сельского поселения  на 2014 год поступление доходов согласно приложению  3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в составе расходов бюджета сельского поселения на 2014 год средства из областного фонда компенсаций на осуществление органами местного самоуправления муниципальных образований Тверской области переданных им отдельных государственных полномочий в сумме 65.1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осуществление полномочий по первичному воинскому учету на территориях, где отсутствуют военные комиссариаты, в сумме 65.1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распределение расходов бюджета сельского поселения по разделам и подразделам функциональной классификации расходов бюджетов на 2014 год согласно приложению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Утвердить  в пределах сумм, установленных пунктом 9 настоящего Решения, распределение ассигнований из бюджета сельского поселения  по разделам и подразделам, целевым статьям и видам расходов  ведомственной классификации расходов на 2014 год согласно приложению 5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Установить верхний предел муниципального долга на 01.01.2014 года в размере 2654 тыс. руб., в том числе по муниципальным гарантиям 0 тыс. руб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Установить, что исполнение  местного бюджета по казначейской системе осуществляется финансовым отделом администрации Рамешковского района с использованием лицевых счетов  бюджетных средств, открытых в финансовом отделе в соответствии с законодательством РФ и Твер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Нормативные и иные правовые акты органов местного самоуправления сельского поселения,  влекущие дополнительные расходы за счет средств местного бюджета на 2014  год, а также  сокращающие его доходную базу, реализуются и применяются только при наличии  соответствующих источников дополнительных поступлений  в местный бюджет и (или) при сокращении расходов по конкретным статьям местного бюджета на 2014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еализация  правового  акта 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 местном бюджете на 2014 год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С целью обеспечения своевременного исполнения бюджета сельского поселения    в условиях неравномерного поступления доходов, финансовому отделу администрации Рамешковского района Тверской области производить операции по исполнению указанных обязательств за счет остатков средств, находящихся на лицевых счетах получателей бюджетных средств, открытых в финансовом управлении администрации Рамешковского района, образующихся в ходе исполнения бюджета поселения в результате консолидации средств на едином счете бюдже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Заключение и оплата органами местного самоуправления поселения, муниципальными  контрактов (договоров)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, если иное не предусмотрено действующи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Установить, что получатель средств бюджета поселения при заключении государствен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00 процентов суммы контракта (договора)- по контрактам (договорам) о предоставлении услуг связи, о подписке на печатные издания и об их приобретении, об обучении на курсах повышения квалификации и семинарах, о приобретении путевок на санаторно-курортное лечение, о предоставлении финансовых услуг, по договорам обязательного страхования гражданской ответственности владельцев транспортных средств, расходы связанные с участием органов исполнительной власти поселения в международных, общероссийских, межрегиональных, региональных, районных, поселенческих мероприятиях, по  контрактам (договорам) о поставке товаров, выполнении работ, оказании услуг, связанных со строительным процессом, перечень которых определяется нормативным правовым актом Администрации Тверской области, в том числе в части оборудования, требующего монт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мере 30 процентов суммы контракта (договора), если иное не предусмотрено действующим законодательством,- по остальным контрактам (договорам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Глава сельского поселения, органы местного самоуправления поселения не вправе принимать в 2014 году решения об увеличении численности муниципальных служащих, за исключением случаев, связанных с увеличением объема полномочий и функций органов местного самоуправления поселения, обусловленных изменением федерального законодательства и законодательства Твер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Установить, что в ходе исполнения бюджета поселения финансовый отдел имеет право вносить изменения в сводную бюджетную рос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у средств, поступающих из федерального, областного и районного бюджетов, не утвержденных настоящим решением или предусмотренных в меньше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у остатков по состоянию на 1 января 2014 года целевых средств, поступивших из федерального, областного и районного бюджетов в бюджет сельского поселения и не использованных в 2014 году, подлежащих использованию в 2014 году на те же цели при наличии потребности в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у остатков средств, полученных от прочих безвозмездных поступлений в 2013 году и не использованных по состоянию на 1 января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Межбюджетные трансферты, получаемые в форме субвенций и субсидий бюджетом сельского поселения и не использованные в 2013 году, подлежат использованию в 2014 году на те ж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соответствующим главным распорядителем средств бюджета поселения отсутствие потребности в межбюджетных трансфертах, указанных в настоящей статье, остаток данных межбюджетных трансфертов подлежит возврату в доход районного бюджета Рамешковского район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Утвердить в составе расходов бюджета муниципального образования сельского поселение  на 2014 год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 в сумме </w:t>
      </w:r>
      <w:r>
        <w:rPr>
          <w:b/>
          <w:sz w:val="28"/>
          <w:szCs w:val="28"/>
        </w:rPr>
        <w:t>195.6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, 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исполнение бюджета поселения в сумме </w:t>
      </w:r>
      <w:r>
        <w:rPr>
          <w:b/>
          <w:sz w:val="28"/>
          <w:szCs w:val="28"/>
        </w:rPr>
        <w:t>152.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в границах поселения газоснабжения поселения в сумме </w:t>
      </w:r>
      <w:r>
        <w:rPr>
          <w:b/>
          <w:sz w:val="28"/>
          <w:szCs w:val="28"/>
        </w:rPr>
        <w:t>19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сумме </w:t>
      </w:r>
      <w:r>
        <w:rPr>
          <w:b/>
          <w:sz w:val="28"/>
          <w:szCs w:val="28"/>
        </w:rPr>
        <w:t>9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сумме </w:t>
      </w:r>
      <w:r>
        <w:rPr>
          <w:b/>
          <w:sz w:val="28"/>
          <w:szCs w:val="28"/>
        </w:rPr>
        <w:t>12,3 тыс. руб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контроль за исполнением бюджета поселений в сумме </w:t>
      </w:r>
      <w:r>
        <w:rPr>
          <w:b/>
          <w:sz w:val="28"/>
          <w:szCs w:val="28"/>
        </w:rPr>
        <w:t>2,0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.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, исполнение бюджета поселения и контроль за исполнением данного бюджета согласно приложению 6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Установить коэффициент, корректирующий нормативы на оплату труда работников в связи с передачей полномочий по исполнению бюджета местного значения в размере 0,93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>.Утвердить норматив для о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в границах поселения газоснабжения поселения в размере 19.0 рублей в расчете на одного ж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змере 9 рублей в расчете на одного ж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размере 12 рублей в расчете на одного жител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 Настоящее Решение вступает в силу с 1 января 2014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Высоково:                                   В.А.  Сокол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  <w:t xml:space="preserve">                   </w:t>
      </w:r>
      <w:r>
        <w:rPr>
          <w:b/>
        </w:rPr>
        <w:t>Приложение 1</w:t>
      </w:r>
    </w:p>
    <w:p>
      <w:pPr>
        <w:pStyle w:val="Normal"/>
        <w:ind w:left="6120" w:right="-1" w:hanging="0"/>
        <w:jc w:val="right"/>
        <w:rPr/>
      </w:pPr>
      <w:r>
        <w:rPr/>
        <w:t>к  решению Совета депутатов сельского поселения  Высоково</w:t>
      </w:r>
    </w:p>
    <w:p>
      <w:pPr>
        <w:pStyle w:val="Normal"/>
        <w:ind w:left="6120" w:right="-1" w:hanging="0"/>
        <w:jc w:val="right"/>
        <w:rPr/>
      </w:pPr>
      <w:r>
        <w:rPr/>
        <w:t>« О бюджете сельского</w:t>
      </w:r>
    </w:p>
    <w:p>
      <w:pPr>
        <w:pStyle w:val="Normal"/>
        <w:ind w:left="6120" w:right="-1" w:hanging="0"/>
        <w:jc w:val="right"/>
        <w:rPr/>
      </w:pPr>
      <w:r>
        <w:rPr/>
        <w:t xml:space="preserve"> </w:t>
      </w:r>
      <w:r>
        <w:rPr/>
        <w:t>поселения Высоково</w:t>
      </w:r>
    </w:p>
    <w:p>
      <w:pPr>
        <w:pStyle w:val="Normal"/>
        <w:ind w:left="6120" w:right="-1" w:hanging="0"/>
        <w:jc w:val="right"/>
        <w:rPr/>
      </w:pPr>
      <w:r>
        <w:rPr/>
        <w:t xml:space="preserve">Рамешковского района </w:t>
      </w:r>
    </w:p>
    <w:p>
      <w:pPr>
        <w:pStyle w:val="Normal"/>
        <w:tabs>
          <w:tab w:val="clear" w:pos="708"/>
          <w:tab w:val="center" w:pos="7991" w:leader="none"/>
          <w:tab w:val="right" w:pos="9356" w:leader="none"/>
        </w:tabs>
        <w:ind w:left="6120" w:right="-1" w:hanging="0"/>
        <w:jc w:val="right"/>
        <w:rPr/>
      </w:pPr>
      <w:r>
        <w:rPr/>
        <w:t xml:space="preserve">   </w:t>
      </w:r>
      <w:r>
        <w:rPr/>
        <w:t xml:space="preserve">Тверской области на 2014 г.»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 26.12.  2013 № 20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b/>
        </w:rPr>
        <w:t>Нормативы распределения доходов сельского поселения Высоково на 2014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520"/>
        <w:gridCol w:w="2340"/>
      </w:tblGrid>
      <w:tr>
        <w:trPr>
          <w:trHeight w:val="569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(процент) отчислений в бюджет</w:t>
            </w:r>
          </w:p>
        </w:tc>
      </w:tr>
      <w:tr>
        <w:trPr>
          <w:trHeight w:val="509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1170505010000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1170105010000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1171403010000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45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11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13100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99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23100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1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904053100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6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11105013100000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25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11105035100000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0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 (доходы от возврата дебиторской задолж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11302995100000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1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1140205310000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 которые не разграничена и которые расположены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11406013100000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6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11651040020000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2070503010000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20209054100000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52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10804020011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1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10804020014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120" w:right="-1" w:hanging="0"/>
        <w:jc w:val="right"/>
        <w:rPr/>
      </w:pPr>
      <w:r>
        <w:rPr/>
        <w:t>к  решению Совета депутатов  сельского поселения  Высоково</w:t>
      </w:r>
    </w:p>
    <w:p>
      <w:pPr>
        <w:pStyle w:val="Normal"/>
        <w:ind w:left="6120" w:right="-1" w:hanging="0"/>
        <w:jc w:val="right"/>
        <w:rPr/>
      </w:pPr>
      <w:r>
        <w:rPr/>
        <w:t>« О бюджете сельского поселения Высоково Рамешковского района Тверской области  на 2014 г.»</w:t>
      </w:r>
    </w:p>
    <w:p>
      <w:pPr>
        <w:pStyle w:val="Normal"/>
        <w:tabs>
          <w:tab w:val="clear" w:pos="708"/>
          <w:tab w:val="left" w:pos="5880" w:leader="none"/>
          <w:tab w:val="left" w:pos="627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>от 26.12 2013 №20</w:t>
      </w:r>
    </w:p>
    <w:p>
      <w:pPr>
        <w:pStyle w:val="Normal"/>
        <w:ind w:right="32" w:firstLine="6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880" w:leader="none"/>
          <w:tab w:val="left" w:pos="6270" w:leader="none"/>
        </w:tabs>
        <w:rPr/>
      </w:pPr>
      <w:r>
        <w:rPr>
          <w:b/>
        </w:rPr>
        <w:t>Главные администраторы доходов сельского поселения   Высоково на  2014 год.</w:t>
      </w:r>
    </w:p>
    <w:p>
      <w:pPr>
        <w:pStyle w:val="Normal"/>
        <w:tabs>
          <w:tab w:val="clear" w:pos="708"/>
          <w:tab w:val="left" w:pos="5880" w:leader="none"/>
          <w:tab w:val="left" w:pos="6270" w:leader="none"/>
        </w:tabs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25"/>
        <w:gridCol w:w="71"/>
        <w:gridCol w:w="5896"/>
      </w:tblGrid>
      <w:tr>
        <w:trPr>
          <w:trHeight w:val="5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  <w:p>
            <w:pPr>
              <w:pStyle w:val="Normal"/>
              <w:jc w:val="both"/>
              <w:rPr/>
            </w:pPr>
            <w:r>
              <w:rPr/>
              <w:t>Адм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БК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0  Финансовый отдел администрации Рамешковского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1003100000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105010000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0500 010000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4   АДМИНИСТРАЦИЯ   СЕЛЬСКОГО ПОСЕЛЕНИЯ        ВЫСОКОВО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100011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400011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3510000012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299510000013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205310000041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104002000014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505010000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105010000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403010000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1001102109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 </w:t>
            </w:r>
          </w:p>
        </w:tc>
      </w:tr>
      <w:tr>
        <w:trPr>
          <w:trHeight w:val="1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077102061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 «Территориальное планирование градостроительного зонирования муниципальных образований»</w:t>
            </w:r>
          </w:p>
        </w:tc>
      </w:tr>
      <w:tr>
        <w:trPr>
          <w:trHeight w:val="1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109100000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реализацию ДЦП «Развитие жилищно-коммунального хозяйства Тверской области на 2010-2014 годы» Улучшение условий проживания граждан. Проведение капитального ремонта многоквартирных дом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15101020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43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10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45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10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154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на обеспечение первичных мер пожарной обеспеченности в границах населенных пунктов поселений и городских округов)</w:t>
            </w:r>
          </w:p>
        </w:tc>
      </w:tr>
      <w:tr>
        <w:trPr>
          <w:trHeight w:val="10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155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на создание условий для деятельности добровольных формирований населения по охране общественного порядка0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9000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12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4999102081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поселений (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11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4999109000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11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05099102139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 (средства  безвозмездных поступлений от организаций и фонд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0509910900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9054100000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900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214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 (поступления от физических лиц по программе местных инициати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000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05000100000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/>
      </w:pPr>
      <w:r>
        <w:rPr>
          <w:b/>
        </w:rPr>
        <w:t xml:space="preserve">                           </w:t>
      </w:r>
      <w:r>
        <w:rPr>
          <w:b/>
        </w:rPr>
        <w:t>Приложение 3</w:t>
      </w:r>
    </w:p>
    <w:p>
      <w:pPr>
        <w:pStyle w:val="Normal"/>
        <w:ind w:left="612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-284" w:hanging="0"/>
        <w:jc w:val="center"/>
        <w:rPr/>
      </w:pPr>
      <w:r>
        <w:rPr/>
        <w:t xml:space="preserve">  </w:t>
      </w:r>
      <w:r>
        <w:rPr/>
        <w:t>к  решению Совета депутатов       сельского поселения  Высоково</w:t>
      </w:r>
    </w:p>
    <w:p>
      <w:pPr>
        <w:pStyle w:val="Normal"/>
        <w:ind w:left="6120" w:right="-284" w:hanging="0"/>
        <w:jc w:val="center"/>
        <w:rPr/>
      </w:pPr>
      <w:r>
        <w:rPr/>
        <w:t>« О бюджете сельского поселения    Высоково Рамешковского района Тверской области на 2014 г.»</w:t>
      </w:r>
    </w:p>
    <w:p>
      <w:pPr>
        <w:pStyle w:val="Normal"/>
        <w:ind w:left="6120" w:right="-508" w:hanging="0"/>
        <w:jc w:val="center"/>
        <w:rPr/>
      </w:pPr>
      <w:r>
        <w:rPr/>
        <w:t>от 26.12.2013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УПЛЕНИЕ ДОХОДОВ В БЮДЖЕТ СЕЛЬСКОГО ПОСЕЛЕНИЯ ВЫСОКОВО НА 2014 год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6071"/>
        <w:gridCol w:w="87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 РФ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лог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.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9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3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.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302240010000110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5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.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6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600000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35. 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1310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 с подпунктом.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.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100000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л ставкам, применяемым к объектам налогообложения, расположенным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400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1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05000000000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13100000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060000000004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9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60131000004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104002000014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400000000018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403010000018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5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1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1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1001102109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6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3000000000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15000000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15101020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  <w:tab/>
        <w:t xml:space="preserve">         </w:t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  <w:t xml:space="preserve">              </w:t>
      </w:r>
      <w:r>
        <w:rPr>
          <w:b/>
        </w:rPr>
        <w:t>Приложение 4</w:t>
      </w:r>
    </w:p>
    <w:p>
      <w:pPr>
        <w:pStyle w:val="Normal"/>
        <w:ind w:left="6120" w:right="-508" w:hanging="0"/>
        <w:jc w:val="center"/>
        <w:rPr/>
      </w:pPr>
      <w:r>
        <w:rPr/>
        <w:t>к  решению Совета депутатов сельского поселения  Высоково</w:t>
      </w:r>
    </w:p>
    <w:p>
      <w:pPr>
        <w:pStyle w:val="Normal"/>
        <w:ind w:left="6120" w:right="-284" w:hanging="0"/>
        <w:jc w:val="center"/>
        <w:rPr/>
      </w:pPr>
      <w:r>
        <w:rPr/>
        <w:t>« О бюджете сельского поселения Высоково Рамешковского района Тверской области на 2014 г.»</w:t>
      </w:r>
    </w:p>
    <w:p>
      <w:pPr>
        <w:pStyle w:val="Normal"/>
        <w:ind w:left="6120" w:right="-508" w:hanging="0"/>
        <w:jc w:val="center"/>
        <w:rPr/>
      </w:pPr>
      <w:r>
        <w:rPr/>
        <w:t>от  26.12.  2013 № 20</w:t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>Распределение расходов бюджета сельского поселения Высоково по разделам и подразделам функциональной классификации расходов бюджетов на 2014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98"/>
        <w:gridCol w:w="99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,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04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</w:tr>
      <w:tr>
        <w:trPr>
          <w:trHeight w:val="3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,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5,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  <w:tab/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/>
        <w:tab/>
      </w:r>
      <w:r>
        <w:rPr>
          <w:b/>
        </w:rPr>
        <w:t>Приложение 5</w:t>
      </w:r>
    </w:p>
    <w:p>
      <w:pPr>
        <w:pStyle w:val="Normal"/>
        <w:ind w:left="6120" w:right="-508" w:hanging="0"/>
        <w:jc w:val="center"/>
        <w:rPr/>
      </w:pPr>
      <w:r>
        <w:rPr/>
        <w:t>к  решению Совета депутатов сельского поселения  Высоково</w:t>
      </w:r>
    </w:p>
    <w:p>
      <w:pPr>
        <w:pStyle w:val="Normal"/>
        <w:ind w:left="6120" w:right="-508" w:hanging="0"/>
        <w:jc w:val="center"/>
        <w:rPr/>
      </w:pPr>
      <w:r>
        <w:rPr/>
        <w:t>« О бюджете сельского поселения Высоково Рамешковского района Тверской области на 2014 г.»</w:t>
      </w:r>
    </w:p>
    <w:p>
      <w:pPr>
        <w:pStyle w:val="Normal"/>
        <w:ind w:left="6120" w:right="-508" w:hanging="0"/>
        <w:jc w:val="center"/>
        <w:rPr/>
      </w:pPr>
      <w:r>
        <w:rPr/>
        <w:t>от  26.12.  2013 № 20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ассигнований из бюджета сельского поселения Высоково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по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ой классификации расходов на 2014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1133"/>
        <w:gridCol w:w="708"/>
        <w:gridCol w:w="5525"/>
        <w:gridCol w:w="991"/>
      </w:tblGrid>
      <w:tr>
        <w:trPr>
          <w:trHeight w:val="1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Р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Высоково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 РФ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 РФ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6120" w:right="-508" w:hanging="0"/>
        <w:jc w:val="center"/>
        <w:rPr/>
      </w:pPr>
      <w:r>
        <w:rPr/>
        <w:t>к  решению Совета депутатов сельского поселения  Высоково</w:t>
      </w:r>
    </w:p>
    <w:p>
      <w:pPr>
        <w:pStyle w:val="Normal"/>
        <w:ind w:left="6120" w:right="-508" w:hanging="0"/>
        <w:jc w:val="center"/>
        <w:rPr/>
      </w:pPr>
      <w:r>
        <w:rPr/>
        <w:t>« О бюджете сельского поселения Высоково Рамешковского района Тверской области на 2014 г.»</w:t>
      </w:r>
    </w:p>
    <w:p>
      <w:pPr>
        <w:pStyle w:val="Normal"/>
        <w:ind w:left="6120" w:right="-508" w:hanging="0"/>
        <w:jc w:val="center"/>
        <w:rPr/>
      </w:pPr>
      <w:r>
        <w:rPr/>
        <w:t>от  26.12.  2013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</w:t>
      </w:r>
      <w:r>
        <w:rPr/>
        <w:tab/>
      </w:r>
      <w:r>
        <w:rPr>
          <w:b/>
        </w:rPr>
        <w:t>определения нормативов для определения размера межбюджетных трансфертов на осуществление финансовым  органом МО «Рамешковский район»  части полномочий по решению вопросов местного значения поселений по  формированию, исполнению  бюджета поселения и контролю за исполнением данного бюджета на 2014 год</w:t>
      </w:r>
    </w:p>
    <w:p>
      <w:pPr>
        <w:pStyle w:val="Normal"/>
        <w:ind w:firstLine="708"/>
        <w:jc w:val="both"/>
        <w:rPr/>
      </w:pPr>
      <w:r>
        <w:rPr/>
        <w:t>Настоящая методика разработана с целью осуществления финансовым органом муниципального района полномочий администраций поселений по   формированию, исполнению  бюджета поселения и контролю за исполнением данного бюджета на 2014год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субсидий предоставляемых бюджету МО «Рамешковский район» (далее – районный бюджет)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= Зпл + Нот + Пр,</w:t>
      </w:r>
    </w:p>
    <w:p>
      <w:pPr>
        <w:pStyle w:val="Normal"/>
        <w:ind w:left="709" w:hanging="0"/>
        <w:jc w:val="both"/>
        <w:rPr/>
      </w:pPr>
      <w:r>
        <w:rPr/>
        <w:t>где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S</w:t>
      </w:r>
      <w:r>
        <w:rPr/>
        <w:t xml:space="preserve"> – сумма субсидии;</w:t>
      </w:r>
    </w:p>
    <w:p>
      <w:pPr>
        <w:pStyle w:val="Normal"/>
        <w:ind w:left="709" w:hanging="0"/>
        <w:jc w:val="both"/>
        <w:rPr/>
      </w:pPr>
      <w:r>
        <w:rPr/>
        <w:t>Зпл – расходы на заработную плату на расчетный период;</w:t>
      </w:r>
    </w:p>
    <w:p>
      <w:pPr>
        <w:pStyle w:val="Normal"/>
        <w:ind w:left="709" w:hanging="0"/>
        <w:jc w:val="both"/>
        <w:rPr/>
      </w:pPr>
      <w:r>
        <w:rPr/>
        <w:t>Нот – начисления на оплату труда на расчетный период;</w:t>
      </w:r>
    </w:p>
    <w:p>
      <w:pPr>
        <w:pStyle w:val="Normal"/>
        <w:ind w:left="709" w:hanging="0"/>
        <w:jc w:val="both"/>
        <w:rPr/>
      </w:pPr>
      <w:r>
        <w:rPr/>
        <w:t>Пр – прочие расходы на расчетный период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заработную плату (Зпл) муниципальных служащих, осуществляющих полномочия по  исполнению бюджета поселения, рассчитываются согласно нормативным правовым актам Тверской области как произведение фонда оплаты труда муниципальных служащих, рассчитанного в соответствии с положением по оплате труда муниципальных служащих  и предельной численности муниципальных служащих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Зпл = Фот х Чп х Ри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где:</w:t>
      </w:r>
    </w:p>
    <w:p>
      <w:pPr>
        <w:pStyle w:val="Normal"/>
        <w:ind w:left="709" w:hanging="0"/>
        <w:jc w:val="both"/>
        <w:rPr/>
      </w:pPr>
      <w:r>
        <w:rPr/>
        <w:t>Зпл – расходы на заработную плату на расчетный период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от – фонд оплаты труда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и – размер увеличения (индексации) заработной платы с учетом уровня инфляции (потребительских цен) на расчетн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начисления на оплату труда, перечисляемые работодателем в федеральный бюджет, бюджет Пенсионного фонда Российской федерации, бюджет Фонда социального страхования Российской федерации (за исключением взносов на социальное страхование от несчастных случаев на производстве и профессиональных заболеваний),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ab/>
        <w:t>Расчет расходов на начисления на оплату труда (Нот) производится по следующей формуле:</w:t>
      </w:r>
    </w:p>
    <w:p>
      <w:pPr>
        <w:pStyle w:val="Msonormalcxspmiddl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Нот = Зпл х Сно,</w:t>
        <w:tab/>
        <w:t>где:</w:t>
      </w:r>
    </w:p>
    <w:p>
      <w:pPr>
        <w:pStyle w:val="Msonormalcxspmiddle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Нот - начисления на оплату труд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пл – расходы на заработную плату на расчетный период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о – ставка начислений на оплату труда (30,2%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/>
        <w:t xml:space="preserve"> </w:t>
      </w:r>
      <w:r>
        <w:rPr/>
        <w:t>К прочим расходам (Пр) относятся: услуги связи, транспортные услуги, коммунальные услуги, арендная плата за пользование имуществом, услуги по содержанию имущества, увеличение стоимости основных средств и увеличение стоимости материальных запасов.  Прочие расходы определяются по следующей формул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 = Пср х Ид х Чп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 - прочие расход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ср – средний расход на одного муниципального служащего финансового органа за 2013 год  (61657 руб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Ид – индексы-дефляторы, разработанные Министерством экономического развития и торговли Российской Федерации на соответствующий финансовый 2013 год 5,4% и очередной 2014 год 4,5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и проведении расчетов допускаются математические округ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2. Субсидии носят строго целевой характер и не могут быть использованы на другие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риложение 7</w:t>
      </w:r>
    </w:p>
    <w:p>
      <w:pPr>
        <w:pStyle w:val="Normal"/>
        <w:ind w:left="6120" w:right="-508" w:hanging="0"/>
        <w:jc w:val="center"/>
        <w:rPr/>
      </w:pPr>
      <w:r>
        <w:rPr/>
        <w:t>к  решению Совета депутатов сельского поселения  Высоково</w:t>
      </w:r>
    </w:p>
    <w:p>
      <w:pPr>
        <w:pStyle w:val="Normal"/>
        <w:ind w:left="6120" w:right="-508" w:hanging="0"/>
        <w:jc w:val="center"/>
        <w:rPr/>
      </w:pPr>
      <w:r>
        <w:rPr/>
        <w:t>« О бюджете сельского поселения Высоково Рамешковского района Тверской области на 2014 г.»</w:t>
      </w:r>
    </w:p>
    <w:p>
      <w:pPr>
        <w:pStyle w:val="Normal"/>
        <w:ind w:left="6120" w:right="-508" w:hanging="0"/>
        <w:jc w:val="center"/>
        <w:rPr/>
      </w:pPr>
      <w:r>
        <w:rPr/>
        <w:t>от  26.12.  2013 № 20</w:t>
      </w:r>
    </w:p>
    <w:p>
      <w:pPr>
        <w:pStyle w:val="Normal"/>
        <w:ind w:left="6372" w:right="-508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>Перечень кодов бюджетной классификации,  администрирование которых в 2014 году берет на себя  главный администратор доходов- администрация сельского поселения Высоково, ОРГН 1056908037416, код администратора 704,ИНН-6936005623,  КПП-694901001, ОКАТО- 28247808000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 сельского поселения Высоково – Соколова Валентина Алексеевна</w:t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25"/>
        <w:gridCol w:w="5967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4   АДМИНИСТРАЦИЯ   СЕЛЬСКОГО ПОСЕЛЕНИЯ        ВЫСОКОВО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1000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4000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35100000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2995100000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20531000004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10400200001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505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105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403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1001102109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 </w:t>
            </w:r>
          </w:p>
        </w:tc>
      </w:tr>
      <w:tr>
        <w:trPr>
          <w:trHeight w:val="1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077102061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 «Территориальное планирование градостроительного зонирования муниципальных образований»</w:t>
            </w:r>
          </w:p>
        </w:tc>
      </w:tr>
      <w:tr>
        <w:trPr>
          <w:trHeight w:val="1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109100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реализацию ДЦП «Развитие жилищно-коммунального хозяйства Тверской области на 2010-2014 годы» Улучшение условий проживания граждан. Проведение капитального ремонта многоквартирных дом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1510102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43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10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45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10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154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на обеспечение первичных мер пожарной обеспеченности в границах населенных пунктов поселений и городских округов)</w:t>
            </w:r>
          </w:p>
        </w:tc>
      </w:tr>
      <w:tr>
        <w:trPr>
          <w:trHeight w:val="10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155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на создание условий для деятельности добровольных формирований населения по охране общественного порядка0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9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12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4999102081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поселений (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14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4999109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11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05099102139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 (средства  безвозмездных поступлений от организаций и фонд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05099109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9054100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9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214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 (поступления от физических лиц по программе местных инициати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05000100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6:00Z</dcterms:created>
  <dc:creator>Высоково</dc:creator>
  <dc:description/>
  <cp:keywords/>
  <dc:language>en-US</dc:language>
  <cp:lastModifiedBy>Высоково</cp:lastModifiedBy>
  <cp:lastPrinted>2013-12-25T07:48:00Z</cp:lastPrinted>
  <dcterms:modified xsi:type="dcterms:W3CDTF">2013-12-25T03:49:00Z</dcterms:modified>
  <cp:revision>29</cp:revision>
  <dc:subject/>
  <dc:title/>
</cp:coreProperties>
</file>