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val="en-US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val="en-US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 ПОСЕЛЕНИЯ ВЫСОКО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5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5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5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ысо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.10  2015 </w:t>
        <w:tab/>
        <w:tab/>
        <w:tab/>
        <w:tab/>
        <w:tab/>
        <w:tab/>
        <w:tab/>
        <w:tab/>
        <w:tab/>
        <w:tab/>
        <w:tab/>
        <w:t xml:space="preserve">    № 12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Об утверждении Порядка назнач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и проведения опроса граждан на терри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ельского поселения Высоково Рамешк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Тве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соответствии со статьей 31 Федерального закона от 06.10.2003 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31-ФЗ «Об общих принципах организации местного самоуправления в Россий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Федерации», законом Тверской области  №79  ЗО от 30.09.2015 года «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порядке назначения и проведения опроса граждан в Тверской области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»,  Уставом сельского поселения Высоково Совет депутатов сельского поселения Высо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.Утвердить  Порядок назначения и проведения опроса  граждан на территории сельского поселения Высоково согласно приложению №1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3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обнародовать</w:t>
      </w:r>
      <w:r>
        <w:rPr>
          <w:rFonts w:cs="Times New Roman" w:ascii="Times New Roman" w:hAnsi="Times New Roman"/>
          <w:sz w:val="28"/>
          <w:szCs w:val="28"/>
        </w:rPr>
        <w:t xml:space="preserve"> в центре для обнародования муниципальных правовых актов муниципального образования по адресу:  Тверская область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амешковский район, д. Высоково, ул. Центральная д. 9 (здание администрации сельского </w:t>
      </w:r>
      <w:r>
        <w:rPr>
          <w:rFonts w:cs="Times New Roman" w:ascii="Times New Roman" w:hAnsi="Times New Roman"/>
          <w:sz w:val="28"/>
          <w:szCs w:val="28"/>
        </w:rPr>
        <w:t>поселения Высоково) и на официальном сайте МО «Рамешковский район» - сельское поселение Высоков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стоящее решение вступает в силу со дня подписания</w:t>
      </w:r>
    </w:p>
    <w:p>
      <w:pPr>
        <w:pStyle w:val="Normal"/>
        <w:shd w:fill="FFFFFF" w:val="clear"/>
        <w:spacing w:lineRule="atLeast" w:line="2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Высоково:                                   В. А. Соколова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сельского поселения Высоков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122  от 16.10.2015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Порядок назначения и проведения опроса граждан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сельского поселения Высоково Рамешковского района 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Статья 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прос является формой участия граждан в осуществлении мес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амоуправления и проводится для выявления мнения населения и его учета 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нятии решений органами местного самоуправления Тверской области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лжностными лицами местного самоуправления Тверской области, а также органами государственной власти Тве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Статья 2. Участие населения в опросе граж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 В опросе имеют право участвовать жители сельского поселения Высоков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ладающие избирательным правом, место жительства которых находится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раницах территории, на которой проводится опро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 Жители муниципального образования участвуют в опросе непосредственно. Каждый житель муниципального образования, участвующий в опросе, име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олько один голо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 Участие в опросе является свободным и добровольн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Статья 3. Вопросы, выносимые на опрос граж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 На опрос могут выноситьс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) вопросы местного значения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) вопросы изменения целевого назначения земель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ля объектов регионального и межрегионального знач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 Вопросы, выносимые на опрос, должны быть сформулированы таким образом, чтобы исключалась возможность их множественного толкования, то есть на н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ожно было бы дать только однозначный ответ, а также,  чтобы исключала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еопределенность правовых последствий принятого по результатам опро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ш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Статья 4. Назначение опроса граж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br/>
        <w:t>1. Опрос назначается по инициатив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) Совета депутатов сельского поселения Высоково  или  глав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ельского поселения Высоково - по вопросам местного значения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) Правительства Тверской области - для учета мнения граждан при принят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шений об изменении целевого назначения земель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ля объектов регионального и межрегионального знач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 Инициатор опроса, глава сельского поселен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обращается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исьменным ходатайством о назначении опроса в Совет депутатов сельского поселения Высоково, если опрос проводится на территории   поселения, либо в Собрание депутатов Рамешковского района, если опрос проводится на территории всех 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ескольких поселений, входящих в состав Рамешковского  района. Ходатай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олжно содержать формулировку вопроса (вопросов), предлагае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предлагаемых) при проведении опроса,  и территорию, на которой предлаг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ведение опрос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Если инициатором опроса является Совет  депутатов сельского поселения Высоково  , то ходатайство о назначении опроса не оформляет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нициатива Совета депутатов сельского поселения Высоково  оформ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ответствующим решением данного орга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3. Вопрос о назначении опроса рассматривается Советом депутатов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ысоково. По результатам рассмотрения принимается решение о назначении опроса граж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ли  об отказе в назначении опроса гражда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казанное решение принимается не позднее 30 дней со дня поступ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ходатайства о назначении опроса или принятия решения об инициати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вета депутатов сельского поселения Высоково  о назначении опроса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длежит официальному обнародованию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решении о назначении опроса граждан устанавливаютс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) дата и сроки проведения опроса граждан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) формулировка вопроса (вопросов), предлагаемого (предлагаемых) 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ведении опроса граждан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) методика проведения опроса граждан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) форма опросного листа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) минимальная численность жителей муниципального образова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аствующих в опросе гражд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ветом депутатов сельского поселения Высоково  определяется территория, на которой проводится опрос гражда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 Совет  депутатов сельского поселения Высоково  принимает решение об отказе в назначении опроса в случаях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) выдвижения инициативы проведения опроса ненадлежащими субъектами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) внесения инициаторами проведения опроса вопроса, который не может 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едметом опроса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) урегулирования вопроса, выносимого на опрос, правовыми актами 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едерации, Тверской области, муниципальными правовыми актам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. Жители сельского поселения Высоково  должны быть проинформированы 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ведении опроса не менее чем за 10 дней до его прове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Статья 5. Комиссия по проведению опроса гражда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 Для проведения опроса граждан формируется комиссия по проведению опро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раждан (далее – комиссия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 В случае проведения опроса, инициатором которого я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Совет  депутатов сельского поселения Высоково , глава сельского поселения Высоково, комиссия назначается  Советом депутатов сельского поселения Высоково.  В случае проведения опроса, инициатором которого является Правитель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верской области, половина членов комиссии назначается Прави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Тверской области, а другая половина 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оветом депутатов сельского поселения Высоково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 Комиссия формируется в составе председателя комиссии, секретаря и чле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миссии. Все лица, входящие в состав комиссии (далее - член комиссии), 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нятии решений обладают равными правам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 Комиссия обладает следующими полномочиям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) организует подготовку и проведение опроса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) организует изготовление опросных листов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) составляет список участников опроса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) определяет форму доведения информации о проведении опроса до ж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униципального образования, участвующих в опросе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) организует информирование о проведении опроса и привлечение ж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униципального образования к участию в опросе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6) устанавливает результаты опроса, которые доводит до сведения до ж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муниципального образования и представляет в Совет  депутатов сельского поселения Высоково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7) осуществляет иные полномочия в соответствии с   законом  Тверской области  №79-ЗО от 30.09.2015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униципальными правовыми актам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. Формой деятельности комиссии является заседа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седание комиссии считается правомочным, если на нем присутствует не ме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вух третей от общего числа членов комиссии.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рядок проведения заседаний определяется комиссие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6. Решение комиссии принимается большинством голосов членов комисс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сутствующих на заседании. В случае равенства голосов членов комиссии 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нятии решения решающим является голос председателя комисс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7. Полномочия комиссии прекращаются после направления документов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зультатами опроса в Совет депутатов сельского поселения Высоко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Статья 6. Проведение опроса гражда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 Опрос может проводиться в следующих формах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) на собраниях граждан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) поквартирный (подомовой) обход жителей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) иных формах, установленных уставом муниципального образования 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решением Совета депутатов сельского поселения Высоково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 проведении опроса используются опросные лист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2. Результаты опроса оформляются протоколом комисс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токол о результатах опроса должен содержа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) вопрос (вопросы), по которому (которым) проводится опрос граждан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) общее число жителей, проживающих на территории муницип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разования (определяется на дату принятия решения Совета депутатов поселения о проведении опроса)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) число жителей муниципального образования, принявших участие в опросе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) выраженное мнение по вынесенному на опрос вопросу (вопросам) с указ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личества голосов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) результаты опрос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токол о результатах опроса подписывается председателем и секретар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мисс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прос считается одобренным, если за него проголосовало более полови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жителей, принявших участие в опрос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лен комиссии, не согласный с протоколом в целом или отдельными 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ложениями, может изложить в письменной форме особое мнение, котор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илаг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к протоколу, о чем в протоколе делается соответствующая запис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токол и сброшюрованные опросные листы не позднее 10 дней со 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окончания проведения опроса направляются председателем комиссии в Совет  депутатов сельского поселения Высоково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для принятия решения 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зультатам опроса гражда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 Результаты опроса доводятся комиссией до сведения жителей 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фициального обнародования не позднее 10 дней со 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кончания проведения опро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Статья 7. Финансовое обеспечение проведения опро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инансирование мероприятий, связанных с подготовкой и проведением опрос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уществляетс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 счет средств местного бюджета - при проведении опроса по инициати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рганов местного самоуправления сельского поселения Высоково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 счет средств областного бюджета Тверской области - при проведении опро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 инициативе Правительства Тверской обла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06:00Z</dcterms:created>
  <dc:creator>User</dc:creator>
  <dc:description/>
  <dc:language>en-US</dc:language>
  <cp:lastModifiedBy>Мария</cp:lastModifiedBy>
  <cp:lastPrinted>2015-10-13T17:11:00Z</cp:lastPrinted>
  <dcterms:modified xsi:type="dcterms:W3CDTF">2015-10-21T11:06:00Z</dcterms:modified>
  <cp:revision>2</cp:revision>
  <dc:subject/>
  <dc:title/>
</cp:coreProperties>
</file>