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10. 2015 год                                                                                       </w:t>
        <w:tab/>
        <w:tab/>
        <w:t xml:space="preserve"> №120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о отведенного места для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ого обнародования нормативных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ind w:left="-567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Высоково Рамешковского района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-567" w:firstLine="12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.8 Устава сельского поселения Высоково руководствуясь Федеральным Законом  от 06.10.2003 № 131-Ф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органов государственной власти и органов местного самоуправления», Уставом муниципального образования,</w:t>
      </w:r>
      <w:r>
        <w:rPr>
          <w:color w:val="000000"/>
          <w:sz w:val="28"/>
          <w:szCs w:val="28"/>
        </w:rPr>
        <w:t xml:space="preserve">  Совет депутатов сельского поселения Высоково</w:t>
      </w:r>
    </w:p>
    <w:p>
      <w:pPr>
        <w:pStyle w:val="Style15"/>
        <w:shd w:fill="FFFFFF" w:val="clear"/>
        <w:spacing w:lineRule="atLeast" w:line="330" w:before="0" w:after="0"/>
        <w:ind w:left="-567" w:firstLine="12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-567" w:firstLine="12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-56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-567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ить местом для официального обнародов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ативных правовы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ов</w:t>
      </w:r>
      <w:r>
        <w:rPr>
          <w:color w:val="000000"/>
          <w:sz w:val="28"/>
          <w:szCs w:val="28"/>
        </w:rPr>
        <w:t xml:space="preserve"> органов местного самоуправления сельского поселения Высоково-  Центр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ния, находящийся  в здании администрации сельского поселения Высоково  по адрес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верская область, Рамешковский район, д. Высоково, ул. Центральная д. 9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textAlignment w:val="baseline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Высоково:                                               В.А.Соколова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normi_pra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5:00Z</dcterms:created>
  <dc:creator>User</dc:creator>
  <dc:description/>
  <dc:language>en-US</dc:language>
  <cp:lastModifiedBy>Мария</cp:lastModifiedBy>
  <dcterms:modified xsi:type="dcterms:W3CDTF">2015-10-21T11:05:00Z</dcterms:modified>
  <cp:revision>2</cp:revision>
  <dc:subject/>
  <dc:title/>
</cp:coreProperties>
</file>