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5"/>
        <w:jc w:val="center"/>
        <w:rPr>
          <w:b/>
          <w:b/>
        </w:rPr>
      </w:pPr>
      <w:r>
        <w:rPr>
          <w:b/>
          <w:spacing w:val="-4"/>
        </w:rPr>
        <w:t>СЕЛЬКОГО ПОСЕЛЕНИЯ ВЫСОКОВО</w:t>
      </w:r>
    </w:p>
    <w:p>
      <w:pPr>
        <w:pStyle w:val="Style15"/>
        <w:jc w:val="center"/>
        <w:rPr>
          <w:b/>
          <w:b/>
        </w:rPr>
      </w:pPr>
      <w:r>
        <w:rPr>
          <w:b/>
          <w:spacing w:val="-3"/>
        </w:rPr>
        <w:t>РАМЕШКОВСКИЙ  РАЙОН</w:t>
      </w:r>
    </w:p>
    <w:p>
      <w:pPr>
        <w:pStyle w:val="Style15"/>
        <w:jc w:val="center"/>
        <w:rPr/>
      </w:pPr>
      <w:r>
        <w:rPr>
          <w:b/>
        </w:rPr>
        <w:t xml:space="preserve">ТВЕРСКАЯ ОБЛАСТЬ 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rPr>
          <w:b/>
          <w:b/>
          <w:szCs w:val="28"/>
        </w:rPr>
      </w:pPr>
      <w:r>
        <w:rPr>
          <w:rFonts w:eastAsia="Times New Roman"/>
          <w:b/>
          <w:spacing w:val="-1"/>
          <w:szCs w:val="28"/>
        </w:rPr>
        <w:t>от 26 ноября 2013 года                                                                                    №1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б организации и осуществлении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ероприятий по работе с детьми и</w:t>
        <w:br/>
        <w:t>молодежью в сельском поселении Высоково</w:t>
        <w:br/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rFonts w:eastAsia="Times New Roman"/>
          <w:szCs w:val="28"/>
          <w:lang w:eastAsia="ru-RU"/>
        </w:rPr>
        <w:t>Законом Тверской области от 01.12.2003г. № 155/2003-ОЗ «О государственной молодежной политике в Тверской области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Cs w:val="28"/>
        </w:rPr>
        <w:t xml:space="preserve"> ст.8 п.1.27  Устава сельского поселения Высоково Рамешковского района Тверской области  Совет депутатов сельского поселения Высоково Рамешковского района 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Cs w:val="28"/>
        </w:rPr>
      </w:pPr>
      <w:r>
        <w:rPr>
          <w:szCs w:val="28"/>
        </w:rPr>
        <w:t>РЕШИЛ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1.     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Утвердить Положение  об организации и осуществлении мероприятий по работе с детьми и молодежью в сельском поселении Высоков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Cs w:val="28"/>
        </w:rPr>
        <w:t xml:space="preserve"> (Приложение № 1).</w:t>
      </w:r>
    </w:p>
    <w:p>
      <w:pPr>
        <w:pStyle w:val="P11"/>
        <w:rPr/>
      </w:pPr>
      <w:r>
        <w:rPr>
          <w:rStyle w:val="S3"/>
          <w:sz w:val="28"/>
          <w:szCs w:val="28"/>
        </w:rPr>
        <w:t>2.​ </w:t>
      </w:r>
      <w:r>
        <w:rPr>
          <w:rStyle w:val="S2"/>
          <w:sz w:val="28"/>
          <w:szCs w:val="28"/>
        </w:rPr>
        <w:t>Контроль над исполнением настоящего решения возложить на администрацию сельского поселения Высоково.</w:t>
      </w:r>
    </w:p>
    <w:p>
      <w:pPr>
        <w:pStyle w:val="Style15"/>
        <w:rPr/>
      </w:pPr>
      <w:r>
        <w:rPr>
          <w:rStyle w:val="S2"/>
          <w:szCs w:val="28"/>
        </w:rPr>
        <w:t>3.</w:t>
      </w:r>
      <w:r>
        <w:rPr>
          <w:szCs w:val="28"/>
        </w:rPr>
        <w:t xml:space="preserve"> Разместить настоящее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P10"/>
        <w:rPr>
          <w:sz w:val="28"/>
          <w:szCs w:val="28"/>
        </w:rPr>
      </w:pPr>
      <w:r>
        <w:rPr>
          <w:rStyle w:val="S3"/>
          <w:sz w:val="28"/>
          <w:szCs w:val="28"/>
        </w:rPr>
        <w:t>4.​ </w:t>
      </w:r>
      <w:r>
        <w:rPr>
          <w:rStyle w:val="S2"/>
          <w:sz w:val="28"/>
          <w:szCs w:val="28"/>
        </w:rPr>
        <w:t>Настоящее решение вступает в силу с момента  его подписания.</w:t>
      </w:r>
    </w:p>
    <w:p>
      <w:pPr>
        <w:pStyle w:val="P11"/>
        <w:rPr>
          <w:sz w:val="28"/>
          <w:szCs w:val="28"/>
        </w:rPr>
      </w:pPr>
      <w:r>
        <w:rPr>
          <w:rStyle w:val="S2"/>
          <w:sz w:val="28"/>
          <w:szCs w:val="28"/>
        </w:rPr>
        <w:t>Глава  сельского поселения Высоково:                                        В.А.Соколо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  <w:br/>
        <w:t>к решению Совета депутатов</w:t>
        <w:br/>
        <w:t>сельского поселения Высоково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№</w:t>
      </w:r>
      <w:r>
        <w:rPr>
          <w:rFonts w:eastAsia="Times New Roman"/>
          <w:sz w:val="24"/>
          <w:szCs w:val="24"/>
          <w:lang w:eastAsia="ru-RU"/>
        </w:rPr>
        <w:t>12 от 26.11.2013 года</w:t>
        <w:br/>
        <w:t xml:space="preserve">  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ОЛОЖЕНИЕ </w:t>
        <w:br/>
        <w:t>об организации и осуществлении мероприятий по работе с детьми и</w:t>
        <w:br/>
        <w:t>молодежью в сельском поселении Высоково</w:t>
        <w:br/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br/>
        <w:t>1. Общие положения</w:t>
        <w:br/>
        <w:br/>
        <w:t xml:space="preserve">1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Законом Тверской области от 01.12.2003г. № 155/2003-ОЗ «О государственной молодежной политике в Тверской области» и регламентирует отношения связанные с организацией и осуществлением мероприятий  по работе с детьми и молодежью в сельском поселении Высоково    </w:t>
        <w:br/>
        <w:t>2. Цель, задачи и принципы организации и осуществления мероприятий по работе с детьми и молодежью</w:t>
        <w:br/>
        <w:br/>
        <w:t xml:space="preserve">2.1. Цели, задачи, приоритетные направления и основное содержание работы с детьми и молодежью на муниципальном уровне определяются в соответствии с федеральными целевыми программами, государственными программами, региональными программами, муниципальными программами. </w:t>
        <w:br/>
        <w:t>2.2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  <w:br/>
        <w:t xml:space="preserve">2.3. Задачами в организации работы с детьми и молодежью являются: </w:t>
        <w:br/>
        <w:t>2.3.1. Создание необходимых правовых, социально-экономических условий для физического, психического и культурного развития детей и реальное обеспечение основных гарантий прав детей.</w:t>
        <w:br/>
        <w:t>2.3.2. Создание условий для обеспечения решения их социальных проблем, организации отдыха, досуга и занятости молодежи, формирования здорового образа жизни.</w:t>
        <w:br/>
        <w:t>2.3.3. Создание условий для включения молодежи в социально-экономическую, политическую и культурную жизнь общества.</w:t>
        <w:br/>
        <w:t>2.3.4. Привлечение детей и молодежи к непосредственному участию в формировании и реализации мероприятий по работе с детьми и молодежью.</w:t>
        <w:br/>
        <w:t>2.3.5. Поддержка социально значимых инициатив детей и молодежи, детских и молодежных общественных объединений.</w:t>
        <w:br/>
        <w:t>2.3.6. Формирование у детей и молодежи установок на здоровый образ жизни, устойчивого интереса к занятиям физической культурой.</w:t>
        <w:br/>
        <w:t>2.3.7. Профилактика безнадзорности и правонарушений среди детей и молодежи.</w:t>
        <w:br/>
        <w:t>2.3.8. Воспитание у детей и молодежи уважения к другим культурам, нетерпимости к расизму и дискриминации.</w:t>
        <w:br/>
        <w:t>2.4. Реализация мероприятий по организации работы с детьми и молодежью в сельском поселении Высоково осуществляется на основе принципов доступности, учета интересов и потребностей всех групп молодежи, адресность, информационной доступности, эффективности и целесообразности.</w:t>
        <w:br/>
        <w:br/>
        <w:t>3. Приоритетные направления в организации и осуществлении мероприятий по работе с детьми и молодежью</w:t>
        <w:br/>
        <w:br/>
        <w:t>3.1. Приоритетными направлениями в организации и осуществлении мероприятий по работе с детьми и молодежью являются:</w:t>
        <w:br/>
        <w:t>3.1.1. Воспитание гражданственности и патриотизма:</w:t>
        <w:br/>
        <w:t>- организация и проведение массовых мероприятий, посвященных памятным датам истории России, государственным праздникам и символам Российской Федерации;</w:t>
        <w:br/>
        <w:t>- организация и проведение творческих мероприятий с детьми и молодежью, способствующих воспитанию гражданственности и патриотизма.</w:t>
        <w:br/>
        <w:t>3.1.2. Поддержка талантливой и способной молодежи, детских и молодежных социально-позитивных инициатив:</w:t>
        <w:br/>
        <w:t>- развитие системы культурно-массовых, досуговых и спортивных мероприятий, основанных на преемственности культурно-исторических традиций поселения;</w:t>
        <w:br/>
        <w:t>- развитие системы конкурсов  в образовательном  учреждении, системы конкурсов социальных проектов для детей и молодежи и поддержка их реализации на территории поселения;</w:t>
        <w:br/>
        <w:t>- развитие муниципальной системы мер поощрения способной и талантливой молодежи;</w:t>
        <w:br/>
        <w:t>- организация и проведение межпоселенческих мероприятий с детьми и молодежью;</w:t>
        <w:br/>
        <w:t>- стимулирование деятельности юридических и физических лиц, оказывающих поддержку способной и талантливой молодежи;</w:t>
        <w:br/>
        <w:t>- организация проведения праздников в поселении, творческих и интеллектуальных конкурсов, фестивалей, викторин, выставок по различным направлениям, реализующих интересы и способности детей, учащихся, студенческой и работающей молодежи;</w:t>
        <w:br/>
        <w:t>- поддержка участия детей и молодежи в районных,   региональных конкурсах, фестивалях, турнирах.</w:t>
        <w:br/>
        <w:t>3.1.3. Организация работы с детьми и молодежью по месту жительства:</w:t>
        <w:br/>
        <w:t>- создание условий для поддержки и развития   подростково –молодежного клуба   по месту жительства;</w:t>
        <w:br/>
        <w:t>- содействие в организации игровых и спортивных площадок по месту жительства;</w:t>
        <w:br/>
        <w:t>3.1.4. Обеспечение занятости и трудоустройства молодежи:</w:t>
        <w:br/>
        <w:t>- организация временных рабочих мест для трудоустройства молодежи.</w:t>
        <w:br/>
        <w:t>3.1.5. Поддержка молодых семей, в том числе в решении жилищных проблем.</w:t>
        <w:br/>
        <w:t>3.1.6. Формирование здорового образа жизни, организация отдыха и оздоровления детей и молодежи:</w:t>
        <w:br/>
        <w:t>- развитие и поддержка массовой физической культуры среди детей и молодежи;</w:t>
        <w:br/>
        <w:t>- пропаганда здорового образа жизни среди детей и молодежи.</w:t>
        <w:br/>
        <w:t>3.1.7. Профилактика безнадзорности, правонарушений, социально вредных явлений и экстремистских проявлений среди детей и молодежи:</w:t>
        <w:br/>
        <w:t>- проведение мероприятий по профилактике безнадзорности и правонарушений среди несовершеннолетних;</w:t>
        <w:br/>
        <w:t>- проведение просветительских, культурно-досуговых акций по пропаганде здорового образа жизни, профилактике наркомании, токсикомании, табакокурения, алкоголизма и ВИЧ-инфекции в молодежной среде.</w:t>
        <w:br/>
        <w:t>3.1.8. Информационное обеспечение работы с детьми и молодежью:</w:t>
        <w:br/>
        <w:t xml:space="preserve">- поддержка развития системы информационных каналов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ru-RU"/>
        </w:rPr>
        <w:t>- сбор и анализ информации по всем направлениям молодежной политики;</w:t>
        <w:br/>
        <w:t>- предоставление информации молодежи, детским и молодежным общественным объединениям, специалистам, работающим с детьми и молодежью;</w:t>
        <w:br/>
        <w:t xml:space="preserve"> </w:t>
        <w:br/>
        <w:t xml:space="preserve">4. Полномочия органов местного самоуправления сельского поселения Высоково </w:t>
        <w:br/>
        <w:br/>
        <w:t>4.1. К полномочиям органов местного самоуправления сельского поселения Высоково в сфере организации и осуществления мероприятий по работе с детьми и молодежью относится:</w:t>
        <w:br/>
        <w:t>4.1.1. Правовое регулирование в сфере организации и осуществления мероприятий по работе с детьми и молодежью.</w:t>
        <w:br/>
        <w:t>4.1.2. Утверждение муниципальных целевых программ, направленных на реализацию мероприятий по работе с детьми и молодежью.</w:t>
        <w:br/>
        <w:t>4.1.3. Разработка годового календарного плана основных мероприятий по работе с детьми и молодежью.</w:t>
        <w:br/>
        <w:t>4.1.4. Исполнение годового календарного плана основных мероприятий по работе с детьми и молодежью.</w:t>
        <w:br/>
        <w:t>4.1.5. Координация деятельности организаций и учреждений, общественных объединений по созданию благоприятных социально-экономических и правовых условий для социального становления, самореализации молодых людей, участия молодых граждан в общественной, культурной и политической жизни сельского поселения Высоково.</w:t>
        <w:br/>
        <w:t>4.1.6. Создание условий для поддержки и развития сети учреждений по работе с молодежью.</w:t>
        <w:br/>
        <w:t>4.1.7. Содействие улучшению жилищных условий молодых семей.</w:t>
        <w:br/>
        <w:t xml:space="preserve"> 4.1.8. Разработка и реализация муниципальных целевых программ по организации и осуществлению мероприятий по работе с детьми и молодежью.</w:t>
        <w:br/>
        <w:t>4.1.9. Решение иных вопросов в сфере реализации мероприятий по работе с детьми и молодежью.</w:t>
        <w:br/>
        <w:t>4.1.10. Содействие проведению единой государственной политики в сфере реализации мероприятий по работе с детьми и молодежью на территории поселения.</w:t>
        <w:br/>
        <w:t>4.1.11. Обеспечение исполнения законодательства Российской Федерации и Тверской области в сфере работы с молодежью.</w:t>
        <w:br/>
        <w:t>4.1.12. Взаимодействие с детскими и молодежными общественными объединениями, а также организациями и учреждениями по работе с детьми и молодежью.</w:t>
        <w:br/>
        <w:br/>
        <w:t>5. Финансовое обеспечение организации и осуществления мероприятий по работе с детьми и молодежью</w:t>
        <w:br/>
        <w:br/>
        <w:t>5.1. Осуществление деятельности по работе с детьми и молодежью в сельском поселении Высоково организуется в соответствии с законодательством Российской Федерации в пределах ассигнований, предусмотренных в бюджете сельского поселения Высоково на организацию работы с детьми и молодежью.</w:t>
        <w:br/>
        <w:t>5.2. Финансирование деятельности по работе с детьми и молодежью в сельском поселении Высоково является расходным обязательством сельского поселения Высоково, подлежащим исполнению за счет местного бюджета.</w:t>
        <w:br/>
        <w:t>5.3. Организация мероприятий по работе с детьми и молодежью в сельском поселении Высоково может осуществляться в форме разработки и реализации целевых муниципальных программ по работе с детьми и молодежью.</w:t>
      </w:r>
    </w:p>
    <w:sectPr>
      <w:type w:val="nextPage"/>
      <w:pgSz w:w="11906" w:h="16838"/>
      <w:pgMar w:left="212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1:00Z</dcterms:created>
  <dc:creator>Высоково</dc:creator>
  <dc:description/>
  <dc:language>en-US</dc:language>
  <cp:lastModifiedBy>Мария</cp:lastModifiedBy>
  <cp:lastPrinted>2013-11-25T15:31:00Z</cp:lastPrinted>
  <dcterms:modified xsi:type="dcterms:W3CDTF">2014-01-13T06:21:00Z</dcterms:modified>
  <cp:revision>2</cp:revision>
  <dc:subject/>
  <dc:title/>
</cp:coreProperties>
</file>