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9.  2015 </w:t>
        <w:tab/>
        <w:tab/>
        <w:tab/>
        <w:t xml:space="preserve">                                                                            № 11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приложение №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депутатов сельского посел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ово №80 от 25.12.2014 год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прогнозном план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уници</w:t>
        <w:softHyphen/>
      </w:r>
      <w:r>
        <w:rPr>
          <w:rFonts w:cs="Times New Roman" w:ascii="Times New Roman" w:hAnsi="Times New Roman"/>
          <w:b/>
          <w:sz w:val="28"/>
          <w:szCs w:val="28"/>
        </w:rPr>
        <w:t xml:space="preserve">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ысоково на 2015 год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соответствии с федеральными законами от 21.12.2001 г. №178-ФЗ «О приватизации государственного и муниципального имущества», от 06.10.2003 г. №131-ФЗ «Об общих принципах организации местного самоуправления в Российской Федерации», Положением «О порядке приватизации  муниципального жилищного фонда сельского поселения Высоково от 17.04.2008 года №», Положением « Об учете и порядке владения, пользования, распоряжения муниципальным  имуществом № 124 от 17.04.2008 года  Совет  депутатов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Внести изменения и дополнения в приложение №1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Высоково №80 от 25.12.2014 год «О прогнозном плане приват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имущества муниц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ального образования  сельское поселение Высоково на 2015 год (прилагается)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подпис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:                                            В.А.Соколова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№1 от 17.09.2015 к решению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4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во№1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приватизации муниципального имуществасельского поселения Высоково на 2015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2127"/>
        <w:gridCol w:w="1275"/>
        <w:gridCol w:w="1418"/>
        <w:gridCol w:w="1559"/>
        <w:gridCol w:w="1701"/>
      </w:tblGrid>
      <w:tr>
        <w:trPr>
          <w:trHeight w:val="1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,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в.м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-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ыс. руб./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е д. 13  (лит.А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1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 70.3 м.кв, жилая 23.6 м.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й не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, ул. Центральная д. 71общая площадь 106.3 кв.м, инв №38-421, лит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азопровод низкого давления, протяженностью 987 м, инв. № 33-416, лит.1, кадастровый номер: 69:26:0120200:2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 движимого имущ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легковой автомобиль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2300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категории В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2:00Z</dcterms:created>
  <dc:creator>ПК2</dc:creator>
  <dc:description/>
  <dc:language>en-US</dc:language>
  <cp:lastModifiedBy>Приемная</cp:lastModifiedBy>
  <cp:lastPrinted>2015-10-30T15:09:00Z</cp:lastPrinted>
  <dcterms:modified xsi:type="dcterms:W3CDTF">2015-11-05T12:52:00Z</dcterms:modified>
  <cp:revision>2</cp:revision>
  <dc:subject/>
  <dc:title/>
</cp:coreProperties>
</file>