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Style15"/>
        <w:jc w:val="center"/>
        <w:rPr>
          <w:b/>
          <w:b/>
        </w:rPr>
      </w:pPr>
      <w:r>
        <w:rPr>
          <w:b/>
          <w:spacing w:val="-4"/>
        </w:rPr>
        <w:t>СЕЛЬКОГО ПОСЕЛЕНИЯ ВЫСОКОВО</w:t>
      </w:r>
    </w:p>
    <w:p>
      <w:pPr>
        <w:pStyle w:val="Style15"/>
        <w:jc w:val="center"/>
        <w:rPr>
          <w:b/>
          <w:b/>
        </w:rPr>
      </w:pPr>
      <w:r>
        <w:rPr>
          <w:b/>
          <w:spacing w:val="-3"/>
        </w:rPr>
        <w:t>РАМЕШКОВСКИЙ  РАЙОН</w:t>
      </w:r>
    </w:p>
    <w:p>
      <w:pPr>
        <w:pStyle w:val="Style15"/>
        <w:jc w:val="center"/>
        <w:rPr/>
      </w:pPr>
      <w:r>
        <w:rPr>
          <w:b/>
        </w:rPr>
        <w:t xml:space="preserve">ТВЕРСКАЯ ОБЛАСТЬ   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rPr>
          <w:b/>
          <w:b/>
          <w:szCs w:val="28"/>
        </w:rPr>
      </w:pPr>
      <w:r>
        <w:rPr>
          <w:rFonts w:eastAsia="Times New Roman"/>
          <w:b/>
          <w:spacing w:val="-1"/>
          <w:szCs w:val="28"/>
        </w:rPr>
        <w:t>от 26 ноября 2013 года                                                                                                №11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szCs w:val="28"/>
          <w:lang w:eastAsia="ru-RU"/>
        </w:rPr>
        <w:t>Об утверждении Положения</w:t>
        <w:br/>
        <w:t>об обеспечении условий для развития на территории</w:t>
        <w:br/>
        <w:t xml:space="preserve">сельского поселения Высоково  </w:t>
        <w:br/>
        <w:t xml:space="preserve">физической культуры и массового спорта,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организации проведения официальных</w:t>
        <w:br/>
        <w:t xml:space="preserve">физкультурно-оздоровительных и 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спортивных мероприятий</w:t>
      </w:r>
    </w:p>
    <w:p>
      <w:pPr>
        <w:pStyle w:val="Normal"/>
        <w:shd w:fill="FFFFFF" w:val="clear"/>
        <w:spacing w:lineRule="exact" w:line="283"/>
        <w:jc w:val="both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</w:t>
      </w:r>
      <w:r>
        <w:rPr>
          <w:szCs w:val="28"/>
        </w:rPr>
        <w:t>В соответствии с  Федеральным законом от 06.10.2003 г. № 131-ФЗ «Об общих принципах организации местного самоуправления в Российской Федерации»,</w:t>
      </w:r>
      <w:r>
        <w:rPr/>
        <w:t xml:space="preserve">  </w:t>
      </w:r>
      <w:r>
        <w:rPr>
          <w:szCs w:val="28"/>
        </w:rPr>
        <w:t xml:space="preserve"> </w:t>
      </w:r>
      <w:r>
        <w:rPr>
          <w:rFonts w:eastAsia="Times New Roman"/>
          <w:szCs w:val="28"/>
          <w:lang w:eastAsia="ru-RU"/>
        </w:rPr>
        <w:t>Федеральным законом от 04.12.2007 г. № 329-ФЗ «О физической культуре и спорте в Российской Федерации", законом Тверской области  от 27.12.2008 г. № 226/2008-ОЗ «О физической культуре  и спорте в Тверской области»,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Cs w:val="28"/>
        </w:rPr>
        <w:t xml:space="preserve"> ст.8 п.1.14  Устава сельского поселения Высоково Рамешковского района Тверской области  Совет депутатов сельского поселения Высоково Рамешковского района Тверской области</w:t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center"/>
        <w:rPr>
          <w:szCs w:val="28"/>
        </w:rPr>
      </w:pPr>
      <w:r>
        <w:rPr>
          <w:szCs w:val="28"/>
        </w:rPr>
        <w:t>РЕШИЛ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1.     </w:t>
      </w:r>
      <w:r>
        <w:rPr>
          <w:rFonts w:eastAsia="Times New Roman"/>
          <w:b/>
          <w:bCs/>
          <w:szCs w:val="28"/>
          <w:lang w:eastAsia="ru-RU"/>
        </w:rPr>
        <w:t xml:space="preserve"> </w:t>
      </w:r>
      <w:r>
        <w:rPr>
          <w:rFonts w:eastAsia="Times New Roman"/>
          <w:bCs/>
          <w:szCs w:val="28"/>
          <w:lang w:eastAsia="ru-RU"/>
        </w:rPr>
        <w:t>Утвердить Положение об обеспечении условий для развития на территории</w:t>
        <w:br/>
        <w:t xml:space="preserve">сельского поселения Высоково  физической культуры и массового спорта,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Cs/>
          <w:szCs w:val="28"/>
          <w:lang w:eastAsia="ru-RU"/>
        </w:rPr>
        <w:t xml:space="preserve">организации проведения официальных физкультурно-оздоровительных и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Cs/>
          <w:szCs w:val="28"/>
          <w:lang w:eastAsia="ru-RU"/>
        </w:rPr>
        <w:t>спортивных мероприятий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szCs w:val="28"/>
        </w:rPr>
        <w:t>(Приложение № 1).</w:t>
      </w:r>
    </w:p>
    <w:p>
      <w:pPr>
        <w:pStyle w:val="P11"/>
        <w:rPr/>
      </w:pPr>
      <w:r>
        <w:rPr>
          <w:rStyle w:val="S3"/>
          <w:sz w:val="28"/>
          <w:szCs w:val="28"/>
        </w:rPr>
        <w:t>2.​ </w:t>
      </w:r>
      <w:r>
        <w:rPr>
          <w:rStyle w:val="S2"/>
          <w:sz w:val="28"/>
          <w:szCs w:val="28"/>
        </w:rPr>
        <w:t>Контроль над исполнением настоящего решения возложить на администрацию сельского поселения Высоково.</w:t>
      </w:r>
    </w:p>
    <w:p>
      <w:pPr>
        <w:pStyle w:val="Style15"/>
        <w:rPr/>
      </w:pPr>
      <w:r>
        <w:rPr>
          <w:rStyle w:val="S2"/>
          <w:szCs w:val="28"/>
        </w:rPr>
        <w:t>3.</w:t>
      </w:r>
      <w:r>
        <w:rPr>
          <w:szCs w:val="28"/>
        </w:rPr>
        <w:t xml:space="preserve"> Разместить настоящее решение на официальном сайте муниципального образования «Рамешковский  район»- сельское поселение Высоково  в информационно-телекоммуникационной сети «Интернет» и  в центре для обнародования нормативных правовых актов в администрации сельского поселения Высоково.</w:t>
      </w:r>
    </w:p>
    <w:p>
      <w:pPr>
        <w:pStyle w:val="P10"/>
        <w:rPr>
          <w:sz w:val="28"/>
          <w:szCs w:val="28"/>
        </w:rPr>
      </w:pPr>
      <w:r>
        <w:rPr>
          <w:rStyle w:val="S3"/>
          <w:sz w:val="28"/>
          <w:szCs w:val="28"/>
        </w:rPr>
        <w:t>4.​ </w:t>
      </w:r>
      <w:r>
        <w:rPr>
          <w:rStyle w:val="S2"/>
          <w:sz w:val="28"/>
          <w:szCs w:val="28"/>
        </w:rPr>
        <w:t>Настоящее решение вступает в силу с момента  его подписания.</w:t>
      </w:r>
    </w:p>
    <w:p>
      <w:pPr>
        <w:pStyle w:val="P11"/>
        <w:rPr>
          <w:sz w:val="28"/>
          <w:szCs w:val="28"/>
        </w:rPr>
      </w:pPr>
      <w:r>
        <w:rPr>
          <w:rStyle w:val="S2"/>
          <w:sz w:val="28"/>
          <w:szCs w:val="28"/>
        </w:rPr>
        <w:t>Глава  сельского поселения Высоково:                                        В.А.Соколов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  <w:sz w:val="22"/>
          <w:lang w:eastAsia="ru-RU"/>
        </w:rPr>
        <w:t xml:space="preserve">Приложение </w:t>
        <w:br/>
        <w:t>к решению Совета депутатов</w:t>
        <w:br/>
        <w:t>сельского поселения Высоково №10 от 26.11.2013 года</w:t>
        <w:br/>
        <w:t xml:space="preserve">     </w:t>
        <w:br/>
        <w:t> 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ПОЛОЖЕНИЕ </w:t>
        <w:br/>
        <w:t>об обеспечении условий для развития на территории</w:t>
        <w:br/>
        <w:t xml:space="preserve">сельского поселения Высоково  </w:t>
        <w:br/>
        <w:t>физической культуры и массового спорта, организации проведения официальных</w:t>
        <w:br/>
        <w:t>физкультурно-оздоровительных и спортивных мероприятий</w:t>
      </w:r>
    </w:p>
    <w:p>
      <w:pPr>
        <w:pStyle w:val="Style15"/>
        <w:rPr>
          <w:sz w:val="24"/>
          <w:szCs w:val="24"/>
          <w:lang w:eastAsia="ru-RU"/>
        </w:rPr>
      </w:pPr>
      <w:r>
        <w:rPr>
          <w:lang w:eastAsia="ru-RU"/>
        </w:rPr>
        <w:br/>
      </w:r>
      <w:r>
        <w:rPr>
          <w:sz w:val="24"/>
          <w:szCs w:val="24"/>
          <w:lang w:eastAsia="ru-RU"/>
        </w:rPr>
        <w:br/>
        <w:t>1. Общие положения</w:t>
        <w:br/>
        <w:t>Настоящее Положение разработано в соответствии с Федеральным законом от 06.10.2003 г. № 131-ФЗ "Об общих принципах организации местного самоуправления в Российской Федерации", Федеральным законом от 04.12.2007 г. № 329-ФЗ «О физической культуре и спорте в Российской Федерации", законом Тверской области  от 27.12.2008 г. № 226/2008-ОЗ «О физической культуре  и спорте в Тверской области», Уставом сельского поселения Высоково в целях создания условий для развития на территории сельского поселения Высоково (далее – поселение) физической культуры и массового спорта, организации проведения официальных физкультурно-оздоровительных и спортивных мероприятий.</w:t>
        <w:br/>
        <w:br/>
        <w:t>2. Задачи органов местного самоуправления</w:t>
        <w:br/>
        <w:t>2.1. Обеспечение населению поселения возможности заниматься физической культурой и массовым спортом по месту жительства, месту работы и месту отдыха.</w:t>
        <w:br/>
        <w:t>2.2. Укрепление материально-технической базы  для занятия физической культурой и спортом.</w:t>
        <w:br/>
        <w:t>2.3. Вовлечение жителей всех возрастов в систематические занятия физической культурой и массовым спортом.</w:t>
        <w:br/>
        <w:t>2.4. Улучшение качества физического воспитания населения поселения.</w:t>
        <w:br/>
        <w:t>2.5. Обеспечение доступности занятия физической культурой и спортом для всех категорий и групп населения поселения.</w:t>
        <w:br/>
        <w:br/>
        <w:t xml:space="preserve">3. Основные направления развития физической культуры и спорта в поселении </w:t>
        <w:br/>
        <w:br/>
        <w:t>3.1. Развитие физической культуры и спорта по месту жительства, работы и отдыха среди различных категорий населения поселения.</w:t>
        <w:br/>
        <w:t>3.2. Развитие физической культуры и спорта в организациях и учреждениях поселения.</w:t>
        <w:br/>
        <w:t>3.3. Укрепление материально-технической базы для занятий физической культурой и массовым спортом.</w:t>
        <w:br/>
        <w:t>4. Полномочия органов местного самоуправления поселения по обеспечению условий для развития на территории поселения физической культуры и массового спорта, организации проведения официальных физкультурно-оздоровительных и спортивных мероприятий.</w:t>
        <w:br/>
        <w:t>К полномочиям органов местного самоуправления поселения по обеспечению условий для развития на территории поселения физической культуры и массового спорта, организации проведения официальных физкультурно-оздоровительных и спортивных мероприятий относятся:</w:t>
        <w:br/>
        <w:t>4.1. Определение основных задач и направлений развития физической культуры и спорта с учетом местных условий и возможностей.</w:t>
        <w:br/>
        <w:t>4.2. Принятие и реализация программ развития физической культуры и спорта поселения.</w:t>
        <w:br/>
        <w:t>4.3. Популяризация физической культуры и спорта среди различных групп населения.</w:t>
        <w:br/>
        <w:t>4.4. Организация проведения муниципальных официальных физкультурных и спортивных мероприятий, а также организация физкультурно-спортивной работы по месту жительства граждан.</w:t>
        <w:br/>
        <w:t>4.5. Утверждение и реализация календарных планов физкультурных и спортивных мероприятий поселения.</w:t>
        <w:br/>
        <w:t>4.6. Утверждение в рамках местного бюджета поселения расходов на физическую культуру и спорт.</w:t>
        <w:br/>
        <w:t>4.7. Организация медицинского обеспечения официальных физкультурных и спортивных мероприятий поселения.</w:t>
        <w:br/>
        <w:t>4.8. Содействие обеспечению общественного порядка и общественной безопасности при проведении на территории поселения официальных физкультурных и спортивных мероприятий.</w:t>
        <w:br/>
        <w:t>4.9. Осуществление иных полномочий, установленных законодательством Российской Федерации и Уставом сельского поселения Высоково</w:t>
        <w:br/>
        <w:t>5. Деятельность администрации сельского поселения Высоково по обеспечению условий для развития на территории поселения физической культуры и массового спорта</w:t>
        <w:br/>
        <w:t>5.1. Организация информационно-просветительской работы в сфере физической культуры и массового спорта.</w:t>
        <w:br/>
        <w:t>5.2. Разработка и реализация программ поселения в сфере физической культуры и спорта.</w:t>
        <w:br/>
        <w:t>5.3. Утверждение календарных планов физкультурных и спортивных мероприятий поселения с учетом муниципальной программы развития физической культуры и массового спорта поселения.</w:t>
        <w:br/>
        <w:t>5.4. Организация проведения официальных физкультурно-оздоровительных и спортивных мероприятий в соответствии с утвержденным календарным планом физкультурных и спортивных мероприятий поселения.</w:t>
        <w:br/>
        <w:t>5.5. Организация строительства, ремонта, реконструкции и рационального использования спортивных сооружений, находящихся в муниципальной собственности, благоустройства прилегающих к указанным сооружениям территорий.</w:t>
        <w:br/>
        <w:t>5.6. Участие в создании и содержании физкультурно-спортивных клубов по месту жительства</w:t>
      </w:r>
    </w:p>
    <w:p>
      <w:pPr>
        <w:pStyle w:val="Style15"/>
        <w:rPr/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(в случае их формирования.)</w:t>
        <w:br/>
        <w:t>5.7. Организация подготовки и участия сборных команд поселения (в случае их формирования) в межмуниципальных, краевых, российских и международных соревнованиях.</w:t>
        <w:br/>
        <w:t>5.8. Принятие мер по обеспечению безопасности жизни и здоровья лиц, занимающихся физической культурой и спортом в муниципальных учреждениях, а также участников и зрителей, физкультурных и спортивных мероприятий</w:t>
      </w:r>
      <w:r>
        <w:rPr>
          <w:lang w:eastAsia="ru-RU"/>
        </w:rPr>
        <w:t>.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br/>
        <w:t>6. Организация проведения органами местного самоуправления поселения</w:t>
        <w:br/>
        <w:t>официальных физкультурных и спортивных мероприятий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br/>
        <w:t>6.1. Официальные физкультурные и спортивные мероприятия на территории поселения проводятся в соответствии с календарным планом физкультурных и спортивных мероприятий поселения, утвержденных органами местного самоуправления поселения.</w:t>
        <w:br/>
        <w:t>6.2. Организаторами физкультурного или спортивного мероприятия могут быть юридические или физические лица, по инициативе которых поводятся физкультурное или спортивное мероприятие и (или) которые осуществляют организационное, финансовое и иное обеспечение подготовки и проведения такого мероприятия.</w:t>
        <w:br/>
        <w:t>6.3. Организаторы физкультурных или спортивных мероприятий определяют условия их проведения, несут ответственность за их организацию и проведение, имеют право приостанавливать такие мероприятия, изменять время их проведения, прекращать такие мероприятия и утверждать их итоги.</w:t>
        <w:br/>
        <w:t>6.4. Организация и проведение физкультурного мероприятия или спортивного соревнования осуществляются в соответствии с положением о таком физкультурном мероприятии или таком спортивном соревновании.</w:t>
        <w:br/>
        <w:t>6.5. Положение о физкультурном мероприятии или спортивном соревновании разрабатывается организатором мероприятия или соревнования и согласовывается с уполномоченным органом администрации поселения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br/>
        <w:t>7. Финансирование мероприятий по обеспечению условий для развития на территории поселения физической культуры и массового спорта, организации проведения официальных физкультурно-оздоровительных и спортивных мероприятий</w:t>
      </w:r>
    </w:p>
    <w:p>
      <w:pPr>
        <w:pStyle w:val="Normal"/>
        <w:spacing w:before="0" w:after="2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br/>
        <w:t>Финансирование мероприятий по обеспечению условий для развития на территории поселения физической культуры и массового спорта, организации проведения официальных физкультурно-оздоровительных и спортивных мероприятий является расходным обязательством поселения, подлежащим исполнению за счет средств местного бюджета.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10">
    <w:name w:val="p10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6:21:00Z</dcterms:created>
  <dc:creator>Высоково</dc:creator>
  <dc:description/>
  <dc:language>en-US</dc:language>
  <cp:lastModifiedBy>Мария</cp:lastModifiedBy>
  <cp:lastPrinted>2013-11-25T15:11:00Z</cp:lastPrinted>
  <dcterms:modified xsi:type="dcterms:W3CDTF">2014-01-13T06:21:00Z</dcterms:modified>
  <cp:revision>2</cp:revision>
  <dc:subject/>
  <dc:title/>
</cp:coreProperties>
</file>