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у </w:t>
      </w:r>
      <w:r>
        <w:rPr>
          <w:sz w:val="28"/>
          <w:szCs w:val="28"/>
        </w:rPr>
        <w:t>«О выдаче разрешения на условно - разрешённый вид использования "коммунальное обслуживание" для земельного участка с кадастровым номером 69:26:0120200:452 в д. Высоково, сельского поселения Высоково Рамешковского района Тверской области в территориальной зоне Ж1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05.11.2019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ab/>
        <w:t>1.Основание подготовки рекомендаций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ведение зоны санитарной охраны источника водоснабжения питьевого назначения (водокачка д.Высоково) в соответствии с СанПиН 2.1.4.1110-02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Земельный участок, для которого испрашивается разрешение на условно разрешенный вид использования: земельный участок с кадастровым номером 69:26:0120200:452 площадью 3600 кв.м., категория земель: земли населенных пунктов, местоположение, которого Российская Федерация Тверская область, Рамешковский муниципальный район, сельское поселение Высоково, д.Высоков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>3. Территориальная зона, в состав которой входит земельный участок Ж1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Разрешение на условно разрешенный вид использования – "коммунальное обслуживание"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Содержание рекомендации: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2.2.1.1. пункта 2.2.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анПиН 2.1.4.1110-02. Зоны санитарной охраны источников водоснабжения и водопроводов питьевого, в рамках настоящего заключения руководствуясь ст.22 Правил застройки и землепользования сельского поселения Высоково Рамешковского района Тверской области, рекомендует принять решение о проведении публичных слушаний по вопросу получение разрешения на условно разрешенный вид использования земельного участка с кадастровым номером 69:26:0120200:452 в д.Высоково, сельского поселения Высоково Рамешковского района Тверской области в территориальной зоне Ж1 под "коммунальное обслуживание"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екретарь:</w:t>
        <w:tab/>
        <w:tab/>
        <w:tab/>
        <w:tab/>
        <w:tab/>
        <w:tab/>
        <w:tab/>
        <w:tab/>
        <w:tab/>
        <w:tab/>
        <w:t>М.И.Клопкова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 Знак Знак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18:00Z</dcterms:created>
  <dc:creator>Глава</dc:creator>
  <dc:description/>
  <dc:language>en-US</dc:language>
  <cp:lastModifiedBy>Приемная</cp:lastModifiedBy>
  <cp:lastPrinted>2019-11-07T15:10:00Z</cp:lastPrinted>
  <dcterms:modified xsi:type="dcterms:W3CDTF">2019-12-02T14:18:00Z</dcterms:modified>
  <cp:revision>2</cp:revision>
  <dc:subject/>
  <dc:title/>
</cp:coreProperties>
</file>