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т 17.06. 2012  год                                                                                                                     № 55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О внесении изменений и дополнений в 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9 от 20.11.2009 года « Об утверждении Административног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гламента администрации сельского поселения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 Проведение проверок при осуществл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контроля», в редакции постанов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и сельского поселения Высоково №33 от 03.02.2011 года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     </w:t>
      </w:r>
      <w:r>
        <w:rPr/>
        <w:t>В целях приведения  Административного Регламента в соответствие с изменениями действующего законодательст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ЯЮ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п.п.4.3.3;   4.3.4;   4.5.6.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П.4.3.3 после слова « планов» дополнить следующим абзацем:</w:t>
      </w:r>
    </w:p>
    <w:p>
      <w:pPr>
        <w:pStyle w:val="Style15"/>
        <w:ind w:left="-567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 плана проверок устанавливается Правительством Российской Федерации»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)   П.4. 3.4. изложить в следующей редакции: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</w:rPr>
        <w:t>-наименование юридических лиц (их филиалов, представительств, обособленных структурных подразделений)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</w:rPr>
        <w:t>-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 фактического осуществления ими своей деятельности;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цель и основание проведения каждой плановой проверки;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дата начала и сроки проведения каждой плановой проверки.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П.4.5.6. следующим абзацем «Юридическое лицо, индивидуальный предприниматель вправе предоставить указанные в запросе документы в форме электронных документов в порядке,  определяемом Правительством Российской Федерации»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:                       В.А.Сокол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6:00Z</dcterms:created>
  <dc:creator>Высоково</dc:creator>
  <dc:description/>
  <dc:language>en-US</dc:language>
  <cp:lastModifiedBy>Мария</cp:lastModifiedBy>
  <cp:lastPrinted>2012-06-18T17:48:00Z</cp:lastPrinted>
  <dcterms:modified xsi:type="dcterms:W3CDTF">2013-02-28T10:16:00Z</dcterms:modified>
  <cp:revision>2</cp:revision>
  <dc:subject/>
  <dc:title/>
</cp:coreProperties>
</file>