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Высок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07 .2013                                                                                                                            № 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лгосрочной</w:t>
      </w:r>
    </w:p>
    <w:p>
      <w:pPr>
        <w:pStyle w:val="TextBodyIndent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ой программы «</w:t>
      </w:r>
      <w:r>
        <w:rPr>
          <w:b/>
          <w:color w:val="000000"/>
          <w:sz w:val="24"/>
          <w:szCs w:val="24"/>
        </w:rPr>
        <w:t xml:space="preserve">Пожарная безопасность 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и социальная защищенность сельского поселения </w:t>
      </w:r>
    </w:p>
    <w:p>
      <w:pPr>
        <w:pStyle w:val="TextBodyIndent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ково Рамешковского района Тверской области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4-201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ым законом  №100 – ФЗ « О добровольной пожарной охране» от 06.05.2011 года</w:t>
      </w:r>
      <w:r>
        <w:rPr>
          <w:rFonts w:eastAsia="Calibri"/>
          <w:sz w:val="24"/>
          <w:szCs w:val="24"/>
        </w:rPr>
        <w:t xml:space="preserve">,  </w:t>
      </w:r>
      <w:r>
        <w:rPr>
          <w:sz w:val="24"/>
          <w:szCs w:val="24"/>
        </w:rPr>
        <w:t>в целях обеспечения первичных мер пожарной безопасности на территории сельского поселения Высоково   администрация  сельского поселения Высоко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долгосрочную </w:t>
      </w:r>
      <w:r>
        <w:rPr>
          <w:sz w:val="24"/>
          <w:szCs w:val="24"/>
        </w:rPr>
        <w:t xml:space="preserve">  целевую программу «</w:t>
      </w:r>
      <w:r>
        <w:rPr>
          <w:color w:val="000000"/>
          <w:sz w:val="24"/>
          <w:szCs w:val="24"/>
        </w:rPr>
        <w:t>Пожарная безопасность и социальная защищенность сельского поселения Высоково Рамешковского района Тверской области на 2014-2017 годы»  согласно приложению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2.Настоящее постановление подлежит обязательному </w:t>
      </w:r>
      <w:bookmarkStart w:id="0" w:name="sub_5"/>
      <w:r>
        <w:rPr/>
        <w:t>обнародованию в центре по обнародованию нормативно правовых документов администрации сельского поселения Высоково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3.Контроль исполнения настоящего постановления возложить на  заместителя главы администрации сельского поселения Высоково Колесову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 поселения Высоково:                                                                 В.А.Соколо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7.2013 №63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СПОРТ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Долгосрочной целевой программы «Пожарная безопасность и социальная защищенность сельского поселения Высоково Рамешковского района Тверской области» на 2014-2017 год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55"/>
        <w:gridCol w:w="7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программа «Пожарная безопасность и социальная защищенность сельского поселения Высоково Рамешковского района Тверской области»  на 2014-2017 годы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от 06.10.2003 N 131-ФЗ "Об общих принципах организации местного самоуправления в Российской Федерации", Федеральный закон  от 21.12.1994 N 69-ФЗ "О пожарной безопасности"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едеральный закон   №100 – ФЗ « О добровольной пожарной охране» от 06.05.2011 года</w:t>
            </w:r>
            <w:r>
              <w:rPr>
                <w:rFonts w:eastAsia="Calibri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 xml:space="preserve">Закон  Тверской области № 137-ЗО от 01.11.2005 г. «О пожарной безопасности в Тверской области».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цели программы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укрепления пожарной безопасности на территории   сельского поселения Высоково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уменьшение гибели, травматизма людей и материальных потерь от огня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улучшение противопожарного водоснабжения на территории  о сельского поселения Высоково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ми задачами программы являются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еобходимых условий защиты жизни, здоровья, имущества граждан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о-правовых документов, направленных на укрепление пожарной безопасности, снижение количества погибших и травмированных людей на пожарах, сокращения материальных потерь от огня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 Улучшение противопожарного водоснабжения на территории   сельского поселения Высоково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  </w:t>
            </w:r>
            <w:r>
              <w:rPr>
                <w:b/>
                <w:sz w:val="24"/>
                <w:szCs w:val="24"/>
                <w:u w:val="single"/>
              </w:rPr>
              <w:t>618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. руб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2014-2017 годах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  </w:t>
            </w:r>
            <w:r>
              <w:rPr>
                <w:b/>
                <w:sz w:val="24"/>
                <w:szCs w:val="24"/>
                <w:u w:val="single"/>
              </w:rPr>
              <w:t>поселения                            6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ыс. руб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4 г. </w:t>
              <w:tab/>
              <w:t xml:space="preserve">           122 тыс. руб.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5 г. </w:t>
              <w:tab/>
              <w:tab/>
              <w:t xml:space="preserve"> 222 тыс. ру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6 г.                       1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7 г.                       152 тыс.  ру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пожа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гибели и травматизма людей на пожара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атериальных потерь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контроля: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, Совет депутатов сельского поселения Высоково Рамешковского района Тверской области, Глава поселения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</w:t>
      </w:r>
      <w:r>
        <w:rPr>
          <w:b/>
          <w:color w:val="000000"/>
          <w:sz w:val="24"/>
          <w:szCs w:val="24"/>
        </w:rPr>
        <w:t xml:space="preserve">ПОЖАРНАЯ БЕЗОПАСНОСТЬ И СОЦИАЛЬНАЯ ЗАЩИЩЕННОСТЬ СЕЛЬСКОГО ПОСЕЛЕНИЯ ВЫСОКОВО РАМЕШКОВСКОГОРАЙОНА ТВЕРСКОЙ ОБЛАСТИ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4-2017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ЦЕНКА СИТУ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территории  сельского поселения Высоково за 2012 год и 2013 годы произошло 3 пожара     с   человеческими жертвами-3 человека. В связи с засухой в весенне-летний период на территории поселения зафиксировано большое количество возгорания сухосто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часть пожаров происходит из-за неосторожного обращения с огнем (в жилом секторе), небрежности жителей (возгорание сухосто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Рамешковского района  работает ПЧ 46 по Твер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ое формирование имеет возможность по ведению аварийно-спасательных и других неотложных работ в соответствии с лицензией по ликвидации чрезвычайных ситуаций на автомобильном   транспорте, а так же в зонах проливов (выбросах) аварийно химически опасных веществ и радиоактивного зара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пожарной части круглосуточный, по 12 спасателей в дежурной смене и 3 единицы техн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жарной части удается сдерживать обстановку с пожа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Высоково организована добровольная пожарная охрана. Имеется трактор МТЗ-82, машина – Нива-Шевроле, мотопомп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ОСНОВНЫЕ ЦЕЛИ И ЗАДАЧИ ПРОГРАММЫ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АПЫ И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стоящая программа разработана во исполнение </w:t>
      </w:r>
      <w:r>
        <w:rPr>
          <w:sz w:val="24"/>
          <w:szCs w:val="24"/>
        </w:rPr>
        <w:t xml:space="preserve">Федерального закона  от 06.10.2003 N 131-ФЗ "Об общих принципах организации местного самоуправления в Российской Федерации", Федерального закона  от 21.12.1994 N 69-ФЗ "О пожарной безопасности"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  №100 – ФЗ « О добровольной пожарной охране» от 06.05.2011 года</w:t>
      </w:r>
      <w:r>
        <w:rPr>
          <w:rFonts w:eastAsia="Calibri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Закона  Тверской области № 137-ЗО от 01.11.2005 г. «О пожарной безопасности в Тверской области».  Основными целями и задачами, решение которых предусмотрено настоящей программой, являются: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1. Создание необходимых условий для укрепления пожарной безопасности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еньшение гибели, травматизма людей и материальных потерь от огня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3. Улучшение противопожарного водоснабжения на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еспечение необходимых условий защиты жизни, здоровья, имущества граждан от пожаров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работка и реализация мероприятий, направленных на соблюдение правил пожарной безопасности насе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 РЕСУРСНОЕ ОБЕСПЕЧЕ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намечается осуществить за счет консолидации средств на ее реализацию из различных источников: местного бюджета и внебюджетных источников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 и гражданами.</w:t>
      </w:r>
    </w:p>
    <w:p>
      <w:pPr>
        <w:pStyle w:val="Normal"/>
        <w:rPr/>
      </w:pPr>
      <w:r>
        <w:rPr>
          <w:sz w:val="24"/>
          <w:szCs w:val="24"/>
        </w:rPr>
        <w:t>Администрация сельского поселения Высоково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сельского поселения   Высо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1 от 25.03.2013 года « О порядке проведения и критериях оценки эффективности реализации долгосрочных целевых программ МО сельское поселение Высоково» </w:t>
      </w:r>
    </w:p>
    <w:p>
      <w:pPr>
        <w:pStyle w:val="TextBody"/>
        <w:spacing w:before="0" w:after="244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Программой осуществляется в течение всего периода реализации и направлено на выполнение предусмотренных программой мероприятий. Заказчик программы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 </w:t>
      </w:r>
      <w:r>
        <w:rPr>
          <w:bCs/>
          <w:sz w:val="24"/>
          <w:szCs w:val="24"/>
        </w:rPr>
        <w:t>Основные мероприятия программы и их периодичность содержатся в Приложении 1 к настоящей программ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ры по улучшению противопожарной безопасности на территории сельского поселения Высоково (мероприятия инженерного характера) содержатся в Приложении 2 к настоящей программ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ОЖИДАЕМЫЕ КОНЕЧНЫЕ РЕЗУЛЬТАТЫ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намеченных в программе мероприятий и осуществление своевременных инвестиций позволит повысить грамотность населения в области противопожарной безопасности, не допустить роста гибели людей при пожарах, снизить количество пожаров и материальных потерь от них.</w:t>
      </w:r>
      <w:bookmarkStart w:id="1" w:name="bookmark2"/>
    </w:p>
    <w:p>
      <w:pPr>
        <w:pStyle w:val="TextBody"/>
        <w:spacing w:before="0" w:after="244"/>
        <w:ind w:left="60"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МЕХАНИЗМ МОНИТОРИНГА РЕАЛИЗАЦИИ ПРОГРАММЫ </w:t>
      </w:r>
      <w:bookmarkEnd w:id="1"/>
    </w:p>
    <w:p>
      <w:pPr>
        <w:pStyle w:val="TextBody"/>
        <w:spacing w:before="0" w:after="244"/>
        <w:ind w:left="60" w:firstLine="740"/>
        <w:rPr/>
      </w:pPr>
      <w:r>
        <w:rPr>
          <w:sz w:val="24"/>
          <w:szCs w:val="24"/>
        </w:rPr>
        <w:t xml:space="preserve">Порядок проведения ежегодной оценки эффективности реализации  целевой программы муниципального образования   сельского поселения Высоково    определяет системный подход к оценке результатов реализации целевых программ. </w:t>
      </w:r>
    </w:p>
    <w:p>
      <w:pPr>
        <w:pStyle w:val="TextBody"/>
        <w:spacing w:before="0" w:after="244"/>
        <w:ind w:left="60" w:firstLine="740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реализации   целев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целевой программы проводится заказчиком программы</w:t>
      </w:r>
      <w:bookmarkStart w:id="2" w:name="bookmark3"/>
    </w:p>
    <w:p>
      <w:pPr>
        <w:pStyle w:val="TextBody"/>
        <w:spacing w:before="0" w:after="244"/>
        <w:ind w:left="60" w:firstLine="7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ОЦЕНКА РИСКОВ РЕАЛИЗАЦИИ ПРОГРАММЫ</w:t>
      </w:r>
      <w:r>
        <w:rPr>
          <w:sz w:val="24"/>
          <w:szCs w:val="24"/>
        </w:rPr>
        <w:t xml:space="preserve"> </w:t>
      </w:r>
      <w:bookmarkEnd w:id="2"/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TextBody"/>
        <w:ind w:left="60" w:firstLine="1380"/>
        <w:rPr/>
      </w:pPr>
      <w:r>
        <w:rPr>
          <w:sz w:val="24"/>
          <w:szCs w:val="24"/>
        </w:rPr>
        <w:t>изменение федерального законодательства в сфере  пожарной безопасности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 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 xml:space="preserve">Минимизация рисков возможна при активной и профессионально построен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пании, подготовке и реализации других необходимых действий, предусмотренных Программ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целев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  сельского поселения Высоково</w:t>
      </w:r>
    </w:p>
    <w:p>
      <w:pPr>
        <w:pStyle w:val="TextBodyIndent"/>
        <w:ind w:hanging="0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мешковского района Тверской области» на 2014-2017 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20"/>
        <w:gridCol w:w="23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ерам пожарной безопасности в быту собственников жилья, ответственных квартиросъемщиков и арендаторов жилых помещ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новление   администрации 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сельского поселения, администрация  школы,    СДК д. Высоково, СДК с. Замытье, МОУ Высоковская 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нятия с населением различных возрастных групп, собрания граждан, поквартирный обход, раздача листов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ирование населения сельского поселения Высоково в области пожарной безопасно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агитационных материал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 встречах, собр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сельского поселения, администрация  школы,  СДК д. Высоково, СДК с. Замыть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вская 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вки, плакаты,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роверок состояния готовности противопожарного оборудования на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я месячника противопожарной безопасности на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состоянием пожарной безопасности территории сельского поселения Высоково в периоды повышенной пожароопасной об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долгосроч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  сельского поселения Высоково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мешковского района Тверской области» на 2014-2017 годы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Перечень мероприятий долгосрочной  целевой программы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ожарная безопасность и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защищенность   сельского поселения Высоково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мешковского района Тверской области» на 2014-2017 г. (инженерные меропри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756"/>
        <w:gridCol w:w="709"/>
        <w:gridCol w:w="851"/>
        <w:gridCol w:w="708"/>
        <w:gridCol w:w="851"/>
        <w:gridCol w:w="992"/>
        <w:gridCol w:w="161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 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против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ого водоснабжения  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 </w:t>
              <w:b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нформационных указателей о нахождении пожарных пру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а пожарной помпы и пожарных рука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пожарных водое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Высо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стка пожарного водоем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амыт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 Лощ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 Борут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водоема д. Агафоних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очист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и подъездов к пожарным водое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енда «Противопожарная безопасность» в администрацию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нтроля за соблюдением пожарной безопасност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 в период пожароопасной обстан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2">
    <w:name w:val="Заголовок №2_"/>
    <w:basedOn w:val="Style12"/>
    <w:qFormat/>
    <w:rPr>
      <w:rFonts w:ascii="Sylfaen" w:hAnsi="Sylfaen" w:cs="Sylfae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240" w:after="0"/>
      <w:ind w:firstLine="740"/>
      <w:jc w:val="both"/>
      <w:outlineLvl w:val="1"/>
    </w:pPr>
    <w:rPr>
      <w:rFonts w:ascii="Sylfaen" w:hAnsi="Sylfaen" w:cs="Sylfae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4:00Z</dcterms:created>
  <dc:creator>1</dc:creator>
  <dc:description/>
  <dc:language>en-US</dc:language>
  <cp:lastModifiedBy>Мария</cp:lastModifiedBy>
  <cp:lastPrinted>2013-07-25T08:57:00Z</cp:lastPrinted>
  <dcterms:modified xsi:type="dcterms:W3CDTF">2013-08-23T06:04:00Z</dcterms:modified>
  <cp:revision>2</cp:revision>
  <dc:subject/>
  <dc:title>СОВЕТ ДЕПУТАТОВ ВЫДРОПУЖСКОГО СЕЛЬСКОГО ПОСЕЛЕНИЯ</dc:title>
</cp:coreProperties>
</file>