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 РАЙОН                                                                                                  ТВЕРСКАЯ 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Высоково</w:t>
      </w:r>
    </w:p>
    <w:p>
      <w:pPr>
        <w:pStyle w:val="Normal"/>
        <w:rPr/>
      </w:pPr>
      <w:r>
        <w:rPr>
          <w:sz w:val="28"/>
          <w:szCs w:val="28"/>
        </w:rPr>
        <w:t xml:space="preserve">01 .10.2014 года                                                                                              № 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4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и дополнений  в постановление администрации сельского поселения Высоково от 03.02.2011 года №35 в редакции постановлений администрации сельского поселения Высоково №40 от 17.02.2011 года, №55 от 12.05.2014 года  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орядке сбора отработанных ртутьсодержащих ламп на территории муниципального образования сельское поселение Высоково»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 Тверской межрайонной природоохранной прокуратуры от 16.09.2014 года №02-05-2014,  для приведения в соответствие  с постановлениями Правительства РФ от 03.09.2010 №681 (редакция от 01.10.2013 года №860) администрация сельского поселения  Высок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разделе 1 постановления  администрации сельского поселения Высоково от 03.02.2011 года №35 в редакции постановлений администрации сельского поселения Высоково №40 от 17.02.2011 года, №55 от 12.05.2014 года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ключить  пункт 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1 исключить  пункт 2.7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 разделе 2 пункт 2.6 добавить пункты 2.6.3 и 2.6.4 следующего содержания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2">
        <w:r>
          <w:rPr>
            <w:rStyle w:val="InternetLink"/>
            <w:color w:val="106BBE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держания общего имущества в многоквартирном доме, утвержденными </w:t>
      </w:r>
      <w:hyperlink r:id="rId3">
        <w:r>
          <w:rPr>
            <w:rStyle w:val="InternetLink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 г. N 49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4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 по согласованию с соответствующей специализированной организ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Настоящее постановление  вступает в силу со  дня подписания и  подлежит  обнародованию в центре  по  обнародованию    нормативно правовых  документов  в здании  администрации сельского поселения Высоково  и на официальном сайте администрации Рамешковского района - сельское поселение Высоково в сети Интернет.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Высоково:                               В.А.Соко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1000" TargetMode="External"/><Relationship Id="rId3" Type="http://schemas.openxmlformats.org/officeDocument/2006/relationships/hyperlink" Target="garantf1://1204894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7:00Z</dcterms:created>
  <dc:creator>Высоково</dc:creator>
  <dc:description/>
  <dc:language>en-US</dc:language>
  <cp:lastModifiedBy>Мария</cp:lastModifiedBy>
  <cp:lastPrinted>2014-10-02T08:38:00Z</cp:lastPrinted>
  <dcterms:modified xsi:type="dcterms:W3CDTF">2014-10-07T06:17:00Z</dcterms:modified>
  <cp:revision>2</cp:revision>
  <dc:subject/>
  <dc:title/>
</cp:coreProperties>
</file>