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д. Высо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09.  2014 года                                                                                              № 95 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40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направлении проекта правил землепользования и застройки в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1 Градостроительного кодекса Российской Федерации, уставом  сельского поселения Высоково, рассмотрев представленный    проект правил землепользования и застройки сельского поселения Высоково  Рамешковского района Тверской области и указанные в </w:t>
      </w:r>
      <w:hyperlink w:anchor="sub_3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1 Градостроительного кодекса Российской Федерации   обязательные приложения к нему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гласовать проект Правил землепользования и застройки   сельского поселения Высоково  Рамешковского района Тверской области и направить его    для утверждения в Совет депутатов  сельского поселения Высоково Рамешковского района Тверской области.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действующим законодательством и уставом сельского поселения Высоково.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:                               В.А.Соколова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Высоково</dc:creator>
  <dc:description/>
  <dc:language>en-US</dc:language>
  <cp:lastModifiedBy>Мария</cp:lastModifiedBy>
  <cp:lastPrinted>2014-10-02T16:31:00Z</cp:lastPrinted>
  <dcterms:modified xsi:type="dcterms:W3CDTF">2014-10-07T06:17:00Z</dcterms:modified>
  <cp:revision>2</cp:revision>
  <dc:subject/>
  <dc:title/>
</cp:coreProperties>
</file>