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О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</w:t>
        <w:br/>
        <w:t xml:space="preserve">   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д. Высок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</w:t>
      </w:r>
      <w:bookmarkStart w:id="0" w:name="_GoBack"/>
      <w:bookmarkEnd w:id="0"/>
      <w:r>
        <w:rPr>
          <w:b/>
          <w:sz w:val="24"/>
          <w:szCs w:val="24"/>
        </w:rPr>
        <w:t>07. 2015 года                                                                                                                                   № 9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в 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и сельского поселения Высоково№35 от 03.02.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Порядке сбора отработанных ртутьсодержащи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амп на  территории муниципального образован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ельское поселение Высоково» (в редакции постановлени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 xml:space="preserve">40 от 17.02.2011г,№90 от 03.12.2012г, №55 от 12.05.2014 г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96 от 01.10.2014 г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</w:r>
      <w:r>
        <w:rPr>
          <w:sz w:val="24"/>
          <w:szCs w:val="24"/>
        </w:rPr>
        <w:t xml:space="preserve"> В соответствии со ст.14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сельского поселения Высоково, на основании   экспертного заключения министерства по делам территориальных образований Тверской области от 13.07.2015 г № 1362/02 администрация сельского поселения Высоково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Внести изменения и дополнения в  п. п. 1.4; 2.3; 2.4; 2.7; 2.9; 2.13 постановления  администрации сельского поселения Высоково   №35 от 03.02.2011   «О Порядке сбора отработанных ртутьсодержащих ламп на  территории муниципального образования сельское поселение Высоково»  (в редакции постановлений №40 от 17.02.2011, №90 от 03.12.2012г, №55 от 12.05.2014 г, №96 от 01.10.2014 г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п.1.4. Порядка  изложить в новой редакц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4. Обязательными требованиями для юридических лиц и индивидуальных предпринимателей, в процессе деятельности которых образуются ртутьсодержащие отходы, являются:</w:t>
      </w:r>
    </w:p>
    <w:p>
      <w:pPr>
        <w:pStyle w:val="Normal"/>
        <w:rPr/>
      </w:pPr>
      <w:r>
        <w:rPr>
          <w:sz w:val="24"/>
          <w:szCs w:val="24"/>
        </w:rPr>
        <w:t>а) разработка инструкции по организации сбора, накопления, использования, обезвреживания, транспортирования и размещения отработанных ртутьсодержащих ламп применительно к конкретным условия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назначение в установленном порядке ответственных лиц за обращение с указанными отход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 п.2.3. Порядка после слов « многоквартирного дома» дополнить словами «</w:t>
      </w:r>
      <w:r>
        <w:rPr>
          <w:color w:val="000000"/>
          <w:sz w:val="24"/>
          <w:szCs w:val="24"/>
        </w:rPr>
        <w:t>за исключением размещения в местах первичного сбора и размещения и транспортирования до них».</w:t>
      </w:r>
    </w:p>
    <w:p>
      <w:pPr>
        <w:pStyle w:val="Normal"/>
        <w:rPr/>
      </w:pPr>
      <w:r>
        <w:rPr>
          <w:sz w:val="24"/>
          <w:szCs w:val="24"/>
        </w:rPr>
        <w:t xml:space="preserve">3) В пункте  2.4.  Порядка исключить слово «специальную»  . </w:t>
      </w:r>
    </w:p>
    <w:p>
      <w:pPr>
        <w:pStyle w:val="Normal"/>
        <w:rPr/>
      </w:pPr>
      <w:r>
        <w:rPr>
          <w:sz w:val="24"/>
          <w:szCs w:val="24"/>
        </w:rPr>
        <w:t>4) в п. 2.7. Порядка исключить слова «</w:t>
      </w:r>
      <w:r>
        <w:rPr>
          <w:color w:val="000000"/>
          <w:sz w:val="24"/>
          <w:szCs w:val="24"/>
        </w:rPr>
        <w:t xml:space="preserve">по сбору, использованию, обезвреживанию, транспортировке, размещению отходов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классов опасности (в том числе ртутьсодержащих).» заменить      словами «по обезвреживанию и размещению отходов  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класса опасност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в п. 2.9. Порядка   исключить слова «поврежденных» ,     «специальная»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в п.2.13. Порядка  исключить слово  « в специальной»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lang w:eastAsia="ru-RU"/>
        </w:rPr>
        <w:t>2. Контроль за исполнением настоящего постановления возложить на Колесову Н.А. заместителя главы администрации   сельского поселения Высоково.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rPr>
          <w:sz w:val="24"/>
          <w:szCs w:val="24"/>
        </w:rPr>
      </w:pPr>
      <w:r>
        <w:rPr>
          <w:color w:val="444444"/>
          <w:sz w:val="24"/>
          <w:szCs w:val="24"/>
          <w:lang w:eastAsia="ru-RU"/>
        </w:rPr>
        <w:t xml:space="preserve">3.  </w:t>
      </w:r>
      <w:r>
        <w:rPr>
          <w:sz w:val="24"/>
          <w:szCs w:val="24"/>
        </w:rPr>
        <w:t xml:space="preserve">  Разместить настоящее  постановление на официальном сайте муниципального образования «Рамешковский  район»- сельское поселение Высоково  в информационно-телекоммуникационной сети «Интернет» и  в центре для обнародования нормативных правовых актов в администрации сельского поселения Высоково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4. Постановление  вступает  в  силу  с момента его подписания.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/>
      </w:pPr>
      <w:r>
        <w:rPr>
          <w:sz w:val="24"/>
          <w:szCs w:val="24"/>
        </w:rPr>
        <w:t>Глава сельского  поселения Высоково                                                                           В.А.Соко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cs="Times New Roman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16:00Z</dcterms:created>
  <dc:creator>User</dc:creator>
  <dc:description/>
  <dc:language>en-US</dc:language>
  <cp:lastModifiedBy>Мария</cp:lastModifiedBy>
  <cp:lastPrinted>2015-07-30T12:05:00Z</cp:lastPrinted>
  <dcterms:modified xsi:type="dcterms:W3CDTF">2015-08-10T08:16:00Z</dcterms:modified>
  <cp:revision>2</cp:revision>
  <dc:subject/>
  <dc:title/>
</cp:coreProperties>
</file>