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 РАЙОН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0    сентября  2014 года                                                                           № 91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N 131-ФЗ "Об общих принципах организации местного самоуправления в Российской Федерации", проведением технической инвентаризации дорог общего пользования</w:t>
      </w:r>
    </w:p>
    <w:p>
      <w:pPr>
        <w:pStyle w:val="Style16"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 Высоково</w:t>
      </w:r>
    </w:p>
    <w:p>
      <w:pPr>
        <w:pStyle w:val="Style16"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>Приложение к постановлению №70 от 20.08.2012 года    перечень автомобильных дорог общего пользования по сельскому поселению Высоково Рамешковского района Тверской области читать в новой редакции (прилагается)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 вступает в силу со дня его подписания.</w:t>
      </w:r>
    </w:p>
    <w:p>
      <w:pPr>
        <w:pStyle w:val="Style17"/>
        <w:tabs>
          <w:tab w:val="clear" w:pos="708"/>
          <w:tab w:val="left" w:pos="113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данное постановление на информационном стенде в здании администрации сельского поселения Высоково Настоящее постановление  вступает в силу со  дня подписания и  подлежит  обнародованию в центре  по  обнародованию    нормативно правовых  документов  в здании  администрации сельского поселения Высоково  и на официальном сайте администрации Рамешковского района - сельское поселение Высоково в сети Интернет.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Глава сельского поселения Высоково:                                          В.А.Соколова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Высок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от 20.09.2014 г. № 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общего пользования по сельскому поселению Высоково</w:t>
      </w:r>
    </w:p>
    <w:p>
      <w:pPr>
        <w:pStyle w:val="Normal"/>
        <w:ind w:right="-4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200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3"/>
        <w:gridCol w:w="3827"/>
        <w:gridCol w:w="3960"/>
        <w:gridCol w:w="7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8" w:hanging="0"/>
              <w:jc w:val="center"/>
              <w:rPr/>
            </w:pPr>
            <w:r>
              <w:rPr/>
              <w:t xml:space="preserve">Индивидуальные характеристи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ани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е номера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во</w:t>
            </w:r>
          </w:p>
          <w:p>
            <w:pPr>
              <w:pStyle w:val="Normal"/>
              <w:jc w:val="center"/>
              <w:rPr/>
            </w:pPr>
            <w:r>
              <w:rPr/>
              <w:t>Ул.Поле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фальт, длина 364 м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яженность от дома №1 до дома №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rPr/>
            </w:pPr>
            <w:r>
              <w:rPr/>
              <w:t>Свид-во о гос. рег. №011273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/>
            </w:pPr>
            <w:r>
              <w:rPr/>
              <w:t>от 19.08.2014г.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адастровый номер: 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69:26:0120200:32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, длина 1000м, ширина 8 м = 8000 кв.м., протяженность от дома №1 до  дома № 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во</w:t>
            </w:r>
          </w:p>
          <w:p>
            <w:pPr>
              <w:pStyle w:val="Normal"/>
              <w:jc w:val="center"/>
              <w:rPr/>
            </w:pPr>
            <w:r>
              <w:rPr/>
              <w:t>Школьный переу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  - гравийная смесь, длина532 м , протяженность от дома №1 до  дома №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-во о гос. рег.№011281</w:t>
            </w:r>
          </w:p>
          <w:p>
            <w:pPr>
              <w:pStyle w:val="Normal"/>
              <w:rPr/>
            </w:pPr>
            <w:r>
              <w:rPr/>
              <w:t>от 19.08.2014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мытье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нт, длина 594 м,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-во о гос. рег.№011272</w:t>
            </w:r>
          </w:p>
          <w:p>
            <w:pPr>
              <w:pStyle w:val="Normal"/>
              <w:rPr/>
            </w:pPr>
            <w:r>
              <w:rPr/>
              <w:t>от 19.08.2014г.</w:t>
            </w:r>
          </w:p>
          <w:p>
            <w:pPr>
              <w:pStyle w:val="Normal"/>
              <w:rPr/>
            </w:pPr>
            <w:r>
              <w:rPr/>
              <w:t>Длина 594 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мытье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нт, длина 397 м,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-во о гос. рег.№011271</w:t>
            </w:r>
          </w:p>
          <w:p>
            <w:pPr>
              <w:pStyle w:val="Normal"/>
              <w:rPr/>
            </w:pPr>
            <w:r>
              <w:rPr/>
              <w:t>от 19.08.2014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мытье,</w:t>
            </w:r>
          </w:p>
          <w:p>
            <w:pPr>
              <w:pStyle w:val="Normal"/>
              <w:jc w:val="center"/>
              <w:rPr/>
            </w:pPr>
            <w:r>
              <w:rPr/>
              <w:t>Речной переу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нт, длина 177 м,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-во о гос. рег.№011150</w:t>
            </w:r>
          </w:p>
          <w:p>
            <w:pPr>
              <w:pStyle w:val="Normal"/>
              <w:rPr/>
            </w:pPr>
            <w:r>
              <w:rPr/>
              <w:t>от 19.08.2014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ал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счано-гравийная смесь, длина 1200 м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-во о гос. рег.№011149 </w:t>
            </w:r>
          </w:p>
          <w:p>
            <w:pPr>
              <w:pStyle w:val="Normal"/>
              <w:rPr/>
            </w:pPr>
            <w:r>
              <w:rPr/>
              <w:t>от 18.08.2014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енесь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гравийная смесь, длина 1300 м, ширина 4м= 5200кв.м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-гравийная смесь, длина 800 м, ширина  4м = 3200 кв.м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-во о гос.рег.№011274</w:t>
            </w:r>
          </w:p>
          <w:p>
            <w:pPr>
              <w:pStyle w:val="Normal"/>
              <w:rPr/>
            </w:pPr>
            <w:r>
              <w:rPr/>
              <w:t>от 19.08.2014г.</w:t>
            </w:r>
          </w:p>
          <w:p>
            <w:pPr>
              <w:pStyle w:val="Normal"/>
              <w:rPr/>
            </w:pPr>
            <w:r>
              <w:rPr/>
              <w:t>Длина 904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 Борут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-гравийная смесь, длина 1200 м, ширина 4 м=4800 кв.м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-во о гос. рег.№011278</w:t>
            </w:r>
          </w:p>
          <w:p>
            <w:pPr>
              <w:pStyle w:val="Normal"/>
              <w:rPr/>
            </w:pPr>
            <w:r>
              <w:rPr/>
              <w:t>от 19.08.2014г.</w:t>
            </w:r>
          </w:p>
          <w:p>
            <w:pPr>
              <w:pStyle w:val="Normal"/>
              <w:rPr/>
            </w:pPr>
            <w:r>
              <w:rPr/>
              <w:t>Длина 1144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идо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-гравийная смесь, длина 1500 м, ширина 4 м=6000 кв.м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-во о гос. рег.№011280</w:t>
            </w:r>
          </w:p>
          <w:p>
            <w:pPr>
              <w:pStyle w:val="Normal"/>
              <w:rPr/>
            </w:pPr>
            <w:r>
              <w:rPr/>
              <w:t>от 19.08.2014г.</w:t>
            </w:r>
          </w:p>
          <w:p>
            <w:pPr>
              <w:pStyle w:val="Normal"/>
              <w:rPr/>
            </w:pPr>
            <w:r>
              <w:rPr/>
              <w:t>Длина 952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-гравийная смесь, длина 1120 м, ширина 4 м=4480 кв.м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лод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длина 330 м, ширина 4 м=1320 кв.м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rPr/>
              <w:t>Свид-во о гос. рег.№011277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rPr/>
              <w:t>от 19.08.2014г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rPr/>
              <w:t>Длина 273 м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ощен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гравийная смесь, длина 1200 м, ширина 4 м = 4800 кв.м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ощеново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-гравийная смесь, длина 1000 м, ширина 4 м=4000 кв.м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ощ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-гравийная смесь, длина 1500 м, ширина 4 м=6000 кв.м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ощино</w:t>
            </w:r>
          </w:p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длина 550 м, ширина 4 м=2200 кв.м., переулок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-во о гос. рег.№011282</w:t>
            </w:r>
          </w:p>
          <w:p>
            <w:pPr>
              <w:pStyle w:val="Normal"/>
              <w:rPr/>
            </w:pPr>
            <w:r>
              <w:rPr/>
              <w:t>от 19.08.2014г.</w:t>
            </w:r>
          </w:p>
          <w:p>
            <w:pPr>
              <w:pStyle w:val="Normal"/>
              <w:rPr/>
            </w:pPr>
            <w:r>
              <w:rPr/>
              <w:t>Длина 371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незди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-гравийная смесь, длина 540 м, ширина 4 м = 2160 кв.м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-во о гос.рег.№011279</w:t>
            </w:r>
          </w:p>
          <w:p>
            <w:pPr>
              <w:pStyle w:val="Normal"/>
              <w:rPr/>
            </w:pPr>
            <w:r>
              <w:rPr/>
              <w:t>от 19.08.2014г.</w:t>
            </w:r>
          </w:p>
          <w:p>
            <w:pPr>
              <w:pStyle w:val="Normal"/>
              <w:rPr/>
            </w:pPr>
            <w:r>
              <w:rPr/>
              <w:t>Длина 698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альц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счано-гравийная смесь, длина 1200 м, ширина 4 м = 4800 кв.м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альцево</w:t>
            </w:r>
          </w:p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длина 400 м, ширина 4 м = 1600 кв.м, переулок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-во о гос.рег.№011283</w:t>
            </w:r>
          </w:p>
          <w:p>
            <w:pPr>
              <w:pStyle w:val="Normal"/>
              <w:rPr/>
            </w:pPr>
            <w:r>
              <w:rPr/>
              <w:t>от 19.08.2014г.</w:t>
            </w:r>
          </w:p>
          <w:p>
            <w:pPr>
              <w:pStyle w:val="Normal"/>
              <w:rPr/>
            </w:pPr>
            <w:r>
              <w:rPr/>
              <w:t xml:space="preserve">Длина 533 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ереж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длина 1100 м, ширина 4 м. = 4400 кв.м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-во о гос. рег. №011147</w:t>
            </w:r>
          </w:p>
          <w:p>
            <w:pPr>
              <w:pStyle w:val="Normal"/>
              <w:rPr/>
            </w:pPr>
            <w:r>
              <w:rPr/>
              <w:t>от 18.08.2014г.</w:t>
            </w:r>
          </w:p>
          <w:p>
            <w:pPr>
              <w:pStyle w:val="Normal"/>
              <w:rPr/>
            </w:pPr>
            <w:r>
              <w:rPr/>
              <w:t>Длина 798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мытье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-гравийная смесь, длина 1500 м, ширина 8 м=12000 кв.м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ах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-гравийная смесь, длина 1300 м, ширина 8 м=10400 кв.м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ель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-гравийная смесь, длина 800 м, ширина 8 м=64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гафони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длина 300 м, ширина 4 м=1200 кв.м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оги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длина 600 м, ширина 4 м=2400 кв.м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-во о гос. рег. №011148</w:t>
            </w:r>
          </w:p>
          <w:p>
            <w:pPr>
              <w:pStyle w:val="Normal"/>
              <w:rPr/>
            </w:pPr>
            <w:r>
              <w:rPr/>
              <w:t>от 18.08.2014г.</w:t>
            </w:r>
          </w:p>
          <w:p>
            <w:pPr>
              <w:pStyle w:val="Normal"/>
              <w:rPr/>
            </w:pPr>
            <w:r>
              <w:rPr/>
              <w:t>Длина 69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Цепели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длина 700 м, ширина  4 м = 2800 кв.м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rPr/>
            </w:pPr>
            <w:r>
              <w:rPr/>
              <w:t>Кад. паспорт от 11.08.2014г.</w:t>
            </w:r>
          </w:p>
          <w:p>
            <w:pPr>
              <w:pStyle w:val="Normal"/>
              <w:tabs>
                <w:tab w:val="clear" w:pos="708"/>
                <w:tab w:val="center" w:pos="3577" w:leader="none"/>
              </w:tabs>
              <w:rPr/>
            </w:pPr>
            <w:r>
              <w:rPr/>
              <w:t>Длина 723 м</w:t>
              <w:tab/>
              <w:t xml:space="preserve">  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б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 -гравийная смесь, длина 1100 м, ширина 4 м= 4400 кв.м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-во о гос. рег.№011144</w:t>
            </w:r>
          </w:p>
          <w:p>
            <w:pPr>
              <w:pStyle w:val="Normal"/>
              <w:rPr/>
            </w:pPr>
            <w:r>
              <w:rPr/>
              <w:t>от 18.08.2014г.</w:t>
            </w:r>
          </w:p>
          <w:p>
            <w:pPr>
              <w:pStyle w:val="Normal"/>
              <w:rPr/>
            </w:pPr>
            <w:r>
              <w:rPr/>
              <w:t>Длина 1126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ригор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-гравийная смесь, длина 800 м, ширина 4 м=3200 кв.м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овц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длина 1100 м, ширина 4 м= 4400 кв.м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-во о гос. рег.№011146</w:t>
            </w:r>
          </w:p>
          <w:p>
            <w:pPr>
              <w:pStyle w:val="Normal"/>
              <w:rPr/>
            </w:pPr>
            <w:r>
              <w:rPr/>
              <w:t>от 18.08.2014г.</w:t>
            </w:r>
          </w:p>
          <w:p>
            <w:pPr>
              <w:pStyle w:val="Normal"/>
              <w:rPr/>
            </w:pPr>
            <w:r>
              <w:rPr/>
              <w:t>Длина 1564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рес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длина 1000 м, ширина 4 м=4000 кв.м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-во о гос. рег. № 011145</w:t>
            </w:r>
          </w:p>
          <w:p>
            <w:pPr>
              <w:pStyle w:val="Normal"/>
              <w:rPr/>
            </w:pPr>
            <w:r>
              <w:rPr/>
              <w:t>от 18.08.2014г.</w:t>
            </w:r>
          </w:p>
          <w:p>
            <w:pPr>
              <w:pStyle w:val="Normal"/>
              <w:rPr/>
            </w:pPr>
            <w:r>
              <w:rPr/>
              <w:t>Длина 53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ам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длина 1000 м, ширина 4 м=4000 кв.м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Кад.паспорт от 11.08.2014г.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>Длина 798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е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длина 400 м, ширина. 4 м=1600 кв.м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rPr/>
              <w:t>Кад.паспорт от 11.08.2014г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rPr/>
              <w:t>Длина 299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ый Кам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длина 400 м, ширина 4 м=1600 кв.м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/>
              <w:t>Кад.паспорт от 11.08.2014г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/>
              <w:t>Длина 616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Григорково</w:t>
            </w:r>
          </w:p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/>
              <w:t>Свид-во о гос. рег.№011143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/>
              <w:t>от 18.08.2014г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/>
              <w:t>длина 188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Лахино</w:t>
            </w:r>
          </w:p>
          <w:p>
            <w:pPr>
              <w:pStyle w:val="Normal"/>
              <w:jc w:val="center"/>
              <w:rPr/>
            </w:pPr>
            <w:r>
              <w:rPr/>
              <w:t>Лесной переу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/>
              <w:t>Свид-во о гос. рег. №011275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/>
              <w:t>от 19.08.2014г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/>
              <w:t>Длина 154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Лахино</w:t>
            </w:r>
          </w:p>
          <w:p>
            <w:pPr>
              <w:pStyle w:val="Normal"/>
              <w:jc w:val="center"/>
              <w:rPr/>
            </w:pPr>
            <w:r>
              <w:rPr/>
              <w:t>переулок Раме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/>
              <w:t>Свид-во о гос. рег.№011276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/>
              <w:t>от 19.08.2014г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/>
              <w:t>Длина 353 м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7:00Z</dcterms:created>
  <dc:creator>Высоково</dc:creator>
  <dc:description/>
  <dc:language>en-US</dc:language>
  <cp:lastModifiedBy>Мария</cp:lastModifiedBy>
  <dcterms:modified xsi:type="dcterms:W3CDTF">2014-10-07T06:17:00Z</dcterms:modified>
  <cp:revision>2</cp:revision>
  <dc:subject/>
  <dc:title/>
</cp:coreProperties>
</file>