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41" w:before="195" w:after="195"/>
        <w:ind w:left="-567" w:hanging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 </w:t>
      </w:r>
    </w:p>
    <w:p>
      <w:pPr>
        <w:pStyle w:val="Style16"/>
        <w:spacing w:lineRule="atLeast" w:line="341" w:before="195" w:after="195"/>
        <w:ind w:left="-567" w:hanging="0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ысоков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.06.2015                                                                                                                  №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pacing w:lineRule="atLeast" w:line="341" w:before="195" w:after="195"/>
        <w:ind w:left="-567" w:right="487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оформления плановых (рейдовых) заданий и результатов плановых (рейдовых) осмотров на территории  сельского поселения Высоково</w:t>
      </w:r>
    </w:p>
    <w:p>
      <w:pPr>
        <w:pStyle w:val="Style16"/>
        <w:spacing w:lineRule="atLeast" w:line="341" w:before="195" w:after="19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ельского поселения Высоково</w:t>
      </w:r>
    </w:p>
    <w:p>
      <w:pPr>
        <w:pStyle w:val="Style16"/>
        <w:spacing w:lineRule="atLeast" w:line="341" w:before="195" w:after="195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tLeast" w:line="341" w:before="195" w:after="195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твердить порядок оформления   плановых (рейдовых) заданий и  результатов плановых (рейдовых) осмотров  на территории сельского   поселения  Высоково (Приложение № 1).</w:t>
      </w:r>
    </w:p>
    <w:p>
      <w:pPr>
        <w:pStyle w:val="Style16"/>
        <w:shd w:fill="FFFFFF" w:val="clear"/>
        <w:spacing w:lineRule="atLeast" w:line="315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 и размещению на официальном сайте МО «Рамешковский район» в разделе  сельское поселение Высоково  в сети Интернет.</w:t>
      </w:r>
    </w:p>
    <w:p>
      <w:pPr>
        <w:pStyle w:val="Style16"/>
        <w:spacing w:lineRule="atLeast" w:line="341" w:before="195" w:after="19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tLeast" w:line="341" w:before="195" w:after="19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41" w:before="195" w:after="195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341" w:before="195" w:after="195"/>
        <w:ind w:left="-567" w:hanging="0"/>
        <w:rPr>
          <w:rFonts w:ascii="Arial" w:hAnsi="Arial" w:cs="Arial"/>
          <w:color w:val="303F50"/>
          <w:sz w:val="28"/>
          <w:szCs w:val="28"/>
        </w:rPr>
      </w:pPr>
      <w:r>
        <w:rPr>
          <w:sz w:val="28"/>
          <w:szCs w:val="28"/>
        </w:rPr>
        <w:t>Глава сельского поселения    Высоково:                                                                               </w:t>
      </w:r>
      <w:bookmarkStart w:id="0" w:name="_GoBack"/>
      <w:bookmarkEnd w:id="0"/>
      <w:r>
        <w:rPr>
          <w:sz w:val="28"/>
          <w:szCs w:val="28"/>
        </w:rPr>
        <w:t xml:space="preserve"> В.А.Соко</w:t>
      </w:r>
      <w:r>
        <w:rPr>
          <w:color w:val="303F50"/>
          <w:sz w:val="28"/>
          <w:szCs w:val="28"/>
        </w:rPr>
        <w:t xml:space="preserve">лова                           </w:t>
      </w:r>
    </w:p>
    <w:p>
      <w:pPr>
        <w:pStyle w:val="Style16"/>
        <w:spacing w:lineRule="atLeast" w:line="341" w:before="195" w:after="195"/>
        <w:ind w:left="-567" w:hanging="0"/>
        <w:jc w:val="both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Style16"/>
        <w:spacing w:lineRule="atLeast" w:line="341" w:before="195" w:after="195"/>
        <w:ind w:left="4050" w:hanging="0"/>
        <w:jc w:val="both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Style16"/>
        <w:spacing w:lineRule="atLeast" w:line="341" w:before="195" w:after="195"/>
        <w:ind w:left="4050" w:hanging="0"/>
        <w:jc w:val="both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  <w:t> </w:t>
      </w:r>
    </w:p>
    <w:p>
      <w:pPr>
        <w:pStyle w:val="Style16"/>
        <w:spacing w:lineRule="atLeast" w:line="341" w:before="195" w:after="195"/>
        <w:ind w:left="4050" w:hanging="0"/>
        <w:jc w:val="both"/>
        <w:rPr>
          <w:rFonts w:ascii="Arial" w:hAnsi="Arial" w:cs="Arial"/>
          <w:color w:val="303F50"/>
          <w:sz w:val="28"/>
          <w:szCs w:val="28"/>
        </w:rPr>
      </w:pPr>
      <w:r>
        <w:rPr>
          <w:rFonts w:cs="Arial" w:ascii="Arial" w:hAnsi="Arial"/>
          <w:color w:val="303F5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 о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6. 2015 года №83  </w:t>
      </w:r>
    </w:p>
    <w:p>
      <w:pPr>
        <w:pStyle w:val="Style16"/>
        <w:spacing w:lineRule="atLeast" w:line="341" w:before="195" w:after="19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pacing w:lineRule="atLeast" w:line="341" w:before="195" w:after="19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оформления   плановых (рейдовых) заданий и   результатов плановых (рейдовых) осмотров,   на территории   сельского поселения Высоково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орядок оформления плановых (рейдовых) заданий и их содержание (далее - Порядок) разработан в   соответствии  с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и   регулирует отношения в сфере организации и осуществления муниципального контроля на территории сельского поселения Высоково в отношении земельных участков, акваторий водоемов, лесных участков, находящихся в муниципальной  собственности сельского поселения Высоково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й порядок устанавливает процедуру оформления плановых( рейдовых) заданий и результатов плановых(рейдовых) осмотров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ю оформления плановых (рейдовых) заданий и результатов плановых (рейдовых) осмотров  является  проведение мероприятий по контролю выполнения юридическими лицами и индивидуальными предпринимателями при осуществлении совей деятельности требований, установленных муниципальными правовыми актами, а также требований, установленными федеральными законами, законами Тверской области, в случае, если соответствующие виды контроля относятся к вопросам местного значения. 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ые (рейдовые) задания и их содержание утверждается постановлением администрации сельского поселения Высоково.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овом (рейдовом) задании содержатся 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редмет планового (рейдового) осмотра, обследования лесных земельных участков, акваторий водоемов, участков, находящихся в муниципальной собственности сельского посел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. Отчества, должности должностных  лиц  администрации сельского поселения Высоково, уполномоченных на проведение плановых  (рейдовых) осмотров, обследовани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следования земельных участков, акваторий водоемов, лесных участков, находящихся в муниципальной собственности сельского поселения Высоково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ланового (рейдового) осмотра, обследова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проведения планового (рейдового) осмотра, обследования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нятии решений о проведении  плановых ( рейдовых ) осмотров, обследований лесных земельных участков, акваторий водоемов, участков, находящихся в муниципальной собственности сельского поселения учитывается информация, поступившая в администрацию сельского поселения Высоково о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и организац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ассовой информации, в том числе посредством информационно-телекоммуникационной сети Интерне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исполнительной власти и их территориальных органов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Тверской обла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Тверской области 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Рамешковсий район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х орган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прокуратур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 окончании  проведения планового ( рейдового) осмотра, обследования лесных земельных участков, акваторий водоемов, участков, находящихся в муниципальной собственности сельского поселения должностными лицами администрации сельского поселения Высоково, осуществляющими проведение планового ( рейдового) осмотра, обследования 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выявления при проведении плановых ( рейдовых) осмотров, обследований лесных земельных участков, акваторий водоемов, участков, находящихся в муниципальной собственности сельского поселения нарушений обязательных требований, в том числе  органов  муниципального контроля принимают в пределах своей компетенции меры по пресечению таких нарушений, а также доводят в письменной форме сведения до   главы администрации поселения, а также доводят в письменной форме сведения главы администрации и его заместите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ода №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Style16"/>
        <w:spacing w:lineRule="atLeast" w:line="341" w:before="195" w:after="19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5:00Z</dcterms:created>
  <dc:creator>User</dc:creator>
  <dc:description/>
  <dc:language>en-US</dc:language>
  <cp:lastModifiedBy>Мария</cp:lastModifiedBy>
  <cp:lastPrinted>2015-06-23T08:35:00Z</cp:lastPrinted>
  <dcterms:modified xsi:type="dcterms:W3CDTF">2015-08-10T08:15:00Z</dcterms:modified>
  <cp:revision>2</cp:revision>
  <dc:subject/>
  <dc:title/>
</cp:coreProperties>
</file>