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ВЫСОКОВО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 Высоково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от 12.08. 2013 года </w:t>
        <w:tab/>
        <w:tab/>
        <w:tab/>
        <w:tab/>
        <w:tab/>
        <w:tab/>
        <w:tab/>
        <w:tab/>
        <w:tab/>
        <w:tab/>
        <w:t xml:space="preserve">№ 72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 утверждении схемы водоснабжения и водоотведения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ельского поселения Высоково Рамешковского района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верской области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основании Федерального закона от 07.12.2011 N 416-ФЗ "О водоснабжении и водоотведении"</w:t>
      </w:r>
      <w:r>
        <w:rPr>
          <w:rFonts w:cs="Arial" w:ascii="Arial" w:hAnsi="Arial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ru-RU"/>
        </w:rPr>
        <w:t>Устава сельского поселения Высоково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схему водоснабжения и водоотведения сельского поселения Высоково согласно Приложения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постановление подлежит обязательному </w:t>
      </w:r>
      <w:bookmarkStart w:id="0" w:name="sub_5"/>
      <w:r>
        <w:rPr>
          <w:rFonts w:cs="Arial" w:ascii="Arial" w:hAnsi="Arial"/>
        </w:rPr>
        <w:t>обнародованию в центре по обнародованию нормативно правовых документов администрации сельского поселения Высоково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End w:id="0"/>
      <w:r>
        <w:rPr>
          <w:rFonts w:cs="Arial" w:ascii="Arial" w:hAnsi="Arial"/>
        </w:rPr>
        <w:t>3.Контроль исполнения настоящего постановления возложить на заместителя главы администрации сельского поселения Высоково Колесову Н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сельского поселения Высоково: </w:t>
        <w:tab/>
        <w:tab/>
        <w:tab/>
        <w:tab/>
        <w:tab/>
        <w:t>В.А.Соколова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поселений, городских округов в пределах их полномочий в сфере водоснабжения и водоотведения вправе запрашивать организаций, осуществляю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445</wp:posOffset>
                </wp:positionV>
                <wp:extent cx="6480175" cy="8587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постановлением  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администрации сельс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оселения Высоково №72 от 12.08.2013 г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ХЕМЫ ВОДОСНАБЖЕНИЯ И ВОДООТВЕДЕН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снованием для разработки схемы водоснабжения сельского поселения Высоково является: Федеральный закон от 07.12.2011 N 416-ФЗ "О водоснабжении и водоотведени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Общее положен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) водоотведение - прием, транспортировка и очистка сточных вод с использованием централизованной системы водоотведения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3) водоподготовка - обработка воды, обеспечивающая ее использование в качестве питьевой или технической воды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.Полномочия органов местного самоуправления в сфере водоснабжения и водоотведен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4) утверждение схем водоснабжения и водоотведения поселений, городских округов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5) утверждение технических заданий на разработку инвестиционных программ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6) согласование инвестиционных программ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76.2pt;mso-wrap-distance-left:9pt;mso-wrap-distance-right:9pt;mso-wrap-distance-top:0pt;mso-wrap-distance-bottom:0pt;margin-top:0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Утвержден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постановлением   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администрации сельского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поселения Высоково №72 от 12.08.2013 г.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СХЕМЫ ВОДОСНАБЖЕНИЯ И ВОДООТВЕДЕНИЯ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  <w:lang w:eastAsia="ru-RU"/>
                        </w:rPr>
                        <w:t>Основанием для разработки схемы водоснабжения сельского поселения Высоково является: Федеральный закон от 07.12.2011 N 416-ФЗ "О водоснабжении и водоотведении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1.Общее положения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2) водоотведение - прием, транспортировка и очистка сточных вод с использованием централизованной системы водоотведения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3) водоподготовка - обработка воды, обеспечивающая ее использование в качестве питьевой или технической воды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2.Полномочия органов местного самоуправления в сфере водоснабжения и водоотведения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4) утверждение схем водоснабжения и водоотведения поселений, городских округов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5) утверждение технических заданий на разработку инвестиционных программ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6) согласование инвестиционных программ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Тверской области  в случае, если такое решение противоречит законодательству Российской Федерации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</w:rPr>
        <w:t>Гидрографическая сеть сельского поселения Высоково развита хорошо. Основной рекой района и сельского  поселения Высоково является река Медведица. Менее значительная река Сельница. Средние скорости течения рек колеблются в пределах 0,2-0,5 м/сек. Питание рек главным образом снеговое и составляет более 50%, дождевое 15-20%, грунтовое питание составляет 25-35%. Годовой сток рек распределяется так: в весенний период 55-65%, летне-осенний – 15-20%, зимний – 15-25%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7583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58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лава 3 Пояснительная записка 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щая оценка природных ресурсов и условий территори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лимат территории умеренно континентальный с холодной продолжительной зимой и умеренно теплым коротким летом. Сведения о среднемесячных и среднегодовой температурах воздуха представлены в таблице 1.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Таблица 1.1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редняя месячная и годовая температура воздуха, °С</w:t>
                            </w:r>
                          </w:p>
                          <w:tbl>
                            <w:tblPr>
                              <w:tblW w:w="100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929"/>
                              <w:gridCol w:w="652"/>
                              <w:gridCol w:w="599"/>
                              <w:gridCol w:w="599"/>
                              <w:gridCol w:w="599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599"/>
                              <w:gridCol w:w="599"/>
                              <w:gridCol w:w="599"/>
                              <w:gridCol w:w="61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с. Пункт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Тверь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-9,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-4,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-1,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-6,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Абсолютно минимальна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янв.= -50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, абсолютная максимальна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июля= +36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Переход среднесуточно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возд. через 0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к положительной – в течение первой декады апреля, к отрицательной – в конце октября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Снежный покров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Дата выпадения первого снега обычно близка к осенней дате перехода средней суточной температуры воздуха через 0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. Сход снежного покрова приходится на середину апреля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Образование устойчивого снежного покрова происходит в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-ей декаде ноября, хотя колебания сроков довольно велики. Количество дней со снежным покровом – около 147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Осадки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ельское поселение Высоково находится в зоне достаточного увлажнения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оличество осадков за май – сентябрь 544 мм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реднегодовая сумма осадков – 575-600 мм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ибольшая интенсивность осадков летом, но в осенне-зимний период они чаще и продолжительнее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Влажность воздух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Влажность воздуха в Тверской области довольно высока на протяжении всего года и в среднем колеблется в пределах 80 %. В холодный период относительная влажность выше – 85–90%, а летом она уменьшается до 65 - 70%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Годовой ход упругости водяного пара (абсолютной влажности) и относительной влажности представлен в таблице 1.2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Таблица 1.2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реднее месячное и годовое парциальное давление водяного пара, гПа</w:t>
                            </w:r>
                          </w:p>
                          <w:tbl>
                            <w:tblPr>
                              <w:tblW w:w="102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803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99"/>
                              <w:gridCol w:w="599"/>
                              <w:gridCol w:w="599"/>
                              <w:gridCol w:w="599"/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носительная влажность воздуха (%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пругость водяного пара (ГПА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Водные ресур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97.1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Глава 3 Пояснительная записка 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Общая оценка природных ресурсов и условий территории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Климат территории умеренно континентальный с холодной продолжительной зимой и умеренно теплым коротким летом. Сведения о среднемесячных и среднегодовой температурах воздуха представлены в таблице 1.1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lang w:eastAsia="ru-RU"/>
                        </w:rPr>
                        <w:t xml:space="preserve">Таблица 1.1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Средняя месячная и годовая температура воздуха, °С</w:t>
                      </w:r>
                    </w:p>
                    <w:tbl>
                      <w:tblPr>
                        <w:tblW w:w="10050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929"/>
                        <w:gridCol w:w="652"/>
                        <w:gridCol w:w="599"/>
                        <w:gridCol w:w="599"/>
                        <w:gridCol w:w="599"/>
                        <w:gridCol w:w="652"/>
                        <w:gridCol w:w="652"/>
                        <w:gridCol w:w="652"/>
                        <w:gridCol w:w="652"/>
                        <w:gridCol w:w="652"/>
                        <w:gridCol w:w="599"/>
                        <w:gridCol w:w="599"/>
                        <w:gridCol w:w="599"/>
                        <w:gridCol w:w="61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2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с. Пункт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2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Тверь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-9,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-4,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-1,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-6,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3,8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Абсолютно минимальна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ru-RU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 янв.= -50°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, абсолютная максимальна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ru-RU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 июля= +36°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Переход среднесуточной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ru-RU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 возд. через 0°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 к положительной – в течение первой декады апреля, к отрицательной – в конце октября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eastAsia="ru-RU"/>
                        </w:rPr>
                        <w:t>Снежный покров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Дата выпадения первого снега обычно близка к осенней дате перехода средней суточной температуры воздуха через 0°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. Сход снежного покрова приходится на середину апреля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Образование устойчивого снежного покрова происходит в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ru-RU"/>
                        </w:rPr>
                        <w:t>II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-ей декаде ноября, хотя колебания сроков довольно велики. Количество дней со снежным покровом – около 147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eastAsia="ru-RU"/>
                        </w:rPr>
                        <w:t>Осадки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Сельское поселение Высоково находится в зоне достаточного увлажнения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Количество осадков за май – сентябрь 544 мм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Среднегодовая сумма осадков – 575-600 мм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Наибольшая интенсивность осадков летом, но в осенне-зимний период они чаще и продолжительнее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Влажность воздуха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Влажность воздуха в Тверской области довольно высока на протяжении всего года и в среднем колеблется в пределах 80 %. В холодный период относительная влажность выше – 85–90%, а летом она уменьшается до 65 - 70%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Годовой ход упругости водяного пара (абсолютной влажности) и относительной влажности представлен в таблице 1.2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lang w:eastAsia="ru-RU"/>
                        </w:rPr>
                        <w:t xml:space="preserve">Таблица 1.2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Среднее месячное и годовое парциальное давление водяного пара, гПа</w:t>
                      </w:r>
                    </w:p>
                    <w:tbl>
                      <w:tblPr>
                        <w:tblW w:w="1027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803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99"/>
                        <w:gridCol w:w="599"/>
                        <w:gridCol w:w="599"/>
                        <w:gridCol w:w="599"/>
                        <w:gridCol w:w="564"/>
                        <w:gridCol w:w="564"/>
                        <w:gridCol w:w="564"/>
                        <w:gridCol w:w="564"/>
                      </w:tblGrid>
                      <w:tr>
                        <w:trPr/>
                        <w:tc>
                          <w:tcPr>
                            <w:tcW w:w="2803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3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носительная влажность воздуха (%)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803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Упругость водяного пара (ГПА)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7,6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eastAsia="ru-RU"/>
                        </w:rPr>
                        <w:t>Водные ресур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>Таблица 1.3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Список рек  сельского поселения Высоково </w:t>
      </w:r>
    </w:p>
    <w:tbl>
      <w:tblPr>
        <w:tblW w:w="104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1448"/>
        <w:gridCol w:w="1933"/>
        <w:gridCol w:w="1226"/>
        <w:gridCol w:w="1288"/>
        <w:gridCol w:w="1469"/>
        <w:gridCol w:w="1295"/>
        <w:gridCol w:w="1295"/>
      </w:tblGrid>
      <w:tr>
        <w:trPr>
          <w:tblHeader w:val="true"/>
        </w:trPr>
        <w:tc>
          <w:tcPr>
            <w:tcW w:w="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звание водотока</w:t>
            </w:r>
          </w:p>
        </w:tc>
        <w:tc>
          <w:tcPr>
            <w:tcW w:w="1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да впадает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стоя-ние от устья (км)</w:t>
            </w:r>
          </w:p>
        </w:tc>
        <w:tc>
          <w:tcPr>
            <w:tcW w:w="12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лина водотока (км)</w:t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ощадь водосбора до устья (км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л-во притоков менее </w:t>
              <w:br/>
              <w:t>10 км</w:t>
            </w:r>
          </w:p>
        </w:tc>
        <w:tc>
          <w:tcPr>
            <w:tcW w:w="1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ая длина притоков менее 10 км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дведица</w:t>
            </w:r>
          </w:p>
        </w:tc>
        <w:tc>
          <w:tcPr>
            <w:tcW w:w="1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гличское водохранилище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30</w:t>
            </w:r>
          </w:p>
        </w:tc>
        <w:tc>
          <w:tcPr>
            <w:tcW w:w="1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ница</w:t>
            </w:r>
          </w:p>
        </w:tc>
        <w:tc>
          <w:tcPr>
            <w:tcW w:w="1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дведица (лв.)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2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Рамешковский   район и сельское поселение Высоково  относится к центральному гидрогеологическому району, подрайону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>-в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ru-RU"/>
        </w:rPr>
        <w:t>Основными источниками водоснабжения служат воды каменноугольных отложений. В толще каменноугольных отложений развито несколько  водоносных   горизонтов . Воды всех  горизонтов  обладают значительным напором (от 2 до 108 м). По качеству пресные, слабо минерализованные. Для водоснабжения в районе используются, в основном, воды верхнекаменноугольных отложений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убина залегания вод колеблется от 12 до 105 м. Преобладающая глубина скважин от 50 до 100 м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дообильность пород различная, удельный дебет скважин от 0,09 до 20,0 л/сек, чаще 1,2-5,0 л/сек. Качество воды хорошее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ьшую роль в сельском водоснабжении играют воды четвертичных отложений, преимущественно аллювиальных и флювиогляциальных. Эксплуатируются они при помощи колодцев, а в местах глубокого залегания при помощи скважин. Удельный дебит скважин чаще не превышает 1,0 л/сек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ды четвертичных отложений, залегающих близко от поверхности земли, ненадежны в санитарном отношении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ды верхнекаменноугольных отложений как источник водоснабжения надежны в качественном и количественном отношениях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ru-RU"/>
        </w:rPr>
        <w:t>В состав   сельского поселения Высоково входят 27 населённых пунктов 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ктически все хозяйственно-питьевое водоснабжение населения, в значительной степени техническое водоснабжение сельскохозяйственных и промышленных предприятий основано на использовании подземных вод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земные воды эксплуатируются буровыми скважинами, колодцами, каптированными родниками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производственные и хозяйственно-питьевые нужды сельского поселения в настоящее время используется вода из действующих артезианских скважин.</w:t>
      </w:r>
    </w:p>
    <w:p>
      <w:pPr>
        <w:pStyle w:val="NoSpacing"/>
        <w:tabs>
          <w:tab w:val="clear" w:pos="708"/>
          <w:tab w:val="left" w:pos="499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. .Сидорово – 1 скважина</w:t>
        <w:tab/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. Высоково – 1 скважина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ru-RU"/>
        </w:rPr>
        <w:t>д. Мощеново -1 скважина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ru-RU"/>
        </w:rPr>
        <w:t>д. Лощино - 1 скваж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8845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84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. Замытье - 1 скважи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На территории сельского поселения общественных колодцев – 104, частных колодцев -62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ХЕМА ВОДОСНАБЖЕНИЯ В РАЗРЕЗЕ НАСЕЛЕННЫХ ПУНК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3079"/>
                              <w:gridCol w:w="2441"/>
                              <w:gridCol w:w="2348"/>
                              <w:gridCol w:w="1520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озяйств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нтрализованное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од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Высоково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Борутино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Гнездилово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Горка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Далеки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Денесьево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Колодово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Лощино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Мощеново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Новое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Пальцево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Сидорово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. Замытье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Агафониха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Бережок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Боброво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Вересково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Григорково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Лахино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Ловцово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Могилки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Раменье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Сельково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. Цепелиха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Пески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Новый Камень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Красное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. Сведения о водоснабжении и водоотведени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Водоснабжение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 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хемой предполагается 100% обеспечение жителей поселения чистой питьевой водой в расчетный срок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96.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. Замытье - 1 скважина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На территории сельского поселения общественных колодцев – 104, частных колодцев -62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ХЕМА ВОДОСНАБЖЕНИЯ В РАЗРЕЗЕ НАСЕЛЕННЫХ ПУНК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3079"/>
                        <w:gridCol w:w="2441"/>
                        <w:gridCol w:w="2348"/>
                        <w:gridCol w:w="1520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озяйств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оснабжение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ентрализованное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одцы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Высоково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Борутино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Гнездилово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Горка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Далеки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Денесьево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Колодово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Лощино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Мощеново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Новое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Пальцево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Сидорово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Замытье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Агафониха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Бережок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Боброво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Вересково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Григорково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Лахино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Ловцово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Могилки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Раменье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Сельково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. Цепелиха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Пески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Новый Камень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 Красное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1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4. Сведения о водоснабжении и водоотведении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Водоснабжение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 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Схемой предполагается 100% обеспечение жителей поселения чистой питьевой водой в расчетный срок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14045</wp:posOffset>
                </wp:positionH>
                <wp:positionV relativeFrom="paragraph">
                  <wp:posOffset>-719455</wp:posOffset>
                </wp:positionV>
                <wp:extent cx="6480175" cy="10692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качестве основных источников водоснабжения сельского поселения для хозяйственно-питьевых, промышленных и сельскохозяйственных нужд принимаются подземные источники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которые используются и в настоящее время. Возможным источником водоснабжения для технических нужд являются поверхностные источники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. Проектные предложения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Для развития системы водоснабжения сельского поселения Высоково на первую очередь строительства предусмотрены следующие мероприятия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еконструкция артезианских скважин, в виду большого износа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троительства новых водозаборных скважин производительностью по 10 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/час в д. Далеки , д. Высоково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азмещение блочных водоочистных сооружений, производительностью 100 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/сут, на площадках водозаборных сооружений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емонт водонапорных башен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Для развития системы водоснабжения  сельского поселения Высоково на расчетный срок предусмотрено: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апитальный ремонт водопроводных сетей из полиэтилена Ду 63 -110 мм с. Замытье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установка новых и замена старых приборов учета водопотребления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установка гидрантов на сети для пожаротушения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улучшение качества очистки питьевой воды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6. Современное состояние и прогноз водопотребления населением  сельского  поселения на питьевые и хозяйственно-бытовые нужды </w:t>
                            </w:r>
                          </w:p>
                          <w:tbl>
                            <w:tblPr>
                              <w:tblW w:w="97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1658"/>
                              <w:gridCol w:w="2269"/>
                              <w:gridCol w:w="1701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енность населени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 01.01.2013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ормативное водопотребление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3/сут, на 01.01.20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ноз водопотребления, м3/сут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-я очеред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четный 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Высоково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1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24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асход питьевой воды на 1 человек в сутки принят 230 литров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7. Водоотведение (канализация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оектом предусматривается строительство канализационных сетей и очистных сооружений полной биологической очистки сточных вод в д. Высоково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В качестве очистных сооружений предлагается использовать установки биологической очистки сточных вод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 выборе места для площадки очистных сооружений необходимо учитывать следующие требования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лощадка должна быть расположена ниже поселка и с подветренной стороны господствующих ветров теплого периода года по отношению к жилой зоне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оступление сточных вод на сооружения следует обеспечить по возможности самотеком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территория площадки не должна быть подвержена затоплению и береговому размыву под воздействием поверхностных вод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Локальные системы канализации имеют ряд преимуществ по сравнению с выгребными ямами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высокая степень очистки сточных вод - 98%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безопасность для окружающей среды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сутствие запахов, бесшумность, не требуется вызов ассенизационной машины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омпактность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возможность использовать органические осадки из системы в качестве удобрения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рок службы 50 лет и больше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Для сбора и отведения поверхностных стоков на первую очередь проектом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предусматривается смешанная система водоотвода, при которой по улицам и в центральной части населенного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азмещение блочных водоочистных сооружений, производительностью 100 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/сут, на площадках водозаборных сооружений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емонт водонапорных башен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Для развития системы водоснабжения  сельского поселения Высоково на расчетный срок предусмотрено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апитальный ремонт      водопроводных сетей из полиэтилена Ду 63 -110 мм с. Замытье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установка новых и замена старых приборов учета водопотребления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установка гидрантов на сети для пожаротушения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улучшение качества очистки питьевой воды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6. Современное состояние и прогноз водопотребления населением  сельского  поселения на питьевые и хозяйственно-бытовые нужды </w:t>
                            </w:r>
                          </w:p>
                          <w:tbl>
                            <w:tblPr>
                              <w:tblW w:w="97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1658"/>
                              <w:gridCol w:w="2269"/>
                              <w:gridCol w:w="1701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енность населени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 01.01.2013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ормативное водопотребление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3/сут, на 01.01.20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ноз водопотребления, м3/сут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-я очеред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четный 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Высоково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1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24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асход питьевой воды на 1 человек в сутки принят 230 литров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7. Водоотведение (канализация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оектом предусматривается строительство канализационных сетей и очистных сооружений полной биологической очистки сточных вод в д. Высоково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В качестве очистных сооружений предлагается использовать установки биологической очистки сточных вод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 выборе места для площадки очистных сооружений необходимо учитывать следующие требования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лощадка должна быть расположена ниже поселка и с подветренной стороны господствующих ветров теплого периода года по отношению к жилой зоне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оступление сточных вод на сооружения следует обеспечить по возможности самотеком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территория площадки не должна быть подвержена затоплению и береговому размыву под воздействием поверхностных вод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Локальные системы канализации имеют ряд преимуществ по сравнению с выгребными ямами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высокая степень очистки сточных вод - 98%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безопасность для окружающей среды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сутствие запахов, бесшумность, не требуется вызов ассенизационной машины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омпактность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возможность использовать органические осадки из системы в качестве удобрения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рок службы 50 лет и больше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41.9pt;mso-wrap-distance-left:9pt;mso-wrap-distance-right:9pt;mso-wrap-distance-top:0pt;mso-wrap-distance-bottom:0pt;margin-top:-56.65pt;mso-position-vertical-relative:text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качестве основных источников водоснабжения сельского поселения для хозяйственно-питьевых, промышленных и сельскохозяйственных нужд принимаются подземные источники,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 которые используются и в настоящее время. Возможным источником водоснабжения для технических нужд являются поверхностные источники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5. Проектные предложения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Для развития системы водоснабжения сельского поселения Высоково на первую очередь строительства предусмотрены следующие мероприятия: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реконструкция артезианских скважин, в виду большого износа;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строительства новых водозаборных скважин производительностью по 10 м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/час в д. Далеки , д. Высоково;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размещение блочных водоочистных сооружений, производительностью 100 м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/сут, на площадках водозаборных сооружений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ремонт водонапорных башен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Для развития системы водоснабжения  сельского поселения Высоково на расчетный срок предусмотрено: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капитальный ремонт водопроводных сетей из полиэтилена Ду 63 -110 мм с. Замытье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установка новых и замена старых приборов учета водопотребления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установка гидрантов на сети для пожаротушения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улучшение качества очистки питьевой воды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6. Современное состояние и прогноз водопотребления населением  сельского  поселения на питьевые и хозяйственно-бытовые нужды </w:t>
                      </w:r>
                    </w:p>
                    <w:tbl>
                      <w:tblPr>
                        <w:tblW w:w="97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1658"/>
                        <w:gridCol w:w="2269"/>
                        <w:gridCol w:w="1701"/>
                        <w:gridCol w:w="1701"/>
                      </w:tblGrid>
                      <w:tr>
                        <w:trPr>
                          <w:tblHeader w:val="true"/>
                          <w:trHeight w:val="31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ельское поселение</w:t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Численность населен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 01.01.2013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ормативное водопотребление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3/сут, на 01.01.2012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огноз водопотребления, м3/сут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6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-я очеред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асчетный 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Высоково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12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24,4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Расход питьевой воды на 1 человек в сутки принят 230 литров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7. Водоотведение (канализация)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Проектом предусматривается строительство канализационных сетей и очистных сооружений полной биологической очистки сточных вод в д. Высоково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В качестве очистных сооружений предлагается использовать установки биологической очистки сточных вод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При выборе места для площадки очистных сооружений необходимо учитывать следующие требования: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площадка должна быть расположена ниже поселка и с подветренной стороны господствующих ветров теплого периода года по отношению к жилой зоне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поступление сточных вод на сооружения следует обеспечить по возможности самотеком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территория площадки не должна быть подвержена затоплению и береговому размыву под воздействием поверхностных вод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Локальные системы канализации имеют ряд преимуществ по сравнению с выгребными ямами: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высокая степень очистки сточных вод - 98%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безопасность для окружающей среды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отсутствие запахов, бесшумность, не требуется вызов ассенизационной машины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компактность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возможность использовать органические осадки из системы в качестве удобрения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срок службы 50 лет и больше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Для сбора и отведения поверхностных стоков на первую очередь проектом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предусматривается смешанная система водоотвода, при которой по улицам и в центральной части населенного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размещение блочных водоочистных сооружений, производительностью 100 м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/сут, на площадках водозаборных сооружений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ремонт водонапорных башен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Для развития системы водоснабжения  сельского поселения Высоково на расчетный срок предусмотрено: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капитальный ремонт      водопроводных сетей из полиэтилена Ду 63 -110 мм с. Замытье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установка новых и замена старых приборов учета водопотребления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установка гидрантов на сети для пожаротушения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улучшение качества очистки питьевой воды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6. Современное состояние и прогноз водопотребления населением  сельского  поселения на питьевые и хозяйственно-бытовые нужды </w:t>
                      </w:r>
                    </w:p>
                    <w:tbl>
                      <w:tblPr>
                        <w:tblW w:w="97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1658"/>
                        <w:gridCol w:w="2269"/>
                        <w:gridCol w:w="1701"/>
                        <w:gridCol w:w="1701"/>
                      </w:tblGrid>
                      <w:tr>
                        <w:trPr>
                          <w:tblHeader w:val="true"/>
                          <w:trHeight w:val="31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ельское поселение</w:t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Численность населен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 01.01.2013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ормативное водопотребление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3/сут, на 01.01.2012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огноз водопотребления, м3/сут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6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-я очеред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асчетный 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Высоково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12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24,4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Расход питьевой воды на 1 человек в сутки принят 230 литров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7. Водоотведение (канализация)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Проектом предусматривается строительство канализационных сетей и очистных сооружений полной биологической очистки сточных вод в д. Высоково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В качестве очистных сооружений предлагается использовать установки биологической очистки сточных вод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При выборе места для площадки очистных сооружений необходимо учитывать следующие требования: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площадка должна быть расположена ниже поселка и с подветренной стороны господствующих ветров теплого периода года по отношению к жилой зоне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поступление сточных вод на сооружения следует обеспечить по возможности самотеком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территория площадки не должна быть подвержена затоплению и береговому размыву под воздействием поверхностных вод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Локальные системы канализации имеют ряд преимуществ по сравнению с выгребными ямами: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высокая степень очистки сточных вод - 98%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безопасность для окружающей среды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отсутствие запахов, бесшумность, не требуется вызов ассенизационной машины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компактность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возможность использовать органические осадки из системы в качестве удобрения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срок службы 50 лет и больше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борудование септиками малоэтажной жилой застрой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21031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ункта устраивается закрытая водосточная сеть, а на остальной территории – открытая. Дождевые стоки собираются и транспортируются системой самотечных коллекторов на очистные сооружения дождевой канализации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 каждом промышленном предприятии следует организовать системы сбора и очистки дождевых и талых сточных вод, с использованием очищенных сточных вод после их обеззараживания как резерв технического водоснабжения для данного предприятия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8. Предлагаемые мероприят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ервая очередь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. Разработка проектно-сметной документации на строительство новых канализационных сетей и сооружений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. Строительство канализационных сетей и очистных сооружений полной биологической очистки в д. Высок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65.6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пункта устраивается закрытая водосточная сеть, а на остальной территории – открытая. Дождевые стоки собираются и транспортируются системой самотечных коллекторов на очистные сооружения дождевой канализации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На каждом промышленном предприятии следует организовать системы сбора и очистки дождевых и талых сточных вод, с использованием очищенных сточных вод после их обеззараживания как резерв технического водоснабжения для данного предприятия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8. Предлагаемые мероприятия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Первая очередь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1. Разработка проектно-сметной документации на строительство новых канализационных сетей и сооружений;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2. Строительство канализационных сетей и очистных сооружений полной биологической очистки в д. Высок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центру Междустр.интервал:  одинарный"/>
    <w:basedOn w:val="Normal"/>
    <w:qFormat/>
    <w:pPr>
      <w:spacing w:before="0" w:after="200"/>
      <w:jc w:val="center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3:00Z</dcterms:created>
  <dc:creator>Philosoph</dc:creator>
  <dc:description/>
  <dc:language>en-US</dc:language>
  <cp:lastModifiedBy>Мария</cp:lastModifiedBy>
  <dcterms:modified xsi:type="dcterms:W3CDTF">2013-09-23T11:13:00Z</dcterms:modified>
  <cp:revision>2</cp:revision>
  <dc:subject/>
  <dc:title>АДМИНИСТРАЦИЯ</dc:title>
</cp:coreProperties>
</file>