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5" w:firstLine="180"/>
        <w:jc w:val="center"/>
        <w:rPr/>
      </w:pPr>
      <w:r>
        <w:rPr/>
        <w:t>д. Высоково</w:t>
      </w:r>
    </w:p>
    <w:p>
      <w:pPr>
        <w:pStyle w:val="Normal"/>
        <w:ind w:right="53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4. 2015 г.                                                         № 62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убке (сносе) деревьев в границах населенного пун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Мощеново сельского поселения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, поврежденных короедом-типограф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Руководствуясь Пунктом 19 ст. 14 Федерального закона 131-ФЗ « Об общих принципах местного самоуправления в Российской Федерации ,Правилами землепользования и застройки уставом сельского поселения Высоково, Генеральным планом сельского поселения, утвержденными решениями Совета депутатов сельского поселения №59  07.10.2014   и №53 от 14.07.2014 года  ,  на основании  решенияРамешковского суда от 20.04.2015 года №2-99/4269,  администрация сельского поселения Высо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вести  сплошную рубку деревьев в границах населенного пункта д. Мощеново сельского поселения Высоково Рамешковского района на площади 6.1.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бнародованию и размещению на официальном сайте  МО Тверской области « Рамешковский район»  в разделе сельское поселение Высок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Контроль над исполнением постановления  оставляю за собой.</w:t>
        <w:b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Высоково:В.А. Сокол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4:00Z</dcterms:created>
  <dc:creator>Высоково</dc:creator>
  <dc:description/>
  <dc:language>en-US</dc:language>
  <cp:lastModifiedBy>ПК</cp:lastModifiedBy>
  <cp:lastPrinted>2015-04-21T10:18:00Z</cp:lastPrinted>
  <dcterms:modified xsi:type="dcterms:W3CDTF">2015-04-30T09:04:00Z</dcterms:modified>
  <cp:revision>2</cp:revision>
  <dc:subject/>
  <dc:title/>
</cp:coreProperties>
</file>